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äzná prihláška na študentskú literárnovednú konferenciu Túry do textúry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, univerzita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, ročník:  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é informácie (e-mail, telefón)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ov príspevk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iadavky technického charakteru (dataprojektor, CD prehrávač...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otácia príspevku (cca 10 riadkov)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esený referát by nemal presiahnuť 15 minút, avšak pre publikáciu v elektronickom zborníku bude možné príspevok následne rozšíri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ihlášku je potrebné odoslať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do 8. 4. 2016 na emailovú adresu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katarina.vilcekova@ku.sk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arina.vilcekova@ku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59:00Z</dcterms:created>
  <dc:creator>Tomáš Boguský;Mgr. Jana Juhásová, PhD.;Simona Gašperáková</dc:creator>
  <dc:description/>
  <cp:keywords/>
  <dc:language>en-US</dc:language>
  <cp:lastModifiedBy>Katka</cp:lastModifiedBy>
  <dcterms:modified xsi:type="dcterms:W3CDTF">2016-03-11T11:47:00Z</dcterms:modified>
  <cp:revision>7</cp:revision>
  <dc:subject/>
  <dc:title>Priháška na konferenciu</dc:title>
</cp:coreProperties>
</file>