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ologická fakulta v Košiciach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lavná 89, 041 21 Koš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ihláška na štúdium na Univerzite tretieho veku v akademickom roku 2018/19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ezvisko, meno, titu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átum narodenia:</w:t>
        <w:tab/>
        <w:tab/>
        <w:tab/>
        <w:tab/>
        <w:t>Miesto narod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končené stredoškolské vzdela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zov školy: ........................................................................ Rok ukončenia: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sokoškolské vzdel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zov školy: ......................................................................... Rok ukončenia: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a trvalého bydliska: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Č: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lefón: ............................</w:t>
        <w:tab/>
        <w:t>Mobil: ..............................      E-mail: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ílohy k prihláške:</w:t>
        <w:tab/>
        <w:tab/>
        <w:tab/>
        <w:tab/>
        <w:tab/>
        <w:tab/>
        <w:t>Prihlášku zašlite na adre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ručný životopis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Teologická fakulta – UTV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ópia maturitného vysvedčenia</w:t>
        <w:tab/>
        <w:tab/>
        <w:tab/>
        <w:tab/>
        <w:t>Hlavná 8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ópia diplomu</w:t>
        <w:tab/>
        <w:tab/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041 21 Koš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hlásenie</w:t>
      </w:r>
    </w:p>
    <w:p>
      <w:pPr>
        <w:pStyle w:val="Normal"/>
        <w:jc w:val="both"/>
        <w:rPr/>
      </w:pPr>
      <w:r>
        <w:rPr>
          <w:sz w:val="24"/>
          <w:szCs w:val="24"/>
        </w:rPr>
        <w:t>Vyhlasujem, že všetky mnou uvedené údaje sú pravdivé a že som nezamlčal/a závažné skutočnosti. Týmto dávam súhlas k spracovaniu mojich osobných údajov v zmysle zákona č. 122/2013  Z. z. o ochrane osobných údajov v platnom zn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 Košiciach ...........................</w:t>
        <w:tab/>
        <w:tab/>
        <w:t>Podpis uchádzača: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eastAsia="Times New Roman" w:cs="DejaVu Sans;Times New Roman"/>
    </w:rPr>
  </w:style>
  <w:style w:type="character" w:styleId="WW8Num2z2">
    <w:name w:val="WW8Num2z2"/>
    <w:qFormat/>
    <w:rPr>
      <w:rFonts w:ascii="Wingdings" w:hAnsi="Wingdings" w:eastAsia="Times New Roman" w:cs="DejaVu 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">
    <w:name w:val="Popis"/>
    <w:basedOn w:val="Normal"/>
    <w:qFormat/>
    <w:pPr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4:00Z</dcterms:created>
  <dc:creator>vrvs</dc:creator>
  <dc:description/>
  <cp:keywords/>
  <dc:language>en-US</dc:language>
  <cp:lastModifiedBy>Ján</cp:lastModifiedBy>
  <cp:lastPrinted>2006-06-01T10:26:00Z</cp:lastPrinted>
  <dcterms:modified xsi:type="dcterms:W3CDTF">2018-06-12T14:14:00Z</dcterms:modified>
  <cp:revision>2</cp:revision>
  <dc:subject/>
  <dc:title>U N I V E R Z I T A    T R E T I E H O    V E K U</dc:title>
</cp:coreProperties>
</file>