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-278765</wp:posOffset>
                </wp:positionV>
                <wp:extent cx="75438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34"/>
                                <w:szCs w:val="34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0"/>
                                <w:szCs w:val="20"/>
                              </w:rPr>
                              <w:t xml:space="preserve">formujúca myseľ i srd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no Pro;Times New Roman"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808080"/>
                                <w:sz w:val="28"/>
                                <w:szCs w:val="28"/>
                              </w:rPr>
                              <w:t>TEOLOGICKÁ FAKUL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808080"/>
                                <w:sz w:val="18"/>
                                <w:szCs w:val="18"/>
                              </w:rPr>
                              <w:t>Hlavná 89, 041 21 Košic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8"/>
                                <w:szCs w:val="18"/>
                              </w:rPr>
                              <w:t>www.tf.ku.sk, tel.: +421 55 68 36 111, mobil: +421 905 812 587, e-mail: dekanat.tf@ku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7.8pt;mso-wrap-distance-left:9.05pt;mso-wrap-distance-right:9.05pt;mso-wrap-distance-top:0pt;mso-wrap-distance-bottom:0pt;margin-top:-21.9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34"/>
                          <w:szCs w:val="34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34"/>
                          <w:szCs w:val="34"/>
                        </w:rPr>
                        <w:t>KATOLÍCKA UNIVERZITA V RUŽOMBERK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0"/>
                          <w:szCs w:val="20"/>
                        </w:rPr>
                        <w:t xml:space="preserve">formujúca myseľ i srd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strike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no Pro;Times New Roman"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808080"/>
                          <w:sz w:val="28"/>
                          <w:szCs w:val="28"/>
                        </w:rPr>
                        <w:t>TEOLOGICKÁ FAKULT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808080"/>
                          <w:sz w:val="18"/>
                          <w:szCs w:val="18"/>
                        </w:rPr>
                        <w:t>Hlavná 89, 041 21 Košic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8"/>
                          <w:szCs w:val="18"/>
                        </w:rPr>
                        <w:t>www.tf.ku.sk, tel.: +421 55 68 36 111, mobil: +421 905 812 587, e-mail: dekanat.tf@ku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tudijný program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UDOK  OPONENTA - DIZERTAČNÁ PRÁC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 priezvisko autora dizertačnej prác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 priezvisko oponenta dizertačnej prác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dizertačnej prác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95"/>
        <w:gridCol w:w="1283"/>
        <w:gridCol w:w="1242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č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Kritériá hodnotenia záverečnej prác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Bodové hodnotenie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axim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idelené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Celková štruktúra, primeranosť k téme a cieľu, rozsah, vyváženosť, vnútorná nadväznosť častí prác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eukázanie teoretických vedomostí k tém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etodologická stránka, identifikácia pojmov, stanovenie problémov, cieľov, úloh, výber metód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Analýza získaných výsledkov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aktický prínos pre teóriu a prax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áca s literatúrou, rozsah, štruktúra, reprezentatívnosť, citačná norm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Grafická a estetická úprav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Jazyková stránka práce (štylistika, gramatika, interpunkcia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Celkový súčet bodo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Hodnotenie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pomienky a otázky do diskusi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VRH CELKOVÉHO HODNOTENIA PRÁCE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sz w:val="24"/>
          <w:szCs w:val="24"/>
        </w:rPr>
        <w:t>prosím napísať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kladanú dizertačnú prácu navrhujem hodnotiť klasifikačným stupňom:</w:t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071"/>
      </w:tblGrid>
      <w:tr>
        <w:trPr>
          <w:trHeight w:val="73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tenie (písmeno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dnotenie (slovom)</w:t>
            </w:r>
          </w:p>
        </w:tc>
      </w:tr>
      <w:tr>
        <w:trPr>
          <w:trHeight w:val="73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hovel / nevyhovel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........................... dňa </w:t>
        <w:tab/>
        <w:tab/>
        <w:tab/>
        <w:t>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62"/>
        <w:gridCol w:w="1149"/>
        <w:gridCol w:w="1400"/>
        <w:gridCol w:w="2150"/>
        <w:gridCol w:w="127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dové hodnoteni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námk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ifikác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dové hodnoteni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nám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ifikácia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</w:rPr>
              <w:t>93 – 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= výborné = 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hov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 –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= uspokojivo = 2,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hovel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 - 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= veľmi dobre = 1,5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– 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= dostatočne = 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 - 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= dobre = 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-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X = nedostatočne = 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vyhovel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Nehodiace sa prečiarkni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Markedcontent"/>
          <w:rFonts w:ascii="Palatino Linotype" w:hAnsi="Palatino Linotype" w:cs="Arial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63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no Pro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>2</w:t>
    </w:r>
    <w:r>
      <w:rPr>
        <w:sz w:val="16"/>
        <w:szCs w:val="16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7415</wp:posOffset>
          </wp:positionH>
          <wp:positionV relativeFrom="paragraph">
            <wp:posOffset>-451485</wp:posOffset>
          </wp:positionV>
          <wp:extent cx="7560310" cy="6762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761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Palatino Linotype" w:hAnsi="Palatino Linotyp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cs="Palatino Linotyp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alatino Linotype" w:hAnsi="Palatino Linotype" w:eastAsia="Palatino Linotype" w:cs="Palatino Linotyp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Palatino Linotype" w:hAnsi="Palatino Linotype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ý text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Ra">
    <w:name w:val="ra"/>
    <w:qFormat/>
    <w:rPr/>
  </w:style>
  <w:style w:type="character" w:styleId="Applestylespan">
    <w:name w:val="apple-style-span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St">
    <w:name w:val="st"/>
    <w:qFormat/>
    <w:rPr/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qFormat/>
    <w:rPr/>
  </w:style>
  <w:style w:type="character" w:styleId="Markedcontent">
    <w:name w:val="markedcontent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OdsekzoznamuChar">
    <w:name w:val="Odsek zoznamu Char"/>
    <w:qFormat/>
    <w:rPr>
      <w:sz w:val="22"/>
      <w:szCs w:val="22"/>
    </w:rPr>
  </w:style>
  <w:style w:type="character" w:styleId="DefaultChar">
    <w:name w:val="Default Char"/>
    <w:qFormat/>
    <w:rPr>
      <w:rFonts w:ascii="Palatino Linotype" w:hAnsi="Palatino Linotype" w:cs="Palatino Linotype"/>
      <w:color w:val="000000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ý text2"/>
    <w:basedOn w:val="Normal"/>
    <w:qFormat/>
    <w:pPr>
      <w:shd w:fill="FFFFFF" w:val="clear"/>
      <w:spacing w:lineRule="exact" w:line="278" w:before="60" w:after="600"/>
      <w:ind w:hanging="1600"/>
      <w:jc w:val="center"/>
    </w:pPr>
    <w:rPr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1">
    <w:name w:val="Normálny (webový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7:00Z</dcterms:created>
  <dc:creator>Peter</dc:creator>
  <dc:description/>
  <cp:keywords/>
  <dc:language>en-US</dc:language>
  <cp:lastModifiedBy>Radoslav Lojan</cp:lastModifiedBy>
  <cp:lastPrinted>2021-12-06T16:01:00Z</cp:lastPrinted>
  <dcterms:modified xsi:type="dcterms:W3CDTF">2022-01-13T13:27:00Z</dcterms:modified>
  <cp:revision>2</cp:revision>
  <dc:subject/>
  <dc:title/>
</cp:coreProperties>
</file>