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A6A6A6"/>
        </w:rPr>
      </w:pPr>
      <w:r>
        <w:rPr>
          <w:b/>
          <w:smallCaps/>
          <w:color w:val="A6A6A6"/>
        </w:rPr>
        <w:t>HLAVIČKA TEJ-KTOREJ UNIVERZITY (VYSOKEJ ŠKOLY)</w:t>
      </w:r>
    </w:p>
    <w:p>
      <w:pPr>
        <w:pStyle w:val="Normal"/>
        <w:rPr>
          <w:rFonts w:eastAsia="Batang;바탕"/>
          <w:b/>
          <w:b/>
          <w:smallCaps/>
          <w:shadow/>
          <w:color w:val="A6A6A6"/>
          <w:u w:val="single"/>
        </w:rPr>
      </w:pPr>
      <w:r>
        <w:rPr>
          <w:rFonts w:eastAsia="Batang;바탕"/>
          <w:b/>
          <w:smallCaps/>
          <w:shadow/>
          <w:color w:val="A6A6A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UDOK PRÁCE ŠVOČ</w:t>
      </w:r>
    </w:p>
    <w:p>
      <w:pPr>
        <w:pStyle w:val="Normal"/>
        <w:rPr>
          <w:i/>
          <w:i/>
        </w:rPr>
      </w:pPr>
      <w:r>
        <w:rPr>
          <w:b/>
        </w:rPr>
        <w:t xml:space="preserve">Názov </w:t>
      </w:r>
      <w:r>
        <w:rPr>
          <w:b/>
          <w:bCs/>
        </w:rPr>
        <w:t xml:space="preserve">práce ŠVOČ: </w:t>
      </w:r>
    </w:p>
    <w:p>
      <w:pPr>
        <w:pStyle w:val="Normal"/>
        <w:rPr>
          <w:b/>
          <w:b/>
        </w:rPr>
      </w:pPr>
      <w:r>
        <w:rPr>
          <w:b/>
        </w:rPr>
        <w:t xml:space="preserve">Autor/ka prá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iteľ/ka / Oponent/k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2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ériá hodnotenia ŠVOČ prá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uálnosť témy a vzťah k študijnému program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žadovaný rozsah a posúdenie štruktúry práce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ŠVOČ práca má rozsah 20-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trán čistého textu, t.j. od úvodu po záver (pri písme 12b.; 1,5 riadkovanie). Štruktúra práce musí súvisieť s jej cieľom a korešpondovať s  názvom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údenie formálnej stránky práce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Úroveň písania, pravopis, štylistika, číslovanie obrázkov, tabuliek a nadpisov; zoznam bibliograf. zdrojov; titulný list, abstrakt, predhovor (nepovinný), obsah, zoznam grafov a tabuliek (ak sú v práci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údenie úrovne spracovania teoretickej časti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Definovanie, operacionalizovanie témotvorných pojmov; frekvencia, pestrosť a aktuálnosť použitia informačných  zdrojov; správne použite citátov, citácií a parafrázovania s presnou identifikáciou zdroja; celková úroveň spracovania vedeckého textu vzhľadom na cieľ prác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údenie úrovne spracovania empirickej/praktickej časti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Súlad empirickej časti s názvom a cieľom práce. Formulácia výskumného problému, stanovenie cieľov, hypotéz, informácie o matematicko-štatistickom spracovaní údajov, vymedzenie výskumného súboru. Adekvátnosť použitia zvolených výskumných metód, prezentácia získaných výsledkov v tabuľkovej či grafickej podobe. Analýza a interpretácia empirických zistení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údenie prínosu ŠVOČ práce a jej použiteľnosť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odnotenie dosiahnutých výsledkov, ich teoretický a praktický prínos; Prepojenie teoretickej a empirickej časti s cieľom práce a požiadaviek praxe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lovné hodnotenie práce (zhrnutie bodov 1-6)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rúčanie autorovi/ke prá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ázky pre autora/ku pri obhajobe práce (platí len pre oponenta/ku prác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Hodnotenie ŠVOČ práce a vyjadrenie sa k obhajobe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Predkladaná ŠVOČ práca </w:t>
      </w:r>
      <w:r>
        <w:rPr>
          <w:b/>
        </w:rPr>
        <w:t>vyhovuje/nevyhovuje</w:t>
      </w:r>
      <w:r>
        <w:rPr/>
        <w:t xml:space="preserve"> požiadavkám na takýto typ práce a zároveň ju  </w:t>
      </w:r>
      <w:r>
        <w:rPr>
          <w:b/>
        </w:rPr>
        <w:t xml:space="preserve">odporúčam/neodporúčam </w:t>
      </w:r>
      <w:r>
        <w:rPr/>
        <w:t>k obhajobe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88" w:leader="none"/>
        </w:tabs>
        <w:spacing w:lineRule="auto" w:line="360"/>
        <w:ind w:right="1984" w:hanging="0"/>
        <w:rPr/>
      </w:pPr>
      <w:r>
        <w:rPr/>
        <w:t>V ........................, dňa</w:t>
        <w:tab/>
        <w:t xml:space="preserve">       Podpis posudzovateľa/ky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zmažte.</w:t>
      </w:r>
    </w:p>
  </w:footnote>
</w:footnotes>
</file>

<file path=word/settings.xml><?xml version="1.0" encoding="utf-8"?>
<w:settings xmlns:w="http://schemas.openxmlformats.org/wordprocessingml/2006/main">
  <w:zoom w:percent="2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orm00e1lnychar1">
    <w:name w:val="norm_00e1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eastAsia="Calibri"/>
      <w:sz w:val="24"/>
      <w:lang w:val="sk-SK" w:bidi="ar-SA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sk-SK"/>
    </w:rPr>
  </w:style>
  <w:style w:type="character" w:styleId="PredmetkomentraChar">
    <w:name w:val="Predmet komentára Char"/>
    <w:qFormat/>
    <w:rPr>
      <w:b/>
      <w:bCs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00e1lny">
    <w:name w:val="norm_00e1lny"/>
    <w:basedOn w:val="Normal"/>
    <w:qFormat/>
    <w:pPr/>
    <w:rPr/>
  </w:style>
  <w:style w:type="paragraph" w:styleId="Norm00e1lny1">
    <w:name w:val="norm_00e1lny1"/>
    <w:basedOn w:val="Normal"/>
    <w:qFormat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30:00Z</dcterms:created>
  <dc:creator>vaska</dc:creator>
  <dc:description/>
  <cp:keywords/>
  <dc:language>en-US</dc:language>
  <cp:lastModifiedBy>pedagog</cp:lastModifiedBy>
  <cp:lastPrinted>2017-12-11T12:52:00Z</cp:lastPrinted>
  <dcterms:modified xsi:type="dcterms:W3CDTF">2022-01-20T18:34:00Z</dcterms:modified>
  <cp:revision>3</cp:revision>
  <dc:subject/>
  <dc:title/>
</cp:coreProperties>
</file>