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A.   EVIDENCIA PUBLIKAČNEJ ČINNO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0"/>
        <w:gridCol w:w="2257"/>
        <w:gridCol w:w="1412"/>
      </w:tblGrid>
      <w:tr>
        <w:trPr>
          <w:trHeight w:val="4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ACOVISKO AUTORA</w:t>
            </w:r>
          </w:p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</w:rPr>
              <w:t>(fakulta/katedra)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 w:val="false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0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ISKO AUTORA          V PUBLIKÁC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é / neuvedené / iné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OVÁ UZÁVIERK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992"/>
        <w:gridCol w:w="851"/>
        <w:gridCol w:w="163"/>
        <w:gridCol w:w="1396"/>
        <w:gridCol w:w="850"/>
        <w:gridCol w:w="1248"/>
        <w:gridCol w:w="993"/>
        <w:gridCol w:w="1587"/>
      </w:tblGrid>
      <w:tr>
        <w:trPr>
          <w:trHeight w:val="445" w:hRule="atLeast"/>
          <w:cantSplit w:val="true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DOKUMENTU A STRANOVÝ ROZSAH</w:t>
            </w:r>
          </w:p>
          <w:p>
            <w:pPr>
              <w:pStyle w:val="Heading4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od – do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TEG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63550</wp:posOffset>
                      </wp:positionV>
                      <wp:extent cx="635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36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65455</wp:posOffset>
                      </wp:positionV>
                      <wp:extent cx="635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36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C. PODIE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prípade spoluautorstva uveďte  podiely všetkých spoluautorov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LASŤ VÝSKUMU 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ŠTUDIJNÝ ODBOR****</w:t>
            </w:r>
          </w:p>
        </w:tc>
      </w:tr>
      <w:tr>
        <w:trPr>
          <w:trHeight w:val="42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ĽÚČOVÉ SLOVÁ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OJOVÝ 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Ázov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 FORMA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lač, CD, online, ...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čís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*</w:t>
            </w:r>
          </w:p>
        </w:tc>
      </w:tr>
      <w:tr>
        <w:trPr>
          <w:trHeight w:val="220" w:hRule="atLeast"/>
          <w:cantSplit w:val="true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Názov, Miesto a DÁTUM konania Konferenci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uvádzajte pri konferenčnom zborníku / špeciálnom čísle časopisu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142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rok vyd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elkový počet strán ZDROJOVÉHO DOKUMENTU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zborníka / monografie / učebnice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*  Nehodiace sa škrtnite</w:t>
      </w:r>
    </w:p>
    <w:p>
      <w:pPr>
        <w:pStyle w:val="Normal"/>
        <w:spacing w:lineRule="auto" w:line="360"/>
        <w:ind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 Vyplní knižnica                                                     </w:t>
      </w:r>
    </w:p>
    <w:p>
      <w:pPr>
        <w:pStyle w:val="Normal"/>
        <w:spacing w:lineRule="auto" w:line="360"/>
        <w:ind w:hanging="567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***  Podľa Kódovníka oblastí výskumu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cms.crepc.sk/Data/Sites/1/pdfsubory/metodickypokyncrepc2014-navrh.pdf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ind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* Podľa Kódovníka študijných odborov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www.portalvs.sk/sk/studijne-odbory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9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ind w:left="-125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EVIDENCIA OHLASOV NA PUBLIKAČNÚ ČIN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227"/>
      </w:tblGrid>
      <w:tr>
        <w:trPr>
          <w:trHeight w:val="408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1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ACOVISKO (fakulta/katedra)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128"/>
        <w:gridCol w:w="2693"/>
        <w:gridCol w:w="2619"/>
      </w:tblGrid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OVANÝ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OVANÉ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.,  príp. vydavateľské údaje)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UJÚCI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UJÚCE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ana citácie/ohlasu, príp. vydavateľské údaje)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ČNÝ INDEX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A OHLASU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-284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ovChar">
    <w:name w:val="Názov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repc.sk/Data/Sites/1/pdfsubory/metodickypokyncrepc2014-navrh.pdf" TargetMode="External"/><Relationship Id="rId3" Type="http://schemas.openxmlformats.org/officeDocument/2006/relationships/hyperlink" Target="https://www.portalvs.sk/sk/studijne-odb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8:00Z</dcterms:created>
  <dc:creator>Danka Kočibalova</dc:creator>
  <dc:description/>
  <cp:keywords/>
  <dc:language>en-US</dc:language>
  <cp:lastModifiedBy>Darinka Obušekovie</cp:lastModifiedBy>
  <cp:lastPrinted>2022-01-27T08:14:00Z</cp:lastPrinted>
  <dcterms:modified xsi:type="dcterms:W3CDTF">2022-01-27T07:29:00Z</dcterms:modified>
  <cp:revision>3</cp:revision>
  <dc:subject/>
  <dc:title/>
</cp:coreProperties>
</file>