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sz w:val="36"/>
          <w:szCs w:val="36"/>
        </w:rPr>
      </w:pPr>
      <w:r>
        <w:rPr>
          <w:rFonts w:cs="Times New Roman" w:ascii="Times New Roman" w:hAnsi="Times New Roman"/>
          <w:sz w:val="36"/>
          <w:szCs w:val="36"/>
        </w:rPr>
        <w:t>Stratégia projektu Zelená univerzita</w:t>
      </w:r>
    </w:p>
    <w:p>
      <w:pPr>
        <w:pStyle w:val="Heading4"/>
        <w:jc w:val="center"/>
        <w:rPr>
          <w:rFonts w:ascii="Times New Roman" w:hAnsi="Times New Roman" w:cs="Times New Roman"/>
          <w:sz w:val="36"/>
          <w:szCs w:val="36"/>
        </w:rPr>
      </w:pPr>
      <w:r>
        <w:rPr>
          <w:rFonts w:cs="Times New Roman" w:ascii="Times New Roman" w:hAnsi="Times New Roman"/>
          <w:sz w:val="36"/>
          <w:szCs w:val="36"/>
        </w:rPr>
        <w:t>na Katolíckej univerzite v Ružomberku</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Heading4"/>
        <w:spacing w:lineRule="auto" w:line="360"/>
        <w:jc w:val="both"/>
        <w:rPr/>
      </w:pPr>
      <w:r>
        <w:rPr>
          <w:rFonts w:cs="Times New Roman" w:ascii="Times New Roman" w:hAnsi="Times New Roman"/>
          <w:sz w:val="24"/>
          <w:szCs w:val="24"/>
        </w:rPr>
        <w:t>Obohatili sme sa nadmerným využívaním prírodných zdrojov a sme právom hrdí na náš pokrok. Ale prišiel čas, aby sme sa vážne zamysleli nad tým, čo sa stane, keď už nebudú lesy, keď budú vyčerpané zásoby uhlia, železa a ropy, keď bude pôda ešte viac ochudobnená a splavená do riek, a tým budú znečistené ich vody, spustošené polia a sťažená plavba.</w:t>
      </w:r>
    </w:p>
    <w:p>
      <w:pPr>
        <w:pStyle w:val="Heading4"/>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THEODOR ROOSEVELT </w:t>
      </w:r>
      <w:r>
        <w:rPr>
          <w:rFonts w:cs="Times New Roman" w:ascii="Times New Roman" w:hAnsi="Times New Roman"/>
          <w:sz w:val="20"/>
          <w:szCs w:val="20"/>
        </w:rPr>
        <w:t>(na konferencii o ochrane prírodných zdrojov v r. 1908)</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4"/>
          <w:szCs w:val="24"/>
        </w:rPr>
        <w:t>Z predmetných riadkov vyplýva, že téma ochrany prírodných zdrojov, prírodného dedičstva resp. samotného života na planéte Zem je v civilizácii už dlhodobo pretraktovávaná, a z citátu je zrejmé, že už na prelome 19. a 20. stor. sa dostala do hlavných tém najvplyvnejších politikov sveta. Napriek týmto deklaráciám vzťahy medzi človekom a jeho prirodzeným prostredím stále prechádzajú dlhodobým kritickým obdobím. Nevieme, ani na najvyšších politických úrovniach, riešiť vzniknuté a stále vznikajúce nové problémy, napriek tomu, že štáty celého sveta, i keď s rôznymi politickými, ekonomickými či sociálnymi pomermi ich majú viac - menej podobné. Aj napriek tomu, že na chovanie ľudí majú vplyv základné princípy, podľa ktorých sú organizované všetky ľudské spoločnosti, má motivácia ich činnosti svoj pôvod v rovnakej podstate. Človek počas svojho vývoja sa prezentuje nevhodnou snahou obetovať dlhodobé zisky svojmu okamžitému prospechu, nemysliac na budúce generácie a ekosystém planéty. Rád verí, že jeho technická vyspelosť dokáže zvládnuť všetky tieto nástrahy, prinajhoršom sa spolieha na skutočnosť, že ekosystém planéty Zem sa s jeho vyčíňaním vždy nejako vysporiada a pôjde sa ďalej. Dnes je však aj laikom jasné, že tomu tak v konečnom dôsledku nebude, a už dnes zaznamenávame procesy, ktorú sú pravdepodobne nezvratné a smerujú proti životu vôbec. Je však aj iná možnosť. Keďže Zem žila inak pred objavením sa človeka, môže sa so svojím bio – sapiensom nepochybne vysporiadať. Nie však v jeho, ale vo svoj prospech. Preto vznikajú mnohé projekty a hnutia po celom svete, aby po jednotlivých krokoch začali robiť nápravu na napáchaných škodách. K týmto iniciatívam patrí aj projekt Zelená univerz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bert Schweitzer povedal myšlienku, ktorou môžeme uzavrieť ďalšie, mnoho ráz, známe poznatky a predkladať dlhé traktáty o stave ekosystému Zem i parciálnych ekosystémov kontinentov, morí, štátov..: „Osudom akejkoľvek pravdy je, že je zosmiešňovaná skôr, než je poznan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rFonts w:ascii="Times New Roman" w:hAnsi="Times New Roman" w:cs="Times New Roman"/>
          <w:sz w:val="32"/>
          <w:szCs w:val="32"/>
        </w:rPr>
      </w:pPr>
      <w:r>
        <w:rPr>
          <w:rFonts w:cs="Times New Roman" w:ascii="Times New Roman" w:hAnsi="Times New Roman"/>
          <w:sz w:val="32"/>
          <w:szCs w:val="32"/>
        </w:rPr>
        <w:t>Charakteristika štruktúry stratégie</w:t>
      </w:r>
    </w:p>
    <w:p>
      <w:pPr>
        <w:pStyle w:val="Normlnywebov"/>
        <w:rPr/>
      </w:pPr>
      <w:r>
        <w:rPr>
          <w:rStyle w:val="StrongEmphasis"/>
        </w:rPr>
        <w:t>I. Úvod</w:t>
      </w:r>
    </w:p>
    <w:p>
      <w:pPr>
        <w:pStyle w:val="Normlnywebov"/>
        <w:spacing w:lineRule="auto" w:line="360"/>
        <w:jc w:val="both"/>
        <w:rPr/>
      </w:pPr>
      <w:r>
        <w:rPr>
          <w:b/>
          <w:bCs/>
        </w:rPr>
        <w:t>Zelená univerzita</w:t>
      </w:r>
      <w:r>
        <w:rPr/>
        <w:t xml:space="preserve"> je projekt, ktorý vznikol pri Akademickom centre študentských aktivít v ČR  - v SR je iniciovaný študentmi slovenských </w:t>
      </w:r>
      <w:hyperlink r:id="rId2">
        <w:r>
          <w:rPr>
            <w:rStyle w:val="InternetLink"/>
            <w:color w:val="000000"/>
            <w:u w:val="none"/>
          </w:rPr>
          <w:t>vysokých škôl</w:t>
        </w:r>
      </w:hyperlink>
      <w:r>
        <w:rPr/>
        <w:t xml:space="preserve"> , ktorý si kladie za cieľ podporiť presadzovanie zásad udržateľného rozvoja v každodennej prevádzke vysokých škôl. Chce teda pomôcť presadiť vo vyspelých štátoch </w:t>
      </w:r>
      <w:hyperlink r:id="rId3">
        <w:r>
          <w:rPr>
            <w:rStyle w:val="InternetLink"/>
            <w:color w:val="000000"/>
            <w:u w:val="none"/>
          </w:rPr>
          <w:t>Európy</w:t>
        </w:r>
      </w:hyperlink>
      <w:r>
        <w:rPr/>
        <w:t xml:space="preserve"> bežné opatrenia - funkčný systém </w:t>
      </w:r>
      <w:hyperlink r:id="rId4">
        <w:r>
          <w:rPr>
            <w:rStyle w:val="InternetLink"/>
            <w:color w:val="000000"/>
            <w:u w:val="none"/>
          </w:rPr>
          <w:t>separácie odpadu</w:t>
        </w:r>
      </w:hyperlink>
      <w:r>
        <w:rPr/>
        <w:t xml:space="preserve">, šetrné nakladanie s energiou a materiálmi, podpora </w:t>
      </w:r>
      <w:hyperlink r:id="rId5">
        <w:r>
          <w:rPr>
            <w:rStyle w:val="InternetLink"/>
            <w:color w:val="000000"/>
            <w:u w:val="none"/>
          </w:rPr>
          <w:t>recyklovaných</w:t>
        </w:r>
      </w:hyperlink>
      <w:r>
        <w:rPr/>
        <w:t xml:space="preserve"> a recyklovateľných výrobkov, alternatívnych spôsobov dopravy atď. </w:t>
      </w:r>
    </w:p>
    <w:p>
      <w:pPr>
        <w:pStyle w:val="PredformtovanHTML"/>
        <w:spacing w:lineRule="auto" w:line="360"/>
        <w:jc w:val="both"/>
        <w:rPr/>
      </w:pPr>
      <w:r>
        <w:rPr>
          <w:rStyle w:val="Y2iqfc"/>
          <w:rFonts w:cs="Times New Roman" w:ascii="Times New Roman" w:hAnsi="Times New Roman"/>
          <w:sz w:val="24"/>
          <w:szCs w:val="24"/>
        </w:rPr>
        <w:t>Ide o iniciatívu študentov so skúsenosťami s pôsobením v akademickej samospráve či študentských organizáciách, ktorí sa domnievajú, že práve na vysokých školách by malo byť úplnou samozrejmosťou dôsledne a efektívne triediť odpad, šetriť energiami i materiály, podporovať recykláciu odpadov a alternatívne spôsoby dopravy.</w:t>
      </w:r>
    </w:p>
    <w:p>
      <w:pPr>
        <w:pStyle w:val="PredformtovanHTML"/>
        <w:spacing w:lineRule="auto" w:line="360"/>
        <w:jc w:val="both"/>
        <w:rPr/>
      </w:pPr>
      <w:r>
        <w:rPr>
          <w:rStyle w:val="Y2iqfc"/>
          <w:rFonts w:cs="Times New Roman" w:ascii="Times New Roman" w:hAnsi="Times New Roman"/>
          <w:sz w:val="24"/>
          <w:szCs w:val="24"/>
        </w:rPr>
        <w:t>Akademická sféra vzdeláva a vychováva budúcej politiky, manažérov, expertov, vedcov a umelcov. Všetci títo ľudia sa v budúcnosti môžu podieľať na rozhodovaní o ďalšom smerovaní "svojich" firiem a organizácií či celej spoločnosti. Ich postoje môžu ovplyvniť veľa ľudí, s ktorými prídu počas svojej profesijnej dráhy do styku. Dá sa teda predpokladať, že ak počas svojho štúdia na vysokej škole budú považovať za normálne a bežné správať sa šetrne k životnému prostrediu a uvedomovať si dôsledky svojej činnosti na neho, budú tieto návyky a postoje účinne prenášať aj do okolitej spoločnosti.</w:t>
      </w:r>
    </w:p>
    <w:p>
      <w:pPr>
        <w:pStyle w:val="PredformtovanHTML"/>
        <w:spacing w:lineRule="auto" w:line="360"/>
        <w:jc w:val="both"/>
        <w:rPr/>
      </w:pPr>
      <w:r>
        <w:rPr>
          <w:rFonts w:cs="Times New Roman" w:ascii="Times New Roman" w:hAnsi="Times New Roman"/>
          <w:sz w:val="24"/>
          <w:szCs w:val="24"/>
        </w:rPr>
        <w:t>Cieľom projektu je iniciovať záujem vlastných študentov a zamestnancov i prepojiť slovenskú akademickú obec, ktorým záleží na svojom prostredí, aktívne pracujú na svojich „zelených“ riešeniach a motivujú svojich študentov, aby sa zamýšľali nad environmentálnymi dopadmi našich každodenných činností. Ďalším cieľom je šíriť povedomie o témach kvality životného prostredia o. i. aj formou študijných programov, ktorých cieľom bude zvýrazniť záujem našich študentov o aktuálne otázky klimatických zmien, environmentálnu stopu a ďalšie „zelené témy.</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0"/>
        <w:jc w:val="both"/>
        <w:rPr>
          <w:rFonts w:ascii="Palatino Linotype" w:hAnsi="Palatino Linotype" w:cs="Palatino Linotype"/>
          <w:b/>
          <w:b/>
          <w:bCs/>
          <w:color w:val="000000"/>
          <w:sz w:val="22"/>
          <w:szCs w:val="22"/>
        </w:rPr>
      </w:pPr>
      <w:r>
        <w:rPr>
          <w:rFonts w:cs="Times New Roman" w:ascii="Times New Roman" w:hAnsi="Times New Roman"/>
        </w:rPr>
        <w:t>Celá aktivita musí byť v súlade so strategickými dokumentami Katolíckej univerzity v Ružomberku, ktoré majú k danej stratégii významnú väzbu, a to hlavne s</w:t>
      </w:r>
      <w:r>
        <w:rPr/>
        <w:t xml:space="preserve"> </w:t>
      </w:r>
      <w:r>
        <w:rPr>
          <w:rFonts w:cs="Times New Roman" w:ascii="Times New Roman" w:hAnsi="Times New Roman"/>
          <w:b/>
          <w:bCs/>
          <w:caps/>
        </w:rPr>
        <w:t xml:space="preserve">DlhodobÝM zámerOM Katolíckej univerzity v Ružomberku na roky 2022 – 2027 (s výhľadom do roku 2030), </w:t>
      </w:r>
      <w:r>
        <w:rPr>
          <w:rFonts w:cs="Times New Roman" w:ascii="Times New Roman" w:hAnsi="Times New Roman"/>
          <w:bCs/>
          <w:caps/>
        </w:rPr>
        <w:t xml:space="preserve">v ktorom sú zahrnuté nasledovné oblasti: </w:t>
      </w:r>
    </w:p>
    <w:p>
      <w:pPr>
        <w:pStyle w:val="Default"/>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40"/>
        <w:ind w:left="357" w:hanging="357"/>
        <w:jc w:val="both"/>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Budovať a rozvíjať KU ako spoločensky zodpovednú univerzitu, ktorá zavádza environmentálne opatrenia a opatrenia na podporu udržateľného rozvoja do všetkých oblastí svojej činnosti.</w:t>
      </w:r>
    </w:p>
    <w:p>
      <w:pPr>
        <w:pStyle w:val="Defaul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40"/>
        <w:ind w:left="357" w:hanging="357"/>
        <w:jc w:val="both"/>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Podporovať angažovanosť študentov KU a študentských iniciatív pri zavádzaní environmentálnych opatrení a opatrení na podporu udržateľného rozvoja na KU a aktivít realizovaných v prospech miestnej komunity.</w:t>
      </w:r>
    </w:p>
    <w:p>
      <w:pPr>
        <w:pStyle w:val="Default"/>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40"/>
        <w:ind w:left="357" w:hanging="357"/>
        <w:jc w:val="both"/>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Vypracovať Stratégiu budovania zelenej/udržateľnej KU na roky 2022 – 2027 (s výhľadom do roku 2030), v ktorej budú zohľadnené princípy a požiadavky encykliky Laudato Si´, Agendy udržateľného rozvoja 2030, Európskej zelenej dohody a Envirostratégie SR 2030.</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40"/>
        <w:ind w:left="357"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lnywebov"/>
        <w:spacing w:lineRule="auto" w:line="360" w:before="0" w:after="120"/>
        <w:jc w:val="both"/>
        <w:rPr/>
      </w:pPr>
      <w:r>
        <w:rPr>
          <w:rFonts w:cs="Palatino Linotype" w:ascii="Palatino Linotype" w:hAnsi="Palatino Linotype"/>
          <w:sz w:val="22"/>
          <w:szCs w:val="22"/>
        </w:rPr>
        <w:t xml:space="preserve">Ako katolícka univerzita sme odhodlaní starať sa o Zem, náš spoločný domov, jednu z univerzálnych apoštolských preferencií cirkvi i vedy. Tento záväzok nás vyzýva, aby sme na túto výzvu reagovali osobitným spôsobom. Preto sa hlásime k </w:t>
      </w:r>
      <w:r>
        <w:rPr>
          <w:rStyle w:val="StrongEmphasis"/>
          <w:rFonts w:cs="Palatino Linotype" w:ascii="Palatino Linotype" w:hAnsi="Palatino Linotype"/>
          <w:iCs/>
          <w:sz w:val="22"/>
          <w:szCs w:val="22"/>
        </w:rPr>
        <w:t>Sedemročnej ceste pápeža Františka k integrálnej ekológii</w:t>
      </w:r>
      <w:r>
        <w:rPr>
          <w:rFonts w:cs="Palatino Linotype" w:ascii="Palatino Linotype" w:hAnsi="Palatino Linotype"/>
          <w:sz w:val="22"/>
          <w:szCs w:val="22"/>
        </w:rPr>
        <w:t xml:space="preserve"> </w:t>
      </w:r>
      <w:r>
        <w:rPr>
          <w:rFonts w:cs="Palatino Linotype" w:ascii="Palatino Linotype" w:hAnsi="Palatino Linotype"/>
          <w:b/>
          <w:i/>
          <w:sz w:val="22"/>
          <w:szCs w:val="22"/>
        </w:rPr>
        <w:t xml:space="preserve">- </w:t>
      </w:r>
      <w:r>
        <w:rPr>
          <w:rStyle w:val="Emphasis"/>
          <w:rFonts w:cs="Palatino Linotype" w:ascii="Palatino Linotype" w:hAnsi="Palatino Linotype"/>
          <w:b/>
          <w:i w:val="false"/>
          <w:sz w:val="22"/>
          <w:szCs w:val="22"/>
        </w:rPr>
        <w:t>k starostlivosti o náš spoločný domov.</w:t>
      </w:r>
      <w:r>
        <w:rPr>
          <w:rFonts w:cs="Palatino Linotype" w:ascii="Palatino Linotype" w:hAnsi="Palatino Linotype"/>
          <w:sz w:val="22"/>
          <w:szCs w:val="22"/>
        </w:rPr>
        <w:t xml:space="preserve"> Ako jediná katolícka univerzita na Slovensku (aj bývalom Česko – Slovensku), sa zaväzujeme presadzovať udržateľnosť a environmentálnu spravodlivosť, aby sme boli jednou z prvých inštitúcií vyššieho vzdelávania v rámci Slovenskej republiky, ktorá urobila tento krok, súvisiaci s našim poslaním.</w:t>
      </w:r>
      <w:r>
        <w:rPr>
          <w:rStyle w:val="StrongEmphasis"/>
          <w:rFonts w:cs="Palatino Linotype" w:ascii="Palatino Linotype" w:hAnsi="Palatino Linotype"/>
          <w:sz w:val="22"/>
          <w:szCs w:val="22"/>
        </w:rPr>
        <w:t> </w:t>
      </w:r>
      <w:r>
        <w:rPr>
          <w:rFonts w:cs="Palatino Linotype" w:ascii="Palatino Linotype" w:hAnsi="Palatino Linotype"/>
          <w:sz w:val="22"/>
          <w:szCs w:val="22"/>
        </w:rPr>
        <w:t> </w:t>
      </w:r>
    </w:p>
    <w:p>
      <w:pPr>
        <w:pStyle w:val="Normlnywebov"/>
        <w:spacing w:lineRule="auto" w:line="360" w:before="0" w:after="120"/>
        <w:jc w:val="both"/>
        <w:rPr/>
      </w:pPr>
      <w:r>
        <w:rPr>
          <w:rFonts w:cs="Palatino Linotype" w:ascii="Palatino Linotype" w:hAnsi="Palatino Linotype"/>
          <w:sz w:val="22"/>
          <w:szCs w:val="22"/>
        </w:rPr>
        <w:t>V podmienkach Katolíckej univerzity v Ružomberku je možné riešiť problematiku zavádzania Laudatio Si pre celkovú udržateľnosť v stanovenom 7 – ročnom časovom intervale, v rámci integrálnej ekológie,  v nasledovných smeroch z celkového programu:</w:t>
      </w:r>
    </w:p>
    <w:p>
      <w:pPr>
        <w:pStyle w:val="Normal"/>
        <w:numPr>
          <w:ilvl w:val="0"/>
          <w:numId w:val="8"/>
        </w:numPr>
        <w:spacing w:lineRule="auto" w:line="360" w:before="0" w:after="120"/>
        <w:jc w:val="both"/>
        <w:rPr>
          <w:rFonts w:ascii="Palatino Linotype" w:hAnsi="Palatino Linotype" w:cs="Palatino Linotype"/>
        </w:rPr>
      </w:pPr>
      <w:r>
        <w:rPr>
          <w:rStyle w:val="StrongEmphasis"/>
          <w:rFonts w:cs="Palatino Linotype" w:ascii="Palatino Linotype" w:hAnsi="Palatino Linotype"/>
        </w:rPr>
        <w:t>Laudato Si' Families</w:t>
      </w:r>
      <w:r>
        <w:rPr>
          <w:rFonts w:cs="Palatino Linotype" w:ascii="Palatino Linotype" w:hAnsi="Palatino Linotype"/>
        </w:rPr>
        <w:t xml:space="preserve"> : (Rodiny na 7-ročnej ceste k integrálnej ekológii) - Podpora miestnych komunít, Postoje voči marginalizovaným a zraniteľným ľuďom</w:t>
      </w:r>
    </w:p>
    <w:p>
      <w:pPr>
        <w:pStyle w:val="Normal"/>
        <w:numPr>
          <w:ilvl w:val="0"/>
          <w:numId w:val="8"/>
        </w:numPr>
        <w:spacing w:lineRule="auto" w:line="360" w:before="0" w:after="120"/>
        <w:jc w:val="both"/>
        <w:rPr>
          <w:rFonts w:ascii="Palatino Linotype" w:hAnsi="Palatino Linotype" w:cs="Palatino Linotype"/>
        </w:rPr>
      </w:pPr>
      <w:r>
        <w:rPr>
          <w:rFonts w:cs="Palatino Linotype" w:ascii="Palatino Linotype" w:hAnsi="Palatino Linotype"/>
        </w:rPr>
        <w:t xml:space="preserve">4. </w:t>
      </w:r>
      <w:r>
        <w:rPr>
          <w:rStyle w:val="StrongEmphasis"/>
          <w:rFonts w:cs="Palatino Linotype" w:ascii="Palatino Linotype" w:hAnsi="Palatino Linotype"/>
        </w:rPr>
        <w:t>Univerzity Laudato Si'</w:t>
      </w:r>
      <w:r>
        <w:rPr>
          <w:rFonts w:cs="Palatino Linotype" w:ascii="Palatino Linotype" w:hAnsi="Palatino Linotype"/>
        </w:rPr>
        <w:t xml:space="preserve"> : (Univerzity/vysoké školy nastupujúce na 7-ročnú cestu k integrálnej ekológii) - Ponuka ekologickej výchovy, Podporovanie ekologickej ekonomiky, Osvojovanie si udržateľného životného štýlu, Vytvorenie nových študijných programov a vedeckých inštitúcií, Zapojenie učiteľov i študentov do práce na súvisiacich projektoch, na témach diplomových, rigoróznych, dizertačných či iných prác a pod.</w:t>
      </w:r>
    </w:p>
    <w:p>
      <w:pPr>
        <w:pStyle w:val="Normlnywebov"/>
        <w:numPr>
          <w:ilvl w:val="0"/>
          <w:numId w:val="2"/>
        </w:numPr>
        <w:spacing w:lineRule="auto" w:line="360" w:before="0" w:after="120"/>
        <w:jc w:val="both"/>
        <w:rPr>
          <w:rFonts w:ascii="Palatino Linotype" w:hAnsi="Palatino Linotype" w:cs="Palatino Linotype"/>
          <w:sz w:val="22"/>
          <w:szCs w:val="22"/>
        </w:rPr>
      </w:pPr>
      <w:r>
        <w:rPr>
          <w:rStyle w:val="StrongEmphasis"/>
          <w:rFonts w:cs="Palatino Linotype" w:ascii="Palatino Linotype" w:hAnsi="Palatino Linotype"/>
          <w:sz w:val="22"/>
          <w:szCs w:val="22"/>
        </w:rPr>
        <w:t>Nemocnice/centrá zdravotnej starostlivosti Laudato Si'</w:t>
      </w:r>
      <w:r>
        <w:rPr>
          <w:rFonts w:cs="Palatino Linotype" w:ascii="Palatino Linotype" w:hAnsi="Palatino Linotype"/>
          <w:sz w:val="22"/>
          <w:szCs w:val="22"/>
        </w:rPr>
        <w:t xml:space="preserve"> : (Nemocnice/centrá zdravotnej starostlivosti sa vydávajú na 7-ročnú cestu k integrálnej ekológii) – Spolupráca s nemocničnými a sociálnymi zariadeniami na spolupráci v praxi, vede i výskume a pod.</w:t>
      </w:r>
    </w:p>
    <w:p>
      <w:pPr>
        <w:pStyle w:val="Normal"/>
        <w:numPr>
          <w:ilvl w:val="0"/>
          <w:numId w:val="8"/>
        </w:numPr>
        <w:spacing w:lineRule="auto" w:line="360" w:before="0" w:after="120"/>
        <w:jc w:val="both"/>
        <w:rPr>
          <w:rFonts w:ascii="Palatino Linotype" w:hAnsi="Palatino Linotype" w:cs="Palatino Linotype"/>
        </w:rPr>
      </w:pPr>
      <w:r>
        <w:rPr>
          <w:rStyle w:val="StrongEmphasis"/>
          <w:rFonts w:cs="Palatino Linotype" w:ascii="Palatino Linotype" w:hAnsi="Palatino Linotype"/>
        </w:rPr>
        <w:t>Diecézy Laudato Si':</w:t>
      </w:r>
      <w:r>
        <w:rPr>
          <w:rFonts w:cs="Palatino Linotype" w:ascii="Palatino Linotype" w:hAnsi="Palatino Linotype"/>
        </w:rPr>
        <w:t xml:space="preserve"> (diecézy/farnosti nastupujúce na 7-ročnú cestu k integrálnej ekológii) – Rozvíjanie  ekologickej spirituality cez UPaC biskupa Jána Vojtaššáka (spoluprácou s externým prostredím i do vnútra, zadávaním tém pre práce na priame ovplyvňovanie výstupov praxe a pod.</w:t>
      </w:r>
    </w:p>
    <w:p>
      <w:pPr>
        <w:pStyle w:val="Normlnywebov"/>
        <w:spacing w:lineRule="auto" w:line="360" w:before="0" w:after="120"/>
        <w:ind w:left="720" w:hanging="0"/>
        <w:jc w:val="both"/>
        <w:rPr>
          <w:rFonts w:ascii="Palatino Linotype" w:hAnsi="Palatino Linotype" w:cs="Palatino Linotype"/>
          <w:sz w:val="22"/>
          <w:szCs w:val="22"/>
        </w:rPr>
      </w:pPr>
      <w:r>
        <w:rPr>
          <w:rStyle w:val="StrongEmphasis"/>
          <w:rFonts w:cs="Palatino Linotype" w:ascii="Palatino Linotype" w:hAnsi="Palatino Linotype"/>
          <w:sz w:val="22"/>
          <w:szCs w:val="22"/>
        </w:rPr>
        <w:t xml:space="preserve">Tieto aktivity je možné realizovať aj so vznikom nových ústavov a excelentných pracovísk na Katolíckej univerzite v Ružomberku (napr.: </w:t>
      </w:r>
      <w:r>
        <w:rPr>
          <w:rFonts w:cs="Palatino Linotype" w:ascii="Palatino Linotype" w:hAnsi="Palatino Linotype"/>
          <w:sz w:val="22"/>
          <w:szCs w:val="22"/>
        </w:rPr>
        <w:t xml:space="preserve">výskumného inštitútu Laudato Si'). V takejto štruktúre by bola možná široká spolupráca výučby, vedy a praxe medzi výrobnými organizáciami, rôznymi stupňami školskej štruktúry a vedeckými výstupmi. Možnosti vyplývajú zo študijných programov KU a pracovísk na nej pôsobiacich (vrátane UPaC). Vhodný by bol aj vznik </w:t>
      </w:r>
      <w:r>
        <w:rPr>
          <w:rStyle w:val="StrongEmphasis"/>
          <w:rFonts w:cs="Palatino Linotype" w:ascii="Palatino Linotype" w:hAnsi="Palatino Linotype"/>
          <w:sz w:val="22"/>
          <w:szCs w:val="22"/>
        </w:rPr>
        <w:t>riadiaceho tímu akčnej platformy Laudato Sí</w:t>
      </w:r>
      <w:r>
        <w:rPr>
          <w:rFonts w:cs="Palatino Linotype" w:ascii="Palatino Linotype" w:hAnsi="Palatino Linotype"/>
          <w:sz w:val="22"/>
          <w:szCs w:val="22"/>
        </w:rPr>
        <w:t>, ktorý by celú sedemročnú cestu týmto procesom viedol.</w:t>
      </w:r>
    </w:p>
    <w:p>
      <w:pPr>
        <w:pStyle w:val="Normlnywebov"/>
        <w:spacing w:before="0" w:after="120"/>
        <w:ind w:left="720" w:hanging="0"/>
        <w:jc w:val="both"/>
        <w:rPr>
          <w:rStyle w:val="StrongEmphasis"/>
          <w:rFonts w:ascii="Palatino Linotype" w:hAnsi="Palatino Linotype" w:cs="Palatino Linotype"/>
          <w:sz w:val="22"/>
          <w:szCs w:val="22"/>
        </w:rPr>
      </w:pPr>
      <w:r>
        <w:rPr>
          <w:rStyle w:val="StrongEmphasis"/>
          <w:rFonts w:cs="Palatino Linotype" w:ascii="Palatino Linotype" w:hAnsi="Palatino Linotype"/>
          <w:sz w:val="22"/>
          <w:szCs w:val="22"/>
        </w:rPr>
        <w:t>Základnými programovými cieľmi sú zásady zadefinovanej Akčnej platformy Laudato Si´:</w:t>
      </w:r>
    </w:p>
    <w:p>
      <w:pPr>
        <w:pStyle w:val="Normlnywebov"/>
        <w:spacing w:lineRule="auto" w:line="360" w:before="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 rámci Akčnej platformy Laudato Si' pápež František pozýva svet, aby sa pripojil k ambicióznej sedemročnej ceste k integrálnej ekológii a udržateľnosti. Akčná platforma Laudato Si' Dikastéria pre podporu integrálneho ľudského rozvoja je priestorom pre inštitúcie, komunity a rodiny, aby sa spoločne učili a rástli na ceste udržateľnosti v holistickom duchu integrálnej ekológie. Akčná platforma Laudato Si' sa môže stať jedinečnou pri spolupráci medzi Vatikánom, medzinárodnou koalíciou katolíckych organizácií, a „všetkými ľuďmi dobrej vôle“. (LS 3) Skutočne základný prístup je zakorenený v silných stránkach a realite komunít na celom svete a umožňuje všetkým podniknúť „rozhodujúce kroky tu a teraz“, keď sa spoločne vydávame na cestu k lepšej budúcnosti. (LS 161). Predmetnou aktivitou odpovedáme na volanie po uzdravení v našich vzťahoch s Bohom, našimi blížnymi a samotnou Zemou. Prostredníctvom akčnej platformy Laudato Si' kráčame spoločne po „ceste k obnove“ (LS 202).</w:t>
      </w:r>
    </w:p>
    <w:p>
      <w:pPr>
        <w:pStyle w:val="Normlnywebov"/>
        <w:spacing w:lineRule="auto" w:line="360"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aším cieľom bude:</w:t>
      </w:r>
    </w:p>
    <w:p>
      <w:pPr>
        <w:pStyle w:val="Normlnywebov"/>
        <w:spacing w:lineRule="auto" w:line="360" w:before="0" w:after="120"/>
        <w:jc w:val="both"/>
        <w:rPr/>
      </w:pPr>
      <w:r>
        <w:rPr>
          <w:rFonts w:cs="Palatino Linotype" w:ascii="Palatino Linotype" w:hAnsi="Palatino Linotype"/>
          <w:sz w:val="22"/>
          <w:szCs w:val="22"/>
        </w:rPr>
        <w:t>- dosiahnutie uhlíkovej neutrality elimináciou našich emisií</w:t>
      </w:r>
    </w:p>
    <w:p>
      <w:pPr>
        <w:pStyle w:val="Normlnywebov"/>
        <w:spacing w:lineRule="auto" w:line="360" w:before="0" w:after="120"/>
        <w:jc w:val="both"/>
        <w:rPr/>
      </w:pPr>
      <w:r>
        <w:rPr>
          <w:rFonts w:cs="Palatino Linotype" w:ascii="Palatino Linotype" w:hAnsi="Palatino Linotype"/>
          <w:sz w:val="22"/>
          <w:szCs w:val="22"/>
        </w:rPr>
        <w:t xml:space="preserve">- prehodnotenie našich učebných osnov, ako súčasť procesu Reignite Strategic Directions, s cieľom vytvoriť študijné programy, ktoré budú prispievať ku globálnemu cieľu zmeny klímy (jej ozdraveniu) a udržateľnosti života vôbec </w:t>
      </w:r>
    </w:p>
    <w:p>
      <w:pPr>
        <w:pStyle w:val="Normlnywebov"/>
        <w:spacing w:lineRule="auto" w:line="360" w:before="0" w:after="120"/>
        <w:jc w:val="both"/>
        <w:rPr>
          <w:rFonts w:ascii="Palatino Linotype" w:hAnsi="Palatino Linotype" w:cs="Palatino Linotype"/>
          <w:sz w:val="22"/>
          <w:szCs w:val="22"/>
        </w:rPr>
      </w:pPr>
      <w:r>
        <w:rPr>
          <w:rFonts w:cs="Palatino Linotype" w:ascii="Palatino Linotype" w:hAnsi="Palatino Linotype"/>
          <w:sz w:val="22"/>
          <w:szCs w:val="22"/>
        </w:rPr>
        <w:t>- využitie našich výskumných schopností na posilnenie tých oblastí ľudskej činnosti a jednotlivcov, ktorí pracujú na globálnej eko-spoločenskej zmene a zosúladiť intelektuálny pohľad s múdrosťou náboženských tradícií s cieľom vytvoriť multidisciplinárny výskum schopný transformovať spoločnosť okolo najpálčivejších ekologických a sociálnych problémov, ktorým svet čelí, ako napr. ako je zmena klímy, strata biodiverzity, nerovnosť a pod.</w:t>
      </w:r>
    </w:p>
    <w:p>
      <w:pPr>
        <w:pStyle w:val="Normlnywebov"/>
        <w:spacing w:lineRule="auto" w:line="360"/>
        <w:jc w:val="both"/>
        <w:rPr/>
      </w:pPr>
      <w:r>
        <w:rPr>
          <w:rFonts w:cs="Palatino Linotype" w:ascii="Palatino Linotype" w:hAnsi="Palatino Linotype"/>
          <w:sz w:val="22"/>
          <w:szCs w:val="22"/>
        </w:rPr>
        <w:t>- snaha o prepojenie a integráciu rôznych vedných disciplín a tradícií viery s ich vtiahnutím do vzájomného dialógu</w:t>
      </w:r>
    </w:p>
    <w:p>
      <w:pPr>
        <w:pStyle w:val="Normlnywebov"/>
        <w:spacing w:lineRule="auto" w:line="360"/>
        <w:jc w:val="both"/>
        <w:rPr/>
      </w:pPr>
      <w:r>
        <w:rPr>
          <w:rFonts w:cs="Palatino Linotype" w:ascii="Palatino Linotype" w:hAnsi="Palatino Linotype"/>
          <w:sz w:val="22"/>
          <w:szCs w:val="22"/>
        </w:rPr>
        <w:t>- vytváranie univerzitnej i medzinárodnej platformy spolupráce v oblasti výučbyy, vedy a výskumu v stanovených problematikách</w:t>
      </w:r>
    </w:p>
    <w:p>
      <w:pPr>
        <w:pStyle w:val="Normlnywebov"/>
        <w:spacing w:lineRule="auto" w:line="360"/>
        <w:jc w:val="both"/>
        <w:rPr/>
      </w:pPr>
      <w:r>
        <w:rPr>
          <w:rFonts w:cs="Palatino Linotype" w:ascii="Palatino Linotype" w:hAnsi="Palatino Linotype"/>
          <w:sz w:val="22"/>
          <w:szCs w:val="22"/>
        </w:rPr>
        <w:t>- dobudovanie knižničného fondu v oblastiach a rozsahu našich učebných programov, vedeckých úloh a našich možností</w:t>
      </w:r>
    </w:p>
    <w:p>
      <w:pPr>
        <w:pStyle w:val="Normlnywebov"/>
        <w:spacing w:lineRule="auto" w:line="360"/>
        <w:jc w:val="both"/>
        <w:rPr>
          <w:rFonts w:ascii="Palatino Linotype" w:hAnsi="Palatino Linotype" w:cs="Palatino Linotype"/>
          <w:sz w:val="22"/>
          <w:szCs w:val="22"/>
        </w:rPr>
      </w:pPr>
      <w:r>
        <w:rPr>
          <w:rFonts w:cs="Palatino Linotype" w:ascii="Palatino Linotype" w:hAnsi="Palatino Linotype"/>
          <w:sz w:val="22"/>
          <w:szCs w:val="22"/>
        </w:rPr>
        <w:t>- zriadenie a vybudovanie (po personálnej aj materiálnej stránke) nových pracovísk na KU (ústavy, interdisciplinárne programy ...) kopírujúce stanovené ci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lnywebov"/>
        <w:numPr>
          <w:ilvl w:val="3"/>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pPr>
      <w:r>
        <w:rPr>
          <w:rStyle w:val="Emphasis"/>
        </w:rPr>
        <w:t>Základné informácie o stratégii</w:t>
      </w:r>
    </w:p>
    <w:p>
      <w:pPr>
        <w:pStyle w:val="PredformtovanHTML"/>
        <w:spacing w:lineRule="auto" w:line="360"/>
        <w:jc w:val="both"/>
        <w:rPr>
          <w:rStyle w:val="Y2iqfc"/>
          <w:rFonts w:ascii="Times New Roman" w:hAnsi="Times New Roman" w:cs="Times New Roman"/>
          <w:sz w:val="24"/>
          <w:szCs w:val="24"/>
        </w:rPr>
      </w:pPr>
      <w:r>
        <w:rPr>
          <w:rStyle w:val="Y2iqfc"/>
          <w:rFonts w:cs="Times New Roman" w:ascii="Times New Roman" w:hAnsi="Times New Roman"/>
          <w:sz w:val="24"/>
          <w:szCs w:val="24"/>
        </w:rPr>
        <w:t xml:space="preserve"> </w:t>
      </w:r>
      <w:r>
        <w:rPr>
          <w:rStyle w:val="Y2iqfc"/>
          <w:rFonts w:cs="Times New Roman" w:ascii="Times New Roman" w:hAnsi="Times New Roman"/>
          <w:sz w:val="24"/>
          <w:szCs w:val="24"/>
        </w:rPr>
        <w:t xml:space="preserve">Zásadným dokumentom, v súlade s dlhodobým zámerom rozvoja KU, je </w:t>
      </w:r>
      <w:r>
        <w:rPr>
          <w:rFonts w:cs="Palatino Linotype" w:ascii="Palatino Linotype" w:hAnsi="Palatino Linotype"/>
          <w:sz w:val="22"/>
          <w:szCs w:val="22"/>
        </w:rPr>
        <w:t xml:space="preserve">Stratégia budovania zelenej/udržateľnej KU na roky 2022 – 2027 (s výhľadom do roku 2030). Obsahuje návrh realizovateľných opatrení zo strany univerzity v rámci environmentálnej politiky. </w:t>
      </w:r>
      <w:r>
        <w:rPr>
          <w:rStyle w:val="Y2iqfc"/>
          <w:rFonts w:cs="Times New Roman" w:ascii="Times New Roman" w:hAnsi="Times New Roman"/>
          <w:sz w:val="24"/>
          <w:szCs w:val="24"/>
        </w:rPr>
        <w:t xml:space="preserve">Čo si vlastne predstavujete pod environmentálne priaznivými opatreniami, ktoré sú v rámci stratégie projektu Zelená univerzita presadzované? </w:t>
      </w:r>
    </w:p>
    <w:p>
      <w:pPr>
        <w:pStyle w:val="PredformtovanHTML"/>
        <w:spacing w:lineRule="auto" w:line="360"/>
        <w:jc w:val="both"/>
        <w:rPr/>
      </w:pPr>
      <w:r>
        <w:rPr>
          <w:rStyle w:val="Y2iqfc"/>
          <w:rFonts w:cs="Times New Roman" w:ascii="Times New Roman" w:hAnsi="Times New Roman"/>
          <w:sz w:val="24"/>
          <w:szCs w:val="24"/>
        </w:rPr>
        <w:t>Nejedná sa o obávaný „návrat do jaskýň“, ale naopak ide o kladný vplyv na uplatnenie nových vedeckých a technických poznatkov v oblasti environmentalistiky. Najdôležitejšia oblasť sa javí - oblasť energie. Kľúčové slová sú najmä výroba elektriny a tepla z obnoviteľných zdrojov, ďalej potom snaha šetriť energie zvyšovať efektívnosť výroby, prevádzkovať úsporné spotrebiče, regulovať kúrenie, energetický audit, nízkoenergetická rekonštrukcia a nová výstavba.</w:t>
      </w:r>
    </w:p>
    <w:p>
      <w:pPr>
        <w:pStyle w:val="PredformtovanHTML"/>
        <w:spacing w:lineRule="auto" w:line="360"/>
        <w:rPr>
          <w:rStyle w:val="Y2iqfc"/>
          <w:rFonts w:ascii="Times New Roman" w:hAnsi="Times New Roman" w:cs="Times New Roman"/>
          <w:sz w:val="24"/>
          <w:szCs w:val="24"/>
        </w:rPr>
      </w:pPr>
      <w:r>
        <w:rPr/>
      </w:r>
    </w:p>
    <w:p>
      <w:pPr>
        <w:pStyle w:val="PredformtovanHTML"/>
        <w:spacing w:lineRule="auto" w:line="360"/>
        <w:jc w:val="both"/>
        <w:rPr/>
      </w:pPr>
      <w:r>
        <w:rPr>
          <w:rStyle w:val="Y2iqfc"/>
          <w:rFonts w:cs="Times New Roman" w:ascii="Times New Roman" w:hAnsi="Times New Roman"/>
          <w:sz w:val="24"/>
          <w:szCs w:val="24"/>
        </w:rPr>
        <w:t>Odpadové hospodárstvo je ďalšou dôležitou témou. Prevencia vzniku odpadu a ich dôsledného triedenia alebo recyklácie, by mala byť na univerzitách štandard. Ďalšou oblasťou je doprava. Dostatočná obsluha univerzity hromadnými dopravnými prostriedkami, stojany na nabíjanie elektromobilov, či napríklad služobné autá na eklektický pohon resp. plyn môžu byť tiež jedným z príspevkov k udržateľnosti kvality životného prostredia. Internáty a menzy môžu zaviesť opatrenia na zníženie spotreby vody a energie, alebo dokonca začať používať BIO suroviny. Ani environmentálny manažment nie je už len výsadou komerčných podnikateľov a mal by mať zastúpenie vo vedení univerzity a jej súčastí.</w:t>
      </w:r>
    </w:p>
    <w:p>
      <w:pPr>
        <w:pStyle w:val="PredformtovanHTML"/>
        <w:spacing w:lineRule="auto" w:line="360"/>
        <w:jc w:val="both"/>
        <w:rPr/>
      </w:pPr>
      <w:r>
        <w:rPr>
          <w:rStyle w:val="Y2iqfc"/>
          <w:rFonts w:cs="Times New Roman" w:ascii="Times New Roman" w:hAnsi="Times New Roman"/>
          <w:sz w:val="24"/>
          <w:szCs w:val="24"/>
        </w:rPr>
        <w:t xml:space="preserve">Do predmetného procesu je potrebné výraznou mierou zapojiť študentov KU a podporiť vznik skupiny/orgánu študentov, zloženú zo zástupcov z fakúlt a ostatných súčastí KU. Mala by si zobrať za svoje vyššie popísané ciele a rozvinúť celouniverzitné diskusie k tejto téme. Významne by tým prispela k zavádzaniu spomínaných environmentálnych opatrení. </w:t>
      </w:r>
    </w:p>
    <w:p>
      <w:pPr>
        <w:pStyle w:val="PredformtovanHTML"/>
        <w:spacing w:lineRule="auto" w:line="360"/>
        <w:rPr>
          <w:rStyle w:val="Y2iqfc"/>
          <w:rFonts w:ascii="Times New Roman" w:hAnsi="Times New Roman" w:cs="Times New Roman"/>
          <w:sz w:val="24"/>
          <w:szCs w:val="24"/>
        </w:rPr>
      </w:pPr>
      <w:r>
        <w:rPr/>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rStyle w:val="Emphasis"/>
        </w:rPr>
        <w:t>2.  Kontext vzniku a existencie stratégie</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0"/>
        <w:jc w:val="both"/>
        <w:rPr>
          <w:rFonts w:ascii="Palatino Linotype" w:hAnsi="Palatino Linotype" w:cs="Palatino Linotype"/>
          <w:bCs/>
          <w:color w:val="000000"/>
          <w:sz w:val="22"/>
          <w:szCs w:val="22"/>
        </w:rPr>
      </w:pPr>
      <w:r>
        <w:rPr>
          <w:rFonts w:eastAsia="Times New Roman" w:cs="Times New Roman" w:ascii="Times New Roman" w:hAnsi="Times New Roman"/>
          <w:b/>
        </w:rPr>
        <w:t xml:space="preserve">   </w:t>
      </w:r>
      <w:r>
        <w:rPr>
          <w:rFonts w:cs="Times New Roman" w:ascii="Times New Roman" w:hAnsi="Times New Roman"/>
        </w:rPr>
        <w:t xml:space="preserve">Stratégia projektu Zelená univerzita na Katolíckej univerzite v Ružomberku vznikla na základe zámeru, ktorý vznikol pri Akademickom centre študentských aktivít v ČR  a v SR je iniciovaný aj študentmi slovenských </w:t>
      </w:r>
      <w:hyperlink r:id="rId6">
        <w:r>
          <w:rPr>
            <w:rStyle w:val="InternetLink"/>
            <w:rFonts w:cs="Times New Roman" w:ascii="Times New Roman" w:hAnsi="Times New Roman"/>
            <w:color w:val="000000"/>
            <w:u w:val="none"/>
          </w:rPr>
          <w:t>vysokých škôl</w:t>
        </w:r>
      </w:hyperlink>
      <w:r>
        <w:rPr>
          <w:rFonts w:cs="Times New Roman" w:ascii="Times New Roman" w:hAnsi="Times New Roman"/>
        </w:rPr>
        <w:t xml:space="preserve">. O jej vzniku a vypracovaní rozhodol rektor KU spolu s vedením KU a ostatnými akademickými orgánmi univerzity. Nadväzuje na </w:t>
      </w:r>
      <w:r>
        <w:rPr>
          <w:rFonts w:cs="Times New Roman" w:ascii="Times New Roman" w:hAnsi="Times New Roman"/>
          <w:bCs/>
          <w:caps/>
        </w:rPr>
        <w:t xml:space="preserve">DlhodobÝ zámer Katolíckej univerzity v Ružomberku na roky 2022 – 2027 (s výhľadom do roku 2030), </w:t>
      </w:r>
      <w:r>
        <w:rPr>
          <w:rFonts w:cs="Palatino Linotype" w:ascii="Palatino Linotype" w:hAnsi="Palatino Linotype"/>
          <w:color w:val="000000"/>
          <w:sz w:val="22"/>
          <w:szCs w:val="22"/>
        </w:rPr>
        <w:t>v súlade s princípmi a požiadavkami ďaľších dokumentov – napr.: Encykliky Laudato Si´, Agendy udržateľného rozvoja 2030, Európskej zelenej dohody, Envirostratégie SR 2030  a pod.</w:t>
      </w:r>
    </w:p>
    <w:p>
      <w:pPr>
        <w:pStyle w:val="Heading4"/>
        <w:spacing w:lineRule="auto" w:line="3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rStyle w:val="Emphasis"/>
        </w:rPr>
        <w:t>3.  Účel stratégi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Cs/>
        </w:rPr>
        <w:t>Stratégia spája odborné znalosti, identifikuje medzery v pochopení dôsledkov zmeny klímy pre ľudí, iniciuje záujem vlastných študentov a zamestnancov, aby aktívne pracovali na svojich „zelených“ riešeniach a premýšľali nad environmentálnymi dopadmi každodenných činností.</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Stratégia sa zaoberá významom plánovania zelenej infraštruktúry v mikrooblastiach a zachytáva súčasný manažment verejných plôch zelene v nich. Cieľom je na základe analýzy (dotazníkový prieskum) najlepšie navrhnúť priestory zelene v areály univerzity -  plánovanie zelenej infraštruktúry.</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rStyle w:val="Emphasis"/>
        </w:rPr>
        <w:t>4. Užívatelia stratégi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Stratégia je určená zamestnancom a študentom Katolíckej univerzity, zároveň  širokej verejnosti – obyvateľom Ružomberku (študentom stredných a základných škôl, občianskym združeniam a MSP).</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Emphasis"/>
        </w:rPr>
        <w:t>5. Základné používané pojmy</w:t>
      </w:r>
    </w:p>
    <w:p>
      <w:pPr>
        <w:pStyle w:val="Normal"/>
        <w:spacing w:lineRule="auto" w:line="36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MEDZENIE ZÁKLADNÝCH POJMOV A TERMÍNOV</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BAT technológie</w:t>
      </w:r>
      <w:r>
        <w:rPr>
          <w:rFonts w:eastAsia="Times New Roman" w:cs="Times New Roman" w:ascii="Times New Roman" w:hAnsi="Times New Roman"/>
          <w:sz w:val="24"/>
          <w:szCs w:val="24"/>
          <w:lang w:eastAsia="sk-SK"/>
        </w:rPr>
        <w:t xml:space="preserve"> – the Best Available Technology – najlepšia dostupná technológia; BAT predstavuje najlepšiu doposiaľ vynájdenú technológiu dostupnú z hľadiska technického a ekonomického; o BAT sa často hovorí v prípade, že sa jedná o riešenie nejakého problému zasahujúceho často negatívne do životného prostredia.</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 xml:space="preserve">Ekológia </w:t>
      </w:r>
      <w:r>
        <w:rPr>
          <w:rFonts w:eastAsia="Times New Roman" w:cs="Times New Roman" w:ascii="Times New Roman" w:hAnsi="Times New Roman"/>
          <w:sz w:val="24"/>
          <w:szCs w:val="24"/>
          <w:lang w:eastAsia="sk-SK"/>
        </w:rPr>
        <w:t>– vedný odbor biológie, ktorý skúma vzťahy medzi organizmami a životným prostredím a vzťahy medzi živými organizmami navzájom.</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 xml:space="preserve">EMAS </w:t>
      </w:r>
      <w:r>
        <w:rPr>
          <w:rFonts w:eastAsia="Times New Roman" w:cs="Times New Roman" w:ascii="Times New Roman" w:hAnsi="Times New Roman"/>
          <w:sz w:val="24"/>
          <w:szCs w:val="24"/>
          <w:lang w:eastAsia="sk-SK"/>
        </w:rPr>
        <w:t>– schéma Spoločenstva pre environmentálne manažérstvo a audit (EMAS) je dobrovoľným nástrojom environmentálneho manažérstva pre organizácie, ktoré chcú zhodnocovať a zlepšovať svoje environmentálne správanie. EMAS je spoľahlivým a efektívnym manažérskym nástrojom na trhu pre organizácie, ktoré chcú zlepšovať svoje environmentálne správanie prostredníctvom pridanej hodnoty oproti požiadavkám systémov environmentálneho manažérstva podľa medzinárodnej normy EN ISO 14001.</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 xml:space="preserve">Emisie </w:t>
      </w:r>
      <w:r>
        <w:rPr>
          <w:rFonts w:eastAsia="Times New Roman" w:cs="Times New Roman" w:ascii="Times New Roman" w:hAnsi="Times New Roman"/>
          <w:sz w:val="24"/>
          <w:szCs w:val="24"/>
          <w:lang w:eastAsia="sk-SK"/>
        </w:rPr>
        <w:t>– priame alebo nepriame vypustenie znečisťujúcej látky do ovzdušia. Znečisťujúca látka je akákoľvek látka vnášaná ľudskou činnosťou priamo alebo nepriamo do ovzdušia, ktorá má alebo môže mať nepriaznivé účinky na zdravie ľudí alebo životné prostredie, okrem látky, ktorej vnášanie do životného prostredia je upravené osobitným predpisom (Zákon č. 137/2010 Z. z. o ovzduší).</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 xml:space="preserve">Environmentalistika </w:t>
      </w:r>
      <w:r>
        <w:rPr>
          <w:rFonts w:eastAsia="Times New Roman" w:cs="Times New Roman" w:ascii="Times New Roman" w:hAnsi="Times New Roman"/>
          <w:sz w:val="24"/>
          <w:szCs w:val="24"/>
          <w:lang w:eastAsia="sk-SK"/>
        </w:rPr>
        <w:t>– navrhuje a realizuje koncepčné, legislatívne, organizačné, investičné, výchovno-vzdelávacie a ďalšie opatrenia v oblasti ochrany a tvorby životného prostredia.</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Environmentálna gramotnosť</w:t>
      </w:r>
      <w:r>
        <w:rPr>
          <w:rFonts w:eastAsia="Times New Roman" w:cs="Times New Roman" w:ascii="Times New Roman" w:hAnsi="Times New Roman"/>
          <w:sz w:val="24"/>
          <w:szCs w:val="24"/>
          <w:lang w:eastAsia="sk-SK"/>
        </w:rPr>
        <w:t xml:space="preserve"> – predstavuje osvojenie si poznatkov a zručností v oblastiach získavania informácií, výskumu, kritického myslenia, riešenia problémov a rozhodovania. Gramotný občan je schopný použiť naučené k budúcemu štúdiu, práci, vo voľnom čase, každodennom živote a pri celoživotnom vzdelávaní.</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Environmentálna výchova</w:t>
      </w:r>
      <w:r>
        <w:rPr>
          <w:rFonts w:eastAsia="Times New Roman" w:cs="Times New Roman" w:ascii="Times New Roman" w:hAnsi="Times New Roman"/>
          <w:sz w:val="24"/>
          <w:szCs w:val="24"/>
          <w:lang w:eastAsia="sk-SK"/>
        </w:rPr>
        <w:t xml:space="preserve"> – vedie žiakov ku komplexnému pochopeniu vzájomných vzťahov medzi organizmami a vzťahom človeka k životnému prostrediu. Ide o rozvíjanie a najmä pochopenie nevyhnutného prechodu k udržateľnému rozvoju spoločnosti.</w:t>
        <w:br/>
      </w:r>
      <w:r>
        <w:rPr>
          <w:rFonts w:eastAsia="Times New Roman" w:cs="Times New Roman" w:ascii="Times New Roman" w:hAnsi="Times New Roman"/>
          <w:b/>
          <w:sz w:val="24"/>
          <w:szCs w:val="24"/>
          <w:lang w:eastAsia="sk-SK"/>
        </w:rPr>
        <w:t>Environmentálne povedomie</w:t>
      </w:r>
      <w:r>
        <w:rPr>
          <w:rFonts w:eastAsia="Times New Roman" w:cs="Times New Roman" w:ascii="Times New Roman" w:hAnsi="Times New Roman"/>
          <w:sz w:val="24"/>
          <w:szCs w:val="24"/>
          <w:lang w:eastAsia="sk-SK"/>
        </w:rPr>
        <w:t xml:space="preserve"> – zvyšovanie poznatkov a informácií o aktuálnom stave prírody, ekologických trendoch, vývoji, formách myslenia a tradíciách v oblasti starostlivosti o životné prostredie.</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 xml:space="preserve">Environmentálne vzdelávanie </w:t>
      </w:r>
      <w:r>
        <w:rPr>
          <w:rFonts w:eastAsia="Times New Roman" w:cs="Times New Roman" w:ascii="Times New Roman" w:hAnsi="Times New Roman"/>
          <w:sz w:val="24"/>
          <w:szCs w:val="24"/>
          <w:lang w:eastAsia="sk-SK"/>
        </w:rPr>
        <w:t>– v najširšom slova zmysle predstavuje inštitucionalizovaný spôsob odovzdávania poznatkov o životnom prostredí. Formuje celkovú mozaiku vzťahov medzi človekom, spoločnosťou a prírodou.</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Formálna environmentálna výchova</w:t>
      </w:r>
      <w:r>
        <w:rPr>
          <w:rFonts w:eastAsia="Times New Roman" w:cs="Times New Roman" w:ascii="Times New Roman" w:hAnsi="Times New Roman"/>
          <w:sz w:val="24"/>
          <w:szCs w:val="24"/>
          <w:lang w:eastAsia="sk-SK"/>
        </w:rPr>
        <w:t xml:space="preserve"> – environmentálna výchova je v oficiálnom výchovno-vzdelávacom systéme na Slovensku zakomponovaná od roku 1996, kedy začali platiť nad-predmetové osnovy environmentálnej výchovy. Vznikol tým oficiálny rámec definujúci formálne vzdelávanie environmentálnej výchovy a stanovujúci ciele v oblasti vedomostí, zručností a postojov a aj základný obsah environmentálnej výchovy.</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Introdukované dreviny</w:t>
      </w:r>
      <w:r>
        <w:rPr>
          <w:rFonts w:eastAsia="Times New Roman" w:cs="Times New Roman" w:ascii="Times New Roman" w:hAnsi="Times New Roman"/>
          <w:sz w:val="24"/>
          <w:szCs w:val="24"/>
          <w:lang w:eastAsia="sk-SK"/>
        </w:rPr>
        <w:t xml:space="preserve"> – nepôvodné dreviny, ktoré boli do našich lesov privezené.</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Invázne dreviny</w:t>
      </w:r>
      <w:r>
        <w:rPr>
          <w:rFonts w:eastAsia="Times New Roman" w:cs="Times New Roman" w:ascii="Times New Roman" w:hAnsi="Times New Roman"/>
          <w:sz w:val="24"/>
          <w:szCs w:val="24"/>
          <w:lang w:eastAsia="sk-SK"/>
        </w:rPr>
        <w:t xml:space="preserve"> – sú nepôvodné druhy, ktoré sa samovoľne šíria a vytláčajú pôvodné druhy z ich prirodzených biotopov a znižujú biologickú rozmanitosť.</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r>
      <w:r>
        <w:rPr>
          <w:rFonts w:eastAsia="Times New Roman" w:cs="Times New Roman" w:ascii="Times New Roman" w:hAnsi="Times New Roman"/>
          <w:b/>
          <w:sz w:val="24"/>
          <w:szCs w:val="24"/>
          <w:lang w:eastAsia="sk-SK"/>
        </w:rPr>
        <w:t>Kontinuálne vzdelávanie</w:t>
      </w:r>
      <w:r>
        <w:rPr>
          <w:rFonts w:eastAsia="Times New Roman" w:cs="Times New Roman" w:ascii="Times New Roman" w:hAnsi="Times New Roman"/>
          <w:sz w:val="24"/>
          <w:szCs w:val="24"/>
          <w:lang w:eastAsia="sk-SK"/>
        </w:rPr>
        <w:t xml:space="preserve"> – kontinuálne vzdelávanie pedagogických a odborných zamestnancov ako súčasť celoživotného vzdelávania je sústavný proces nadobúdania vedomostí, zručností a spôsobilostí. Jeho cieľom je získavať, obnovovať, zdokonaľovať, rozširovať a dopĺňať profesijné kompetencie potrebné na výkon pedagogickej praxe a odbornej činnosti. Do tejto kategórie patrí aj oblasť profesionalizácie odborných pracovníkov pri výkone štátnej správy v oblasti starostlivosti o životné prostredie.</w:t>
        <w:br/>
      </w:r>
      <w:r>
        <w:rPr>
          <w:rFonts w:eastAsia="Times New Roman" w:cs="Times New Roman" w:ascii="Times New Roman" w:hAnsi="Times New Roman"/>
          <w:b/>
          <w:sz w:val="24"/>
          <w:szCs w:val="24"/>
          <w:lang w:eastAsia="sk-SK"/>
        </w:rPr>
        <w:t>Kultúrne dedičstvo</w:t>
      </w:r>
      <w:r>
        <w:rPr>
          <w:rFonts w:eastAsia="Times New Roman" w:cs="Times New Roman" w:ascii="Times New Roman" w:hAnsi="Times New Roman"/>
          <w:sz w:val="24"/>
          <w:szCs w:val="24"/>
          <w:lang w:eastAsia="sk-SK"/>
        </w:rPr>
        <w:t xml:space="preserve"> – možno definovať ako súbor hmotných a nehmotných dokumentov, tvorivej činnosti človeka a vývoja ľudskej spoločnosti od najstarších čias až po súčasnosť, majúc na zreteli historickú a kultúrno-spoločenskú hodnotu dokumentov. </w:t>
      </w:r>
    </w:p>
    <w:p>
      <w:pPr>
        <w:pStyle w:val="Normal"/>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eformálna environmentálna výchova</w:t>
      </w:r>
      <w:r>
        <w:rPr>
          <w:rFonts w:cs="Times New Roman" w:ascii="Times New Roman" w:hAnsi="Times New Roman"/>
          <w:sz w:val="24"/>
          <w:szCs w:val="24"/>
        </w:rPr>
        <w:t xml:space="preserve"> – je odovzdávanie vedomostí, poznatkov a skúseností v mimoškolskom systéme prostredníctvom organizácií, jednotlivcov, MVO a</w:t>
      </w:r>
      <w:r>
        <w:rPr>
          <w:rStyle w:val="Markedcontent"/>
          <w:rFonts w:cs="Times New Roman" w:ascii="Times New Roman" w:hAnsi="Times New Roman"/>
          <w:sz w:val="24"/>
          <w:szCs w:val="24"/>
        </w:rPr>
        <w:t xml:space="preserve"> </w:t>
      </w:r>
      <w:r>
        <w:rPr>
          <w:rFonts w:cs="Times New Roman" w:ascii="Times New Roman" w:hAnsi="Times New Roman"/>
          <w:sz w:val="24"/>
          <w:szCs w:val="24"/>
        </w:rPr>
        <w:t>pod. Uskutočňuje sa mimo alebo niekedy paralelne s</w:t>
      </w:r>
      <w:r>
        <w:rPr>
          <w:rStyle w:val="Markedcontent"/>
          <w:rFonts w:cs="Times New Roman" w:ascii="Times New Roman" w:hAnsi="Times New Roman"/>
          <w:sz w:val="24"/>
          <w:szCs w:val="24"/>
        </w:rPr>
        <w:t xml:space="preserve"> </w:t>
      </w:r>
      <w:r>
        <w:rPr>
          <w:rFonts w:cs="Times New Roman" w:ascii="Times New Roman" w:hAnsi="Times New Roman"/>
          <w:sz w:val="24"/>
          <w:szCs w:val="24"/>
        </w:rPr>
        <w:t xml:space="preserve">hlavným systémom vzdeláva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Neformálne vzdelávanie</w:t>
      </w:r>
      <w:r>
        <w:rPr>
          <w:rFonts w:cs="Times New Roman" w:ascii="Times New Roman" w:hAnsi="Times New Roman"/>
          <w:sz w:val="24"/>
          <w:szCs w:val="24"/>
        </w:rPr>
        <w:t xml:space="preserve"> – mimo formálneho vzdelávania – teda vzdelávanie poskytované rôznymi inštitúciami (kultúrne zariadenia, podniky, inštitúcie vzdelávania dospelých) určitému okruhu študujúcich v rôznych formách, typoch a s rôznym obsah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Ochrana prírody a</w:t>
      </w:r>
      <w:r>
        <w:rPr>
          <w:rStyle w:val="Markedcontent"/>
          <w:rFonts w:cs="Times New Roman" w:ascii="Times New Roman" w:hAnsi="Times New Roman"/>
          <w:b/>
          <w:sz w:val="24"/>
          <w:szCs w:val="24"/>
        </w:rPr>
        <w:t xml:space="preserve"> </w:t>
      </w:r>
      <w:r>
        <w:rPr>
          <w:rFonts w:cs="Times New Roman" w:ascii="Times New Roman" w:hAnsi="Times New Roman"/>
          <w:b/>
          <w:sz w:val="24"/>
          <w:szCs w:val="24"/>
        </w:rPr>
        <w:t>krajiny</w:t>
      </w:r>
      <w:r>
        <w:rPr>
          <w:rFonts w:cs="Times New Roman" w:ascii="Times New Roman" w:hAnsi="Times New Roman"/>
          <w:sz w:val="24"/>
          <w:szCs w:val="24"/>
        </w:rPr>
        <w:t xml:space="preserve"> - ochranou prírody a krajiny sa rozumie starostlivosť štátu, právnických osôb a fyzických osôb o voľne rastúce rastliny, voľne žijúce živočíchy a ich spoločenstvá, prírodné biotopy, ekosystémy, nerasty, skameneliny, geologické a geomorfologické útvary, ako aj starostlivosť o vzhľad a využívanie krajiny. Ochrana prírody a krajiny sa realizuje najmä obmedzovaním a usmerňovaním zásahov do prírody a krajiny, podporou a spoluprácou s vlastníkmi a užívateľmi pozemkov, ako aj spoluprácou s orgánmi verejnej sprá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Osveta </w:t>
      </w:r>
      <w:r>
        <w:rPr>
          <w:rFonts w:cs="Times New Roman" w:ascii="Times New Roman" w:hAnsi="Times New Roman"/>
          <w:sz w:val="24"/>
          <w:szCs w:val="24"/>
        </w:rPr>
        <w:t>– obsahuje najrôznejšie vzdelávacie a</w:t>
      </w:r>
      <w:r>
        <w:rPr>
          <w:rStyle w:val="Markedcontent"/>
          <w:rFonts w:cs="Times New Roman" w:ascii="Times New Roman" w:hAnsi="Times New Roman"/>
          <w:sz w:val="24"/>
          <w:szCs w:val="24"/>
        </w:rPr>
        <w:t xml:space="preserve"> </w:t>
      </w:r>
      <w:r>
        <w:rPr>
          <w:rFonts w:cs="Times New Roman" w:ascii="Times New Roman" w:hAnsi="Times New Roman"/>
          <w:sz w:val="24"/>
          <w:szCs w:val="24"/>
        </w:rPr>
        <w:t>výchovné aktivity zamerané na najširšie vrstvy populácie alebo vybrané cieľové skupiny s</w:t>
      </w:r>
      <w:r>
        <w:rPr>
          <w:rStyle w:val="Markedcontent"/>
          <w:rFonts w:cs="Times New Roman" w:ascii="Times New Roman" w:hAnsi="Times New Roman"/>
          <w:sz w:val="24"/>
          <w:szCs w:val="24"/>
        </w:rPr>
        <w:t xml:space="preserve"> </w:t>
      </w:r>
      <w:r>
        <w:rPr>
          <w:rFonts w:cs="Times New Roman" w:ascii="Times New Roman" w:hAnsi="Times New Roman"/>
          <w:sz w:val="24"/>
          <w:szCs w:val="24"/>
        </w:rPr>
        <w:t>cieľom sústavného pôsob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Praktická EVVO</w:t>
      </w:r>
      <w:r>
        <w:rPr>
          <w:rFonts w:cs="Times New Roman" w:ascii="Times New Roman" w:hAnsi="Times New Roman"/>
          <w:sz w:val="24"/>
          <w:szCs w:val="24"/>
        </w:rPr>
        <w:t xml:space="preserve"> – napomáha posilňovať pocit zodpovednosti vo vzťahu k živým organizmom a ich prostrediu, pochopiť význam udržateľného rozvoja ako pozitívnej perspektívy ďalšieho vývoja ľudskej spoločnosti, vnímať život ako najvyššiu hodnotu prostredníctvom aktívneho prístupu praktickou výučbou k</w:t>
      </w:r>
      <w:r>
        <w:rPr>
          <w:rStyle w:val="Markedcontent"/>
          <w:rFonts w:cs="Times New Roman" w:ascii="Times New Roman" w:hAnsi="Times New Roman"/>
          <w:sz w:val="24"/>
          <w:szCs w:val="24"/>
        </w:rPr>
        <w:t xml:space="preserve"> </w:t>
      </w:r>
      <w:r>
        <w:rPr>
          <w:rFonts w:cs="Times New Roman" w:ascii="Times New Roman" w:hAnsi="Times New Roman"/>
          <w:sz w:val="24"/>
          <w:szCs w:val="24"/>
        </w:rPr>
        <w:t>ochrane a</w:t>
      </w:r>
      <w:r>
        <w:rPr>
          <w:rStyle w:val="Markedcontent"/>
          <w:rFonts w:cs="Times New Roman" w:ascii="Times New Roman" w:hAnsi="Times New Roman"/>
          <w:sz w:val="24"/>
          <w:szCs w:val="24"/>
        </w:rPr>
        <w:t xml:space="preserve"> </w:t>
      </w:r>
      <w:r>
        <w:rPr>
          <w:rFonts w:cs="Times New Roman" w:ascii="Times New Roman" w:hAnsi="Times New Roman"/>
          <w:sz w:val="24"/>
          <w:szCs w:val="24"/>
        </w:rPr>
        <w:t>tvorbe životného prostre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Prírodné dedičstvo</w:t>
      </w:r>
      <w:r>
        <w:rPr>
          <w:rFonts w:cs="Times New Roman" w:ascii="Times New Roman" w:hAnsi="Times New Roman"/>
          <w:sz w:val="24"/>
          <w:szCs w:val="24"/>
        </w:rPr>
        <w:t xml:space="preserve"> – definícia lokality prírodného dedičstva zahŕňa: prírodné prvky pozostávajúce z fyzických a biologických útvarov alebo skupín takých útvarov, ktoré majú výnimočnú univerzálnu hodnotu z estetického alebo vedeckého pohľadu; geologické a fyziografické útvary a presne vymedzené územia, ktoré vytvárajú biotop ohrozených druhov zvierat a rastlín výnimočnej univerzálnej hodnoty z pohľadu vedy a ochrany; prírodné náleziská presne vymedzených prírodných území výnimočnej univerzálnej hodnoty z pohľadu vedy, ochrany alebo prírodných kr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Prírodovedná gramotnosť</w:t>
      </w:r>
      <w:r>
        <w:rPr>
          <w:rFonts w:cs="Times New Roman" w:ascii="Times New Roman" w:hAnsi="Times New Roman"/>
          <w:sz w:val="24"/>
          <w:szCs w:val="24"/>
        </w:rPr>
        <w:t xml:space="preserve"> – neoddeliteľnou zložkou komplexného vyučovacieho procesu je prírodovedné vzdelávanie, prostredníctvom ktorého sa snažíme oboznámiť cieľovú skupinu so zákonitosťami príro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Starostlivosť o životné prostredie</w:t>
      </w:r>
      <w:r>
        <w:rPr>
          <w:rFonts w:cs="Times New Roman" w:ascii="Times New Roman" w:hAnsi="Times New Roman"/>
          <w:sz w:val="24"/>
          <w:szCs w:val="24"/>
        </w:rPr>
        <w:t xml:space="preserve"> – cieľom starostlivosti o</w:t>
      </w:r>
      <w:r>
        <w:rPr>
          <w:rStyle w:val="Markedcontent"/>
          <w:rFonts w:cs="Times New Roman" w:ascii="Times New Roman" w:hAnsi="Times New Roman"/>
          <w:sz w:val="24"/>
          <w:szCs w:val="24"/>
        </w:rPr>
        <w:t xml:space="preserve"> </w:t>
      </w:r>
      <w:r>
        <w:rPr>
          <w:rFonts w:cs="Times New Roman" w:ascii="Times New Roman" w:hAnsi="Times New Roman"/>
          <w:sz w:val="24"/>
          <w:szCs w:val="24"/>
        </w:rPr>
        <w:t>životné prostredie je zachovať alebo zlepšiť jeho kvalitu s</w:t>
      </w:r>
      <w:r>
        <w:rPr>
          <w:rStyle w:val="Markedcontent"/>
          <w:rFonts w:cs="Times New Roman" w:ascii="Times New Roman" w:hAnsi="Times New Roman"/>
          <w:sz w:val="24"/>
          <w:szCs w:val="24"/>
        </w:rPr>
        <w:t xml:space="preserve"> </w:t>
      </w:r>
      <w:r>
        <w:rPr>
          <w:rFonts w:cs="Times New Roman" w:ascii="Times New Roman" w:hAnsi="Times New Roman"/>
          <w:sz w:val="24"/>
          <w:szCs w:val="24"/>
        </w:rPr>
        <w:t>ohľadom na všetky organizmy vrátane človeka, pri dodržiavaní zásad udržateľného rozvoja. Starostlivosť o</w:t>
      </w:r>
      <w:r>
        <w:rPr>
          <w:rStyle w:val="Markedcontent"/>
          <w:rFonts w:cs="Times New Roman" w:ascii="Times New Roman" w:hAnsi="Times New Roman"/>
          <w:sz w:val="24"/>
          <w:szCs w:val="24"/>
        </w:rPr>
        <w:t xml:space="preserve"> </w:t>
      </w:r>
      <w:r>
        <w:rPr>
          <w:rFonts w:cs="Times New Roman" w:ascii="Times New Roman" w:hAnsi="Times New Roman"/>
          <w:sz w:val="24"/>
          <w:szCs w:val="24"/>
        </w:rPr>
        <w:t>ŽP sa realizuje ako tvorba a</w:t>
      </w:r>
      <w:r>
        <w:rPr>
          <w:rStyle w:val="Markedcontent"/>
          <w:rFonts w:cs="Times New Roman" w:ascii="Times New Roman" w:hAnsi="Times New Roman"/>
          <w:sz w:val="24"/>
          <w:szCs w:val="24"/>
        </w:rPr>
        <w:t xml:space="preserve"> </w:t>
      </w:r>
      <w:r>
        <w:rPr>
          <w:rFonts w:cs="Times New Roman" w:ascii="Times New Roman" w:hAnsi="Times New Roman"/>
          <w:sz w:val="24"/>
          <w:szCs w:val="24"/>
        </w:rPr>
        <w:t>ochrana životného prostre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Trvalo udržateľný rozvoj</w:t>
      </w:r>
      <w:r>
        <w:rPr>
          <w:rFonts w:cs="Times New Roman" w:ascii="Times New Roman" w:hAnsi="Times New Roman"/>
          <w:sz w:val="24"/>
          <w:szCs w:val="24"/>
        </w:rPr>
        <w:t xml:space="preserve"> - je taký rozvoj, ktorý súčasným i budúcim generáciám zachováva možnosť uspokojovať ich základné životné potreby a pritom neznižuje rozmanitosť prírody a zachováva prirodzené funkcie ekosystémov (Zákon č. 17/1992 Zb.).</w:t>
      </w:r>
    </w:p>
    <w:p>
      <w:pPr>
        <w:pStyle w:val="Normal"/>
        <w:spacing w:lineRule="auto" w:line="36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br/>
      </w:r>
      <w:r>
        <w:rPr>
          <w:rFonts w:cs="Times New Roman" w:ascii="Times New Roman" w:hAnsi="Times New Roman"/>
          <w:b/>
          <w:sz w:val="24"/>
          <w:szCs w:val="24"/>
        </w:rPr>
        <w:t>Zelená cena</w:t>
      </w:r>
      <w:r>
        <w:rPr>
          <w:rFonts w:cs="Times New Roman" w:ascii="Times New Roman" w:hAnsi="Times New Roman"/>
          <w:sz w:val="24"/>
          <w:szCs w:val="24"/>
        </w:rPr>
        <w:t xml:space="preserve"> – predstavuje formu ocenenia pre organizácie a podnikateľské subjekty, ktoré by mali realizovať svoju činnosť v</w:t>
      </w:r>
      <w:r>
        <w:rPr>
          <w:rStyle w:val="Markedcontent"/>
          <w:rFonts w:cs="Times New Roman" w:ascii="Times New Roman" w:hAnsi="Times New Roman"/>
          <w:sz w:val="24"/>
          <w:szCs w:val="24"/>
        </w:rPr>
        <w:t xml:space="preserve"> </w:t>
      </w:r>
      <w:r>
        <w:rPr>
          <w:rFonts w:cs="Times New Roman" w:ascii="Times New Roman" w:hAnsi="Times New Roman"/>
          <w:sz w:val="24"/>
          <w:szCs w:val="24"/>
        </w:rPr>
        <w:t>súlade s</w:t>
      </w:r>
      <w:r>
        <w:rPr>
          <w:rStyle w:val="Markedcontent"/>
          <w:rFonts w:cs="Times New Roman" w:ascii="Times New Roman" w:hAnsi="Times New Roman"/>
          <w:sz w:val="24"/>
          <w:szCs w:val="24"/>
        </w:rPr>
        <w:t xml:space="preserve"> </w:t>
      </w:r>
      <w:r>
        <w:rPr>
          <w:rFonts w:cs="Times New Roman" w:ascii="Times New Roman" w:hAnsi="Times New Roman"/>
          <w:sz w:val="24"/>
          <w:szCs w:val="24"/>
        </w:rPr>
        <w:t>prírodou, minimálne poškodzovať ekosystémy,</w:t>
      </w:r>
      <w:r>
        <w:rPr>
          <w:rStyle w:val="Markedcontent"/>
          <w:rFonts w:cs="Times New Roman" w:ascii="Times New Roman" w:hAnsi="Times New Roman"/>
          <w:sz w:val="24"/>
          <w:szCs w:val="24"/>
        </w:rPr>
        <w:t xml:space="preserve"> </w:t>
      </w:r>
      <w:r>
        <w:rPr>
          <w:rFonts w:cs="Times New Roman" w:ascii="Times New Roman" w:hAnsi="Times New Roman"/>
          <w:sz w:val="24"/>
          <w:szCs w:val="24"/>
        </w:rPr>
        <w:t>mali by poskytovať, propagovať a</w:t>
      </w:r>
      <w:r>
        <w:rPr>
          <w:rStyle w:val="Markedcontent"/>
          <w:rFonts w:cs="Times New Roman" w:ascii="Times New Roman" w:hAnsi="Times New Roman"/>
          <w:sz w:val="24"/>
          <w:szCs w:val="24"/>
        </w:rPr>
        <w:t xml:space="preserve"> </w:t>
      </w:r>
      <w:r>
        <w:rPr>
          <w:rFonts w:cs="Times New Roman" w:ascii="Times New Roman" w:hAnsi="Times New Roman"/>
          <w:sz w:val="24"/>
          <w:szCs w:val="24"/>
        </w:rPr>
        <w:t>využívať služby a produkty napr. environmentálnych značiek, „eco-friendly“, „nature-friendly“. Pre účely tzv. zelenej ceny musia byť spracované osobitné propozíci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Emphasis"/>
        </w:rPr>
        <w:t>6. Ostatné relevantné strategické dokumenty</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V tejto podkapitole sú uvedené názvy a prípadne ďalšie potrebné informácie týkajúce sa všetkých dôležitých strategických dokumentov, ktoré s danou stratégiou súvisia:</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pPr>
      <w:r>
        <w:rPr/>
        <w:t xml:space="preserve">Stratégia na zabezpečenie inteligentného, udržateľného a inkluzívneho rastu </w:t>
        <w:br/>
        <w:t>- Európa 2020</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Plán prechodu na konkurencieschopné nízko uhlíkové hospodárstvo v roku 2050</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Stratégia EÚ v oblasti biodiverzity do roku 2020 – Naše životné poistenie, náš prírodný kapitál</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Rámcový dohovor o</w:t>
      </w:r>
      <w:r>
        <w:rPr>
          <w:rStyle w:val="Markedcontent"/>
        </w:rPr>
        <w:t xml:space="preserve"> </w:t>
      </w:r>
      <w:r>
        <w:rPr/>
        <w:t>ochrane a</w:t>
      </w:r>
      <w:r>
        <w:rPr>
          <w:rStyle w:val="Markedcontent"/>
        </w:rPr>
        <w:t xml:space="preserve"> </w:t>
      </w:r>
      <w:r>
        <w:rPr/>
        <w:t>trvalo udržateľnom rozvoji Karpát</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Plán pre Európu efektívne využívajúcu zdroje</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Všeobecný environmentálny akčný program EÚ do roku 2020 – Dobrý život v rámci možností našej planéty</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 xml:space="preserve">Implementácia zelenej ekonomiky – Na dosiahnutie cieľov TUR (trvalo udržateľného rozvoja) majú ekonomicky rozvinuté krajiny balíky opatrení, ktoré sú spracované v ich čiastkových výstupoch a stratégiách – hlavne: Nízko emisné stratégie udržateľného rozvoja (Low Emission Development Strategy – LEDS) alebo Nízko uhlíkové stratégie udržateľného </w:t>
        <w:br/>
        <w:t>rozvoja (Low Carbon Development Strategy – LCDS). K týmto stratégiám smeruje aj Slovenská republika.</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 xml:space="preserve">Environmentálna stratégia OECD pre prvú dekádu 21. storočia (2001), </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Environmentálny</w:t>
      </w:r>
      <w:r>
        <w:rPr>
          <w:rStyle w:val="Markedcontent"/>
        </w:rPr>
        <w:t xml:space="preserve"> </w:t>
      </w:r>
      <w:r>
        <w:rPr/>
        <w:t xml:space="preserve">výhľad OECD do roku 2030 (2008), </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 xml:space="preserve">Stratégia zeleného rastu OECD (2011), </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Environmentálny výhľad OECD do roku 2050 (2012), ako aj</w:t>
      </w:r>
      <w:r>
        <w:rPr>
          <w:rStyle w:val="Markedcontent"/>
        </w:rPr>
        <w:t xml:space="preserve"> </w:t>
      </w:r>
      <w:r>
        <w:rPr/>
        <w:t xml:space="preserve">odporúčaní OECD </w:t>
        <w:br/>
        <w:t>z</w:t>
      </w:r>
      <w:r>
        <w:rPr>
          <w:rStyle w:val="Markedcontent"/>
        </w:rPr>
        <w:t xml:space="preserve"> </w:t>
      </w:r>
      <w:r>
        <w:rPr/>
        <w:t>Prehľadu o</w:t>
      </w:r>
      <w:r>
        <w:rPr>
          <w:rStyle w:val="Markedcontent"/>
        </w:rPr>
        <w:t xml:space="preserve"> </w:t>
      </w:r>
      <w:r>
        <w:rPr/>
        <w:t>environmentálnej výkonnosti SR (2011).</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Stratégie Európa 2020 na zabezpečenie inteligentného, udržateľného a</w:t>
      </w:r>
      <w:r>
        <w:rPr>
          <w:rStyle w:val="Markedcontent"/>
        </w:rPr>
        <w:t xml:space="preserve"> </w:t>
      </w:r>
      <w:r>
        <w:rPr/>
        <w:t>inkluzívneho rastu (2010)</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Oznámenie Komisie Európskemu parlamentu, Rade, Európskemu hospodárskemu a</w:t>
      </w:r>
      <w:r>
        <w:rPr>
          <w:rStyle w:val="Markedcontent"/>
        </w:rPr>
        <w:t xml:space="preserve"> </w:t>
      </w:r>
      <w:r>
        <w:rPr/>
        <w:t>sociálnemu výboru a</w:t>
      </w:r>
      <w:r>
        <w:rPr>
          <w:rStyle w:val="Markedcontent"/>
        </w:rPr>
        <w:t xml:space="preserve"> </w:t>
      </w:r>
      <w:r>
        <w:rPr/>
        <w:t>výboru regiónov o</w:t>
      </w:r>
      <w:r>
        <w:rPr>
          <w:rStyle w:val="Markedcontent"/>
        </w:rPr>
        <w:t xml:space="preserve"> </w:t>
      </w:r>
      <w:r>
        <w:rPr/>
        <w:t>akčnom pláne pre trvalo udržateľnú spotrebu a</w:t>
      </w:r>
      <w:r>
        <w:rPr>
          <w:rStyle w:val="Markedcontent"/>
        </w:rPr>
        <w:t xml:space="preserve"> </w:t>
      </w:r>
      <w:r>
        <w:rPr/>
        <w:t>výrobu a</w:t>
      </w:r>
      <w:r>
        <w:rPr>
          <w:rStyle w:val="Markedcontent"/>
        </w:rPr>
        <w:t xml:space="preserve"> </w:t>
      </w:r>
      <w:r>
        <w:rPr/>
        <w:t>trvalo udržateľnú priemyselnú politiku COM(2008)</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Oznámenie Komisie Európskemu parlamentu, Rade, Európskemu hospodárskemu</w:t>
      </w:r>
      <w:r>
        <w:rPr>
          <w:rStyle w:val="Markedcontent"/>
        </w:rPr>
        <w:t xml:space="preserve"> </w:t>
      </w:r>
      <w:r>
        <w:rPr/>
        <w:t xml:space="preserve">a sociálnemu výboru a výboru regiónov - Hlavná iniciatíva stratégie Európa 2020 Únia inovácií </w:t>
        <w:br/>
        <w:t>COM(2010)</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Oznámenie Komisie Európskemu parlamentu, Rade, Európskemu hospodárskemu</w:t>
      </w:r>
      <w:r>
        <w:rPr>
          <w:rStyle w:val="Markedcontent"/>
        </w:rPr>
        <w:t xml:space="preserve"> </w:t>
      </w:r>
      <w:r>
        <w:rPr/>
        <w:t>a sociálnemu výboru a výboru regiónov „Európa efektívne využívajúca zdroje“ – hlavná iniciatíva v</w:t>
      </w:r>
      <w:r>
        <w:rPr>
          <w:rStyle w:val="Markedcontent"/>
        </w:rPr>
        <w:t xml:space="preserve"> </w:t>
      </w:r>
      <w:r>
        <w:rPr/>
        <w:t>rámci stratégie Európa 2020 COM(2011)</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Oznámenie Komisie Európskemu parlamentu, Rade, Európskemu hospodárskemu a</w:t>
      </w:r>
      <w:r>
        <w:rPr>
          <w:rStyle w:val="Markedcontent"/>
        </w:rPr>
        <w:t xml:space="preserve"> </w:t>
      </w:r>
      <w:r>
        <w:rPr/>
        <w:t>sociálnemu výboru a</w:t>
      </w:r>
      <w:r>
        <w:rPr>
          <w:rStyle w:val="Markedcontent"/>
        </w:rPr>
        <w:t xml:space="preserve"> </w:t>
      </w:r>
      <w:r>
        <w:rPr/>
        <w:t>výboru regiónov - Plán pre Európu efektívne využívajúcu zdroje COM(2011)</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Oznámenie Komisie Európskemu parlamentu, Rade, Európskemu hospodárskemu a</w:t>
      </w:r>
      <w:r>
        <w:rPr>
          <w:rStyle w:val="Markedcontent"/>
        </w:rPr>
        <w:t> </w:t>
      </w:r>
      <w:r>
        <w:rPr/>
        <w:t>sociálnemu výboru a</w:t>
      </w:r>
      <w:r>
        <w:rPr>
          <w:rStyle w:val="Markedcontent"/>
        </w:rPr>
        <w:t xml:space="preserve"> </w:t>
      </w:r>
      <w:r>
        <w:rPr/>
        <w:t>výboru regiónov - Inovácie pre udržateľnú budúcnosť - Akčný plán ekologických inovácií (EkoAP) COM(2011)</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Oznámenie Komisie Európskemu parlamentu, Rade, Európskemu hospodárskemu a</w:t>
      </w:r>
      <w:r>
        <w:rPr>
          <w:rStyle w:val="Markedcontent"/>
        </w:rPr>
        <w:t xml:space="preserve"> </w:t>
      </w:r>
      <w:r>
        <w:rPr/>
        <w:t>sociálnemu výboru a</w:t>
      </w:r>
      <w:r>
        <w:rPr>
          <w:rStyle w:val="Markedcontent"/>
        </w:rPr>
        <w:t xml:space="preserve"> </w:t>
      </w:r>
      <w:r>
        <w:rPr/>
        <w:t>výboru regiónov - Budovanie jednotného trhu pre ekologické výrobky.</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Uľahčenie lepšej informovanosti o výsledkoch v oblasti životného prostredia výrobkov a organizácií COM(2013)</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Oznámenie Komisie Európskemu parlamentu, Rade, Európskemu hospodárskemu a</w:t>
      </w:r>
      <w:r>
        <w:rPr>
          <w:rStyle w:val="Markedcontent"/>
        </w:rPr>
        <w:t xml:space="preserve"> </w:t>
      </w:r>
      <w:r>
        <w:rPr/>
        <w:t>sociálnemu výboru a</w:t>
      </w:r>
      <w:r>
        <w:rPr>
          <w:rStyle w:val="Markedcontent"/>
        </w:rPr>
        <w:t xml:space="preserve"> </w:t>
      </w:r>
      <w:r>
        <w:rPr/>
        <w:t>výboru regiónov - Smerom k</w:t>
      </w:r>
      <w:r>
        <w:rPr>
          <w:rStyle w:val="Markedcontent"/>
        </w:rPr>
        <w:t xml:space="preserve"> </w:t>
      </w:r>
      <w:r>
        <w:rPr/>
        <w:t>obehovému hospodárstvu Program nulového odpadu pre Európu COM(2014)</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Oznámenie Komisie Európskemu parlamentu, Rade, Európskemu hospodárskemu a</w:t>
      </w:r>
      <w:r>
        <w:rPr>
          <w:rStyle w:val="Markedcontent"/>
        </w:rPr>
        <w:t xml:space="preserve"> </w:t>
      </w:r>
      <w:r>
        <w:rPr/>
        <w:t>sociálnemu výboru a</w:t>
      </w:r>
      <w:r>
        <w:rPr>
          <w:rStyle w:val="Markedcontent"/>
        </w:rPr>
        <w:t xml:space="preserve"> </w:t>
      </w:r>
      <w:r>
        <w:rPr/>
        <w:t>výboru regiónov -  Naše životné poistenie, náš prírodný kapitál: stratégia EÚ v oblasti biodiverzity do roku 2020 (KOM(2011) 244 v konečnom znení), rezolúcia Európskeho parlamentu z</w:t>
      </w:r>
      <w:r>
        <w:rPr>
          <w:rStyle w:val="Markedcontent"/>
        </w:rPr>
        <w:t xml:space="preserve"> </w:t>
      </w:r>
      <w:r>
        <w:rPr/>
        <w:t>20. apríla 2012 o</w:t>
      </w:r>
      <w:r>
        <w:rPr>
          <w:rStyle w:val="Markedcontent"/>
        </w:rPr>
        <w:t xml:space="preserve"> </w:t>
      </w:r>
      <w:r>
        <w:rPr/>
        <w:t>našom životnom poistení, našom prírodnom kapitále: Stratégia EÚ pre biodiverzitu do roku 2020 (2011/2307(INI)).</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Oznámenie Komisie Európskemu parlamentu, Rade, Európskemu hospodárskemu výboru a</w:t>
      </w:r>
      <w:r>
        <w:rPr>
          <w:rStyle w:val="Markedcontent"/>
        </w:rPr>
        <w:t xml:space="preserve"> </w:t>
      </w:r>
      <w:r>
        <w:rPr/>
        <w:t>výboru regiónov - Stratégia EÚ pre podunajskú oblasť COM(2010)</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Oznámenie Komisie Európskemu parlamentu, Rade, Európskemu hospodárskemu výboru a</w:t>
      </w:r>
      <w:r>
        <w:rPr>
          <w:rStyle w:val="Markedcontent"/>
        </w:rPr>
        <w:t xml:space="preserve"> </w:t>
      </w:r>
      <w:r>
        <w:rPr/>
        <w:t xml:space="preserve">výboru regiónov - Koncepcia na ochranu vodných zdrojov Európy (Blueprint) COM (2012) </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Národná stratégia trvalo udržateľného rozvoja</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Envirostratégia 2030 – Zelenšie Slovensko – Stratégia environmentálnej politiky Slovenskej republiky do roku 2030 (Stratégia nadväzuje na dokument Stratégia Európa 2020 Úradu vlády SR)</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Európska zelená dohoda - Snaha stať sa prvým klimaticky neutrálnym kontinentom</w:t>
      </w:r>
    </w:p>
    <w:p>
      <w:pPr>
        <w:pStyle w:val="Normal"/>
        <w:numPr>
          <w:ilvl w:val="0"/>
          <w:numId w:val="9"/>
        </w:numPr>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rPr>
        <w:t>Koncepcia implementácie Agendy 2030 v medzinárodnom prostredí</w:t>
      </w:r>
    </w:p>
    <w:p>
      <w:pPr>
        <w:pStyle w:val="Normlnywebov"/>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pPr>
      <w:r>
        <w:rPr/>
        <w:t xml:space="preserve">Rezortná koncepcia environmentálnej výchovy, vzdelávania a osvety </w:t>
      </w:r>
      <w:r>
        <w:rPr>
          <w:rStyle w:val="Markedcontent"/>
        </w:rPr>
        <w:t>do roku 2025</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rPr>
      </w:pPr>
      <w:r>
        <w:rPr>
          <w:rStyle w:val="StrongEmphasis"/>
        </w:rPr>
        <w:t xml:space="preserve">II. Analytická časť </w:t>
      </w:r>
    </w:p>
    <w:p>
      <w:pPr>
        <w:pStyle w:val="Normlnywebov"/>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pPr>
      <w:r>
        <w:rPr>
          <w:rStyle w:val="Emphasis"/>
        </w:rPr>
        <w:t>Vymedzenie riešeného problému</w:t>
      </w:r>
    </w:p>
    <w:p>
      <w:pPr>
        <w:pStyle w:val="Normal"/>
        <w:autoSpaceDE w:val="false"/>
        <w:spacing w:lineRule="auto" w:line="360" w:before="0" w:after="0"/>
        <w:rPr/>
      </w:pPr>
      <w:r>
        <w:rPr>
          <w:rFonts w:cs="Times New Roman" w:ascii="Times New Roman" w:hAnsi="Times New Roman"/>
          <w:sz w:val="24"/>
          <w:szCs w:val="24"/>
          <w:lang w:eastAsia="sk-SK"/>
        </w:rPr>
        <w:t>Naďalej poskytovať a rozvíjať priaznivé pracovné prostredie, v ktorom akademickí a ďalší zamestnanci v každej fáze svojej kariéry môžu rozvíjať svoj potenciál v súlade so strategickými cieľmi univerzity. Prehlbovať spoločenský vplyv KU spoluprácou s mestom Ružomberok, príslušnými samosprávnymi krajmi a partnerskými inštitúciami v regionálnom aj národnom kontexte v záujme presadzovania spoločných cieľov pri skvalitňovaní univerzitného prostredia. Posilniť špecifické postavenie KU v prostredí domácich a zahraničných vzdelávacích a vedeckých inštitúcií.</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Fotovoltaické panely na streche rektorátu a knižnice</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Slnko je jediným zdrojom potrebným na výrobu elektrickej energie pomocou fotovoltaických panelov a jeho energia bude ľudstvu k dispozícii až do konca sveta. Okrem toho je väčšina fotovoltaických článkov vyrobená z vodíka, ktorý je netoxický a zároveň je druhou najpoužívanejšou "surovinou" na svete. Odhadovaná životnosť fotovoltaických panelov je viac ako 30 rokov. Vďaka tomu je fotovoltaika dlhodobo veľmi spoľahlivou technológiou. Fotovoltaické panely sú recyklovateľné, a preto je možné opätovne použiť materiály z výrobného procesu. Recyklácia je nielen</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ozitívnym príspevkom k nášmu životnému prostrediu, ale umožňuje nám aj znížiť množstvo energie potrebnej na výrobu, a tým ušetriť výrobné náklady. Systémy môžu pokryť strechy alebo fasády budov, čím sa znižuje ich spotreba energie. Európske právne predpisy v oblasti budov sa upravujú tak, aby sa obnoviteľné zdroje energie stali súčasťou verejných a obytných budov. Na základe miestnej obhliadky boli stanovené 2 možné miesta pre inštaláciu fotovoltaických panelov. Jedno miesto je na streche objektu rektorát a druhé na streche knižnice. Samotná inštaláci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v návrhu predpokladá s inštaláciu 30ks - 450W monokryštalických panelov inštalovaných na streche rektorátu a 28ks - 450W monokryštalických panelov inštalovaných na streche knižnice. Orientácia inštalovaných panelov smer juh. Celkový inštalovaný výkon 26,1 kWp. Uvedený inštalovaný výkon</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nám predpokladá ročnú výrobu na úrovni cca 25700 kWh energie. Ú</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xml:space="preserve">Optimalizácia energetickej náročnosti svietenia na KU: </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Jeden z najväčších spotrebičov elektrickej energie, hlavne pri prevádzke knižnice, kde je potrebné mať dostatok svetla je energia spotrebovaná osvetlením. Z vizuálnej prehliadky objektu bolo zistené, že sú v objekte nainštalované klasické zdroje na svietenie (žiarivky, žiarovky), ktoré sú v súčasnej dobe definované ako zdroje z vyššou spotrebou. Na základe projektovej dokumentácie objektu boli identifikované jednotlivé inštalované svietidlá a k nim priradená spotreba pri jeho prevádzke. Spotreba vychádzala nie len z príkonu samotného zdroja ale aj spotreby predradníka. Následne sme navrhli možné náhrady existujúcich svetelných</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zdrojov v jednotlivých svietidlách. Uvedené nám predstavuje u väčšiny svietidiel viac ako 50% úsporu elektrickej energie počas prevádzky. Ďalším benefitom ktorý nám predstavuje použitie LED zdroja je úspora prevádzkových nákladov na údržbe a environmentálna úspora na nebezpečnom odpade. LED zdroje majú vyššiu životnosť ako klasické žiarivkové zdroje. V takomto prípade sa im nemusí údržb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venovať v takej miere ako klasickým žiarivkám a pri ich výmene vzniká menej nebezpečného odpadu.</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Stojany na nabíjanie elektromobilov:</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Vďaka absencii množstva komponentov v porovnaní s klasickými automobilmi sú elektromobily menej náročné na údržbu a podstatne menej znečisťujú životné prostredie. Najväčšou výhodou elektromobilov je určite zníženie prevádzkových nákladov. Prevádzkové náklady na 1 km sú pri elektromobiloch aj v porovnaní s tými najúspornejšími vozidlami so spaľovacím motorom, približne polovičné. Dlhé roky boli za hlavné nevýhody elektromobilov považované: nízky dojazd na jedno nabitie, dlhý čas potrebný na nabíjanie, nedostatok nabíjacích staníc.</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re nabíjanie elektromobilov v rámci univerzity nie je vytvorené na parkovisku žiadne miesto pre nabíjanie elektromobilov. Z toho dôvodu navrhujeme umiestnenie nabíjacej stanice 2x22 kW na novovytvorené parkovisko pri objekte rektorátu, na ktorom bude rezervovaná plocha pre parkovanie elektromobilov. Z objektu rektorátu bude pre uvedenú nabíjaciu stanicu privedený elektrický prívod pre napojenie nabíjacej stanice. Návrh predpokladá použitie stojanovej nabíjacej stanice 2 x 22 kW (slovenský produkt), s možnosťou RFID autorizácie, prípadne autorizácie pomocou mobilnej aplikácie. Stanica je vybavená GSM modulom s podporou 3G siete a tak isto podporuje protokol 0CPP 1.6 s možnosťou aktualizácie na vyššiu verziu. Stanica je inteligentná, umožňujúca online report o jej využívaní. Prevádzkovateľ</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dohľadu bude kvartálne predkladať partnerovi štatistiky nabíjania, obsahujúce minimálne tieto údaje: počet nabíjaní po mesiacoch, spotreba elektrickej energie po mesiacoch, priemerná dĺžka a spotreba nabíjania. Uvedené dáta budú aj agregované za predchádzajúce časové obdobi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Meranie a senzorik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Vzhľadom na to, že objekt univerzity sa nachádza pri veľmi vyťaženej cestnej komunikácii – hlavnom ťahu s križovatkou, je navrhnuté monitorovanie parametrov životného prostredia, na ktoré doprava vplýva. Je navrhnuté meranie úrovne hluku, koncentrácie prachových častíc veľkosti 1, 2.5 a 10 PM. Doplnkovým meraním je meranie teploty vzduchu, barometrického tlaku a relatívnej vlhkosti.</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Senzory sú pripojené k zariadeniu, ktoré je napájané zo zdroja 230/5V a komunikuje s centrálnou aplikačnou IoT platformou prostredníctvom LoRaWAN siete. Pre sledovanie energetickej účinnosti budov je vhodné poznať okamžitú spotrebu elektrickej energie budovy počas rôznych prevádzkových stavov budovy (deň/noc, vykurovanie/chladenie, vplyv počasia atď). Je navrhnuté takzvané podružné</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meranie spotreby elektrickej energie a to hneď za elektromermi rozvodných/distribučných závodov. Sledovanie a vyhodnocovanie okamžitých parametrov prostredia vnútri budov je dôležité z hľadiska racionálneho využitia vykurovacích/chladiacich a vetracích systémov.</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Úprava zelených plôch pred Pedagogickou fakultou KU:</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úprava priestoru na plochách okolo univerzity</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 úprava plôch v areály KU</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Zelená strecha nad Pedagogickou fakultou KU:</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Vytvorenie extenzívnej vegetačnej strechy – využívajú sa predovšetkým na strechách, kde je zámer vytvoriť zelenú plochu na mieste, ktoré nebude bežne prístupné alebo kde je obmedzená hrúbka použitého strešného substrátu. Návrh extenzívnych strešných záhrad prichádza do úvahy pri hrúbke použitého substrátu cca 50 mm . Substrát však nesmie obsahovať materiál na baze hliny, pripadne ornice, ktorý je krajne nevhodný pre extenzívne strešné záhrady. Extenzívna vegetačná strecha sa zakladá na strechách s nízkou nosnosťou od 80 do 150 kg/m2. Vzhľadom na nižšiu nosnosť striech vrstva vegetačného substrátu má hrúbku od 50-150 mm. V tenšej vrstve vegetačného substrátu je podstatne nižšia vodná kapacita, preto na výsadbu používame rastlinný materiál odolnejší voči extrémnym podmienkam, ktoré bez poškodenia prekonávajú obdobie sucha a po zlepšení vlahových podmienok ľahko regenerujú. Vyžaduje minimálnu údržbu.</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Tienenie budovy rektorátu a knižnice – svetlolamy :</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Nutnosť tienenia našich budov je tu s nami odnepamäti, ale nikdy táto téma nebola taká aktuáln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ako v tomto období. Globálne otepľovanie prinieslo so sebou prehrievanie interiérov, dodatočné</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náklady na klimatizáciu. Cieľom aktivity je zabezpečiť tienenie okien vhodnou technológiou s cieľom</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ušetrenia energií, obzvlášť počas letných mesiacov (klimatizácia).</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Ekoučebňa v interiéri:</w:t>
      </w:r>
    </w:p>
    <w:p>
      <w:pPr>
        <w:pStyle w:val="Normal"/>
        <w:autoSpaceDE w:val="false"/>
        <w:spacing w:lineRule="auto" w:line="360" w:before="0" w:after="0"/>
        <w:rPr>
          <w:rFonts w:ascii="Times New Roman" w:hAnsi="Times New Roman" w:cs="Times New Roman"/>
          <w:sz w:val="24"/>
          <w:szCs w:val="24"/>
          <w:lang w:eastAsia="sk-SK"/>
        </w:rPr>
      </w:pPr>
      <w:r>
        <w:rPr>
          <w:rFonts w:cs="Times New Roman" w:ascii="Times New Roman" w:hAnsi="Times New Roman"/>
          <w:sz w:val="24"/>
          <w:szCs w:val="24"/>
          <w:lang w:eastAsia="sk-SK"/>
        </w:rPr>
        <w:t>V súčasnosti sa stali interiérové rastliny čímsi viac ako len „kvetom v kvetináči“. Neplnia však len funkciu peknej pohľadovej kulisy, ale dokážu vplývať na kvalitu okolitého prostredia. Dlhoročné výskumy dokázali, že zeleň na pracoviskách a v interiéroch domácností znižuje toxíny z priestoru, transformuje ich do svojho koreňového systému a rozkladá ich na základné prvky. Zeleň vo forme</w:t>
      </w:r>
    </w:p>
    <w:p>
      <w:pPr>
        <w:pStyle w:val="Normal"/>
        <w:autoSpaceDE w:val="false"/>
        <w:spacing w:lineRule="auto" w:line="360" w:before="0" w:after="0"/>
        <w:rPr>
          <w:rFonts w:ascii="TimesNewRomanPSMT" w:hAnsi="TimesNewRomanPSMT" w:cs="TimesNewRomanPSMT"/>
          <w:sz w:val="24"/>
          <w:szCs w:val="24"/>
          <w:lang w:eastAsia="sk-SK"/>
        </w:rPr>
      </w:pPr>
      <w:r>
        <w:rPr>
          <w:rFonts w:cs="Times New Roman" w:ascii="Times New Roman" w:hAnsi="Times New Roman"/>
          <w:sz w:val="24"/>
          <w:szCs w:val="24"/>
          <w:lang w:eastAsia="sk-SK"/>
        </w:rPr>
        <w:t>izbových rastlín pozitívne ovplyvní nielen zmysly študentov, ale aj pomer CO2 a O2 v ekoučebni s rastlinami. Tento pomer bude škola v priebehu realizácie projektu (zároveň aj počas udržateľnosti projektu) merať a porovnávať s výsledkami meraní v 2. kontrolnej učebni, ktorá bude bez izbových rastlín.</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NewRomanPSMT" w:hAnsi="TimesNewRomanPSMT" w:cs="TimesNewRomanPSMT"/>
          <w:iCs/>
          <w:sz w:val="24"/>
          <w:szCs w:val="24"/>
          <w:lang w:eastAsia="sk-SK"/>
        </w:rPr>
      </w:pPr>
      <w:r>
        <w:rPr>
          <w:rFonts w:cs="TimesNewRomanPSMT" w:ascii="TimesNewRomanPSMT" w:hAnsi="TimesNewRomanPSMT"/>
          <w:iCs/>
          <w:sz w:val="24"/>
          <w:szCs w:val="24"/>
          <w:lang w:eastAsia="sk-SK"/>
        </w:rPr>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rPr>
      </w:pPr>
      <w:r>
        <w:rPr>
          <w:iCs/>
        </w:rPr>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rPr>
      </w:pPr>
      <w:r>
        <w:rPr>
          <w:iCs/>
        </w:rPr>
        <w:t>Aktuálny stav budov:</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rPr>
      </w:pPr>
      <w:r>
        <w:rPr>
          <w:iCs/>
        </w:rPr>
        <w:t>Súčasný stav budov nespĺňa tieto základné parametre:</w:t>
      </w:r>
    </w:p>
    <w:p>
      <w:pPr>
        <w:pStyle w:val="Normlnywebov"/>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iCs/>
        </w:rPr>
        <w:t>technológia striech budov nie je v súlade s požadovanými technickými  a energetickými parametrami,</w:t>
      </w:r>
    </w:p>
    <w:p>
      <w:pPr>
        <w:pStyle w:val="Normlnywebov"/>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rPr>
      </w:pPr>
      <w:r>
        <w:rPr>
          <w:iCs/>
        </w:rPr>
        <w:t>staré strechy si vyžadujú komplexnú rekonštrukciu,</w:t>
      </w:r>
    </w:p>
    <w:p>
      <w:pPr>
        <w:pStyle w:val="Normlnywebov"/>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rPr>
      </w:pPr>
      <w:r>
        <w:rPr>
          <w:iCs/>
        </w:rPr>
        <w:t>existujúce technické zariadenia na klimatizáciu a vyhrievanie sú náročné na spotrebu energií,</w:t>
      </w:r>
    </w:p>
    <w:p>
      <w:pPr>
        <w:pStyle w:val="Normlnywebov"/>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rPr>
      </w:pPr>
      <w:r>
        <w:rPr>
          <w:iCs/>
        </w:rPr>
        <w:t>je potrebná úprava zelene verejných plôch</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68" w:hanging="0"/>
        <w:jc w:val="both"/>
        <w:rPr>
          <w:iCs/>
        </w:rPr>
      </w:pPr>
      <w:r>
        <w:rPr>
          <w:iCs/>
        </w:rPr>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rPr>
      </w:pPr>
      <w:r>
        <w:rPr>
          <w:iCs/>
        </w:rPr>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rStyle w:val="Emphasis"/>
        </w:rPr>
        <w:t>2. Prostredie a očakávaný budúci vývoj</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Cs/>
        </w:rPr>
        <w:t>Realizáciou tvrdých aktivít projektu Zelený život na Katolíckej univerzite v Ružomberku sa dosiahne úspora energie, vytvoria sa zelené plochy – zvýšenie biodiverzity v priestoroch univerzity, zavedú sa environmentálne opatrenia na podporu udržateľného rozvoja, vybaví sa učebňa, čiže sa bude podporovať angažovanosť študentov KU a študentských iniciatív pri zavádzaní environmentálnych opatrení a aktivít realizovaných v prospech miestnej komunity.</w:t>
      </w:r>
    </w:p>
    <w:p>
      <w:pPr>
        <w:pStyle w:val="Normlnywebov"/>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rPr>
          <w:rStyle w:val="Emphasis"/>
        </w:rPr>
      </w:pPr>
      <w:r>
        <w:rPr>
          <w:rStyle w:val="Emphasis"/>
        </w:rPr>
        <w:t>Revízia existujúcich opatrení</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Emphasis"/>
          <w:i w:val="false"/>
        </w:rPr>
        <w:t>V rámci Katolíckej univerzity v Ružomberku bola za účelom úspory energií a enviromentálnych opatrení vykonaná revízia energetických zdrojov:</w:t>
      </w:r>
    </w:p>
    <w:p>
      <w:pPr>
        <w:pStyle w:val="Normlnywebov"/>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rStyle w:val="Emphasis"/>
          <w:iCs w:val="false"/>
        </w:rPr>
      </w:pPr>
      <w:r>
        <w:rPr>
          <w:rStyle w:val="Emphasis"/>
          <w:i w:val="false"/>
        </w:rPr>
        <w:t>Interného osvetlenia</w:t>
      </w:r>
    </w:p>
    <w:p>
      <w:pPr>
        <w:pStyle w:val="Normlnywebov"/>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rPr>
          <w:rStyle w:val="Emphasis"/>
          <w:iCs w:val="false"/>
        </w:rPr>
      </w:pPr>
      <w:r>
        <w:rPr>
          <w:rStyle w:val="Emphasis"/>
          <w:i w:val="false"/>
        </w:rPr>
        <w:t>Prístrojov a zariadení (počítačové a kopírovacie jednotky a pod.)</w:t>
      </w:r>
    </w:p>
    <w:p>
      <w:pPr>
        <w:pStyle w:val="Normlnywebov"/>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rPr>
          <w:rStyle w:val="Emphasis"/>
          <w:iCs w:val="false"/>
        </w:rPr>
      </w:pPr>
      <w:r>
        <w:rPr>
          <w:rStyle w:val="Emphasis"/>
          <w:i w:val="false"/>
        </w:rPr>
        <w:t>Systémov vykurovania a klimatizácie</w:t>
      </w:r>
    </w:p>
    <w:p>
      <w:pPr>
        <w:pStyle w:val="Normlnywebov"/>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rPr>
          <w:rStyle w:val="Emphasis"/>
          <w:iCs w:val="false"/>
        </w:rPr>
      </w:pPr>
      <w:r>
        <w:rPr>
          <w:rStyle w:val="Emphasis"/>
          <w:i w:val="false"/>
        </w:rPr>
        <w:t>Vonkajšieho osvetlenia budov a priestorov K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b w:val="false"/>
          <w:b w:val="false"/>
          <w:bCs w:val="false"/>
          <w:i/>
          <w:i/>
        </w:rPr>
      </w:pPr>
      <w:r>
        <w:rPr>
          <w:rStyle w:val="Emphasis"/>
          <w:i w:val="false"/>
        </w:rPr>
        <w:t>Na jej základe bol spracovaný projekt Zelený život na KU a prijaté opatrenia na šetrenie energií, ktoré sú zhrnuté v dokumente rektora KU – Opatrenia rektora OR č.5/2021 za účelom hospodárneho využívania energií na Katolíckej univerzite v Ružomberk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i/>
          <w:i/>
        </w:rPr>
      </w:pPr>
      <w:r>
        <w:rPr>
          <w:rStyle w:val="StrongEmphasis"/>
          <w:i/>
        </w:rPr>
        <w:t xml:space="preserve">III. Strategická časť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rStyle w:val="StrongEmphasis"/>
          <w:i/>
        </w:rPr>
        <w:t>a.)Vízia a základné strategické smerovanie</w:t>
      </w:r>
      <w:r>
        <w:rPr>
          <w:i/>
        </w:rPr>
        <w:t xml:space="preserve"> </w:t>
      </w:r>
    </w:p>
    <w:p>
      <w:pPr>
        <w:pStyle w:val="Normal"/>
        <w:autoSpaceDE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Cieľom je iniciovať záujem vlastných študentov a zamestnancov, ktorým záleží na</w:t>
      </w:r>
    </w:p>
    <w:p>
      <w:pPr>
        <w:pStyle w:val="Normal"/>
        <w:autoSpaceDE w:val="false"/>
        <w:spacing w:lineRule="auto" w:line="360" w:before="0" w:after="0"/>
        <w:jc w:val="both"/>
        <w:rPr>
          <w:rFonts w:ascii="TimesNewRomanPSMT" w:hAnsi="TimesNewRomanPSMT" w:cs="TimesNewRomanPSMT"/>
          <w:sz w:val="24"/>
          <w:szCs w:val="24"/>
          <w:lang w:eastAsia="sk-SK"/>
        </w:rPr>
      </w:pPr>
      <w:r>
        <w:rPr>
          <w:rFonts w:cs="Times New Roman" w:ascii="Times New Roman" w:hAnsi="Times New Roman"/>
          <w:sz w:val="24"/>
          <w:szCs w:val="24"/>
          <w:lang w:eastAsia="sk-SK"/>
        </w:rPr>
        <w:t>svojom prostredí, aktívne pracujú na svojich „zelených“ riešeniach a motivujú svojich študentov, aby sa zamýšľali nad environmentálnymi dopadmi našich každodenných činností. Ďalším cieľom je šíriť povedomie o témach kvality životného prostredia o. i. aj formou exkurzií, pracovných listov – podkladov, ktorých cieľom bude zvýrazniť záujem našich študentov (ale aj študentov stredných a základných škôl) o aktuálne otázky klimatických zmien, environmentálnu stopu a ďalšie „zelené témy“. Katolícka univerzita v Ružomberku navrhovanými aktivitami podporuje uhlíkovú neutralitu. Realizáciou opatrení bude smerovať univerzita k budovaniu „zelenej vysokej školy.“</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StrongEmphasis"/>
          <w:i/>
        </w:rPr>
        <w:t>b. Opis cieľov a opatrení v jednotlivých strategických oblastiach (z analýz)</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0" w:name="_Hlk81827453"/>
      <w:r>
        <w:rPr>
          <w:b/>
          <w:bCs/>
          <w:iCs/>
          <w:u w:val="single"/>
        </w:rPr>
        <w:t xml:space="preserve">Špecifický cieľ 1 </w:t>
      </w:r>
      <w:bookmarkEnd w:id="0"/>
      <w:r>
        <w:rPr>
          <w:b/>
          <w:bCs/>
          <w:iCs/>
          <w:u w:val="single"/>
        </w:rPr>
        <w:t>- Fotovoltaické panely na streche rektorátu a knižnice</w:t>
      </w:r>
      <w:r>
        <w:rPr>
          <w:iCs/>
        </w:rPr>
        <w:t xml:space="preserve">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Slnko je jediným zdrojom potrebným na výrobu elektrickej energie pomocou fotovoltaických panelov a jeho energia bude ľudstvu k dispozícii až do konca sveta. Okrem toho je väčšina fotovoltaických článkov vyrobená z vodíka, ktorý je netoxický a zároveň je druhou najpoužívanejšou "surovinou" na svete. Odhadovaná životnosť fotovoltaických panelov je viac ako 30 rokov. Vďaka tomu je fotovoltaika dlhodobo veľmi spoľahlivou technológiou. Fotovoltaické panely sú recyklovateľné, a preto je možné opätovne použiť materiály z výrobného procesu. Recyklácia je nielen pozitívnym príspevkom k nášmu životnému prostrediu, ale umožňuje nám aj znížiť množstvo energie potrebnej na výrobu, a tým ušetriť výrobné náklady. Systémy môžu pokryť strechy alebo fasády budov, čím sa znižuje ich spotreba energie. Európske právne predpisy v oblasti budov sa upravujú tak, aby sa obnoviteľné zdroje energie stali súčasťou verejných a obytných budov. Na základe miestnej obhliadky boli stanovené 2 možné miesta pre inštaláciu fotovoltaických panelov. Jedno miesto je na streche objektu rektorát a druhé na streche knižnice. Samotná inštalácia v návrhu predpokladá s inštaláciu 30ks - 450W monokryštalických panelov inštalovaných na streche rektorátu a 28ks - 450W monokryštalických panelov inštalovaných na streche knižnice. Orientácia inštalovaných panelov smer juh. Celkový inštalovaný výkon 26,1 kWp. Uvedený inštalovaný výkon nám predpokladá ročnú výrobu na úrovni cca 25700 kWh energi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Cs/>
          <w:u w:val="single"/>
        </w:rPr>
      </w:pPr>
      <w:r>
        <w:rPr>
          <w:b/>
          <w:bCs/>
          <w:iCs/>
          <w:u w:val="single"/>
        </w:rPr>
        <w:t xml:space="preserve">Špecifický cieľ 2 - </w:t>
      </w:r>
      <w:bookmarkStart w:id="1" w:name="_Hlk81828895"/>
      <w:r>
        <w:rPr>
          <w:b/>
          <w:bCs/>
          <w:iCs/>
          <w:u w:val="single"/>
        </w:rPr>
        <w:t>Optimalizácia energetickej náročnosti svietenia na KU</w:t>
      </w:r>
      <w:bookmarkEnd w:id="1"/>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Jeden z najväčších spotrebičov elektrickej energie, hlavne pri prevádzke knižnice, kde je potrebné mať dostatok svetla je energia spotrebovaná osvetlením. Z vizuálnej prehliadky objektu bolo zistené, že sú v objekte nainštalované klasické zdroje na svietenie (žiarivky, žiarovky), ktoré sú v súčasnej dobe definované ako zdroje z vyššou spotrebo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Cs/>
          <w:u w:val="single"/>
        </w:rPr>
      </w:pPr>
      <w:r>
        <w:rPr>
          <w:b/>
          <w:bCs/>
          <w:iCs/>
          <w:u w:val="single"/>
        </w:rPr>
        <w:t>Špecifický cieľ 3 - Stojany na nabíjanie elektromobilov</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Vďaka absencii množstva komponentov v porovnaní s klasickými automobilmi sú elektromobily menej náročné na údržbu a podstatne menej znečisťujú životné prostredie. Najväčšou výhodou elektromobilov je určite zníženie prevádzkových nákladov. Prevádzkové náklady na 1 km sú pri elektromobiloch aj v porovnaní s tými najúspornejšími vozidlami so spaľovacím motorom, približne polovičné. Dlhé roky boli za hlavné nevýhody elektromobilov</w:t>
      </w:r>
      <w:r>
        <w:rPr/>
        <w:t xml:space="preserve"> </w:t>
      </w:r>
      <w:r>
        <w:rPr>
          <w:iCs/>
        </w:rPr>
        <w:t>považované: nízky dojazd na jedno nabitie, dlhý čas potrebný na nabíjanie, nedostatok nabíjacích staníc.</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Cs/>
          <w:u w:val="single"/>
        </w:rPr>
      </w:pPr>
      <w:bookmarkStart w:id="2" w:name="_Hlk81830267"/>
      <w:r>
        <w:rPr>
          <w:b/>
          <w:bCs/>
          <w:iCs/>
          <w:u w:val="single"/>
        </w:rPr>
        <w:t xml:space="preserve">Špecifický cieľ 4 </w:t>
      </w:r>
      <w:bookmarkEnd w:id="2"/>
      <w:r>
        <w:rPr>
          <w:b/>
          <w:bCs/>
          <w:iCs/>
          <w:u w:val="single"/>
        </w:rPr>
        <w:t>- Meranie a senzorika</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Vzhľadom na to, že objekt univerzity sa nachádza pri veľmi vyťaženej cestnej komunikácii – hlavnom ťahu s križovatkou, je navrhnuté monitorovanie parametrov životného prostredia, na ktoré doprava vplýva.</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Cs/>
          <w:u w:val="single"/>
        </w:rPr>
      </w:pPr>
      <w:bookmarkStart w:id="3" w:name="_Hlk81830784"/>
      <w:r>
        <w:rPr>
          <w:b/>
          <w:bCs/>
          <w:iCs/>
          <w:u w:val="single"/>
        </w:rPr>
        <w:t xml:space="preserve">Špecifický cieľ 5 - </w:t>
      </w:r>
      <w:bookmarkEnd w:id="3"/>
      <w:r>
        <w:rPr>
          <w:b/>
          <w:bCs/>
          <w:iCs/>
          <w:u w:val="single"/>
        </w:rPr>
        <w:t>Úprava zelených plôch pred Pedagogickou fakultou K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Vypracovanie projektovej dokumentácie – architektonický návrh a úprava zelených plôch.</w:t>
      </w:r>
    </w:p>
    <w:p>
      <w:pPr>
        <w:pStyle w:val="Normlnywebov"/>
        <w:rPr>
          <w:b/>
          <w:b/>
          <w:bCs/>
          <w:iCs/>
          <w:u w:val="single"/>
        </w:rPr>
      </w:pPr>
      <w:r>
        <w:rPr>
          <w:b/>
          <w:bCs/>
          <w:iCs/>
          <w:u w:val="single"/>
        </w:rPr>
        <w:t>Špecifický cieľ 6 - Zelená strecha nad Pedagogickou fakultou KU</w:t>
      </w:r>
    </w:p>
    <w:p>
      <w:pPr>
        <w:pStyle w:val="Normlnywebov"/>
        <w:spacing w:lineRule="auto" w:line="360"/>
        <w:jc w:val="both"/>
        <w:rPr>
          <w:iCs/>
        </w:rPr>
      </w:pPr>
      <w:r>
        <w:rPr>
          <w:iCs/>
        </w:rPr>
        <w:t>Vytvorenie extenzívnej vegetačnej strechy – využívajú sa predovšetkým na strechách, kde je zámer vytvoriť zelenú plochu na mieste, ktoré nebude bežne prístupné alebo kde je obmedzená hrúbka použitého strešného substrát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Cs/>
          <w:u w:val="single"/>
        </w:rPr>
      </w:pPr>
      <w:bookmarkStart w:id="4" w:name="_Hlk81831401"/>
      <w:r>
        <w:rPr>
          <w:b/>
          <w:bCs/>
          <w:iCs/>
          <w:u w:val="single"/>
        </w:rPr>
        <w:t xml:space="preserve">Špecifický cieľ 7 - </w:t>
      </w:r>
      <w:bookmarkEnd w:id="4"/>
      <w:r>
        <w:rPr>
          <w:b/>
          <w:bCs/>
          <w:iCs/>
          <w:u w:val="single"/>
        </w:rPr>
        <w:t>Tienenie budovy rektorátu a knižnice – svetlolamy</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Nutnosť tienenia našich budov je tu s nami odnepamäti, ale nikdy táto téma nebola taká aktuálna, ako v tomto období. Globálne otepľovanie prinieslo so sebou prehrievanie interiérov, dodatočné náklady na klimatizáci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Cs/>
          <w:u w:val="single"/>
        </w:rPr>
      </w:pPr>
      <w:r>
        <w:rPr>
          <w:b/>
          <w:bCs/>
          <w:iCs/>
          <w:u w:val="single"/>
        </w:rPr>
        <w:t>Špecifický cieľ 8 - Vybavenie ekoučebne a informačné aktivity, exkurzi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V súčasnosti sa stali interiérové rastliny čímsi viac ako len „kvetom v kvetináči“. Neplnia však len funkciu peknej pohľadovej kulisy, ale dokážu vplývať na kvalitu okolitého prostredia. Dlhoročné výskumy dokázali, že zeleň na pracoviskách a v interiéroch domácností znižuje toxíny z priestoru,</w:t>
      </w:r>
      <w:r>
        <w:rPr>
          <w:rFonts w:eastAsia="Calibri" w:cs="Calibri" w:ascii="Calibri" w:hAnsi="Calibri"/>
          <w:sz w:val="22"/>
          <w:szCs w:val="22"/>
          <w:lang w:eastAsia="en-US"/>
        </w:rPr>
        <w:t xml:space="preserve"> </w:t>
      </w:r>
      <w:r>
        <w:rPr>
          <w:iCs/>
        </w:rPr>
        <w:t>transformuje ich do svojho koreňového systému a rozkladá ich na základné prvky. Zeleň vo forme izbových rastlín pozitívne ovplyvní nielen zmysly študentov, ale aj pomer CO2 a O2 v ekoučebni s rastlinami.</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Správanie sa mladej generácie je vizitkou stavu celej spoločnosti. Platí to tak v oblasti medziľudských vzťahov, ako aj vzťahov mladej generácie k prírode a životnému prostrediu. Ekoučebňa v exteriéri – zelená plocha bude priestorom, ktoré podnecuje fantáziu, umožňuje dotyk s prírodou a poskytuje priestor na mnohostranné zážitkové učeni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rStyle w:val="Emphasis"/>
        </w:rPr>
        <w:t>2. Prehľad a opis opatrení</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iCs/>
          <w:u w:val="single"/>
        </w:rPr>
        <w:t>Navrhnuté opatrenie k špecifickému cieľu 1</w:t>
      </w:r>
      <w:r>
        <w:rPr>
          <w:b/>
          <w:bCs/>
          <w:u w:val="single"/>
        </w:rPr>
        <w:t xml:space="preserve"> - </w:t>
      </w:r>
      <w:r>
        <w:rPr>
          <w:b/>
          <w:bCs/>
          <w:iCs/>
          <w:u w:val="single"/>
        </w:rPr>
        <w:t>Fotovoltaické panely na streche rektorátu a knižnic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Na základe miestnej obhliadky boli stanovené 2 možné miesta pre inštaláciu fotovoltaických panelov. Jedno miesto je na streche objektu rektorát a druhé na streche knižnice. Samotná inštalácia v návrhu predpokladá s inštaláciu 30ks - 450W monokryštalických panelov inštalovaných na streche rektorátu a 28ks - 450W monokryštalických panelov inštalovaných na streche knižnice. Orientácia inštalovaných panelov smer juh. Celkový inštalovaný výkon 26,1 kWp. Uvedený inštalovaný výkon nám predpokladá ročnú výrobu na úrovni cca 25700 kWh energie. Úspora energie je uvedená v podpornom dokumente – Zelená univerzita a úspora elektrickej energie, ktorý je súčasťou žiadosti.</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iCs/>
          <w:u w:val="single"/>
        </w:rPr>
        <w:t>Navrhnuté opatrenie k špecifickému cieľu 2 - Optimalizácia energetickej náročnosti svietenia na K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Na základe projektovej dokumentácie objektu boli identifikované jednotlivé inštalované svietidlá a k nim priradená spotreba pri jeho prevádzke. Spotreba vychádzala nie len z príkonu samotného zdroja ale aj spotreby predradníka. Následne sme navrhli možné náhrady existujúcich svetelných zdrojov v jednotlivých svietidlách. Uvedené nám predstavuje u väčšiny svietidiel viac ako 50% úsporu elektrickej energie počas prevádzky. Ďalším benefitom ktorý nám predstavuje použitie LED zdroja je úspora prevádzkových nákladov na údržbe a environmentálna úspora na nebezpečnom odpade. LED zdroje majú vyššiu životnosť ako klasické žiarivkové zdroje. V takomto prípade sa im nemusí údržba venovať v takej miere ako klasickým žiarivkám a pri ich výmene vzniká menej nebezpečného odpad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Cs/>
          <w:u w:val="single"/>
        </w:rPr>
      </w:pPr>
      <w:bookmarkStart w:id="5" w:name="_Hlk81829502"/>
      <w:r>
        <w:rPr>
          <w:b/>
          <w:bCs/>
          <w:iCs/>
          <w:u w:val="single"/>
        </w:rPr>
        <w:t xml:space="preserve">Navrhnuté opatrenie k špecifickému cieľu 3 - </w:t>
      </w:r>
      <w:r>
        <w:rPr>
          <w:b/>
          <w:bCs/>
          <w:u w:val="single"/>
        </w:rPr>
        <w:t xml:space="preserve"> </w:t>
      </w:r>
      <w:bookmarkEnd w:id="5"/>
      <w:r>
        <w:rPr>
          <w:b/>
          <w:bCs/>
          <w:iCs/>
          <w:u w:val="single"/>
        </w:rPr>
        <w:t>Stojany na nabíjanie elektromobilov:</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Pre nabíjanie elektromobilov v rámci univerzity nie je vytvorené na parkovisku žiadne miesto pre nabíjanie elektromobilov. Z toho dôvodu navrhujeme umiestnenie nabíjacej stanice 2x22 kW na novovytvorené parkovisko pri objekte rektorátu, na ktorom bude rezervovaná plocha pre parkovanie elektromobilov. Z objektu rektorátu bude pre uvedenú nabíjaciu stanicu privedený elektrický prívod pre napojenie nabíjacej stanice. Návrh predpokladá použitie stojanovej nabíjacej stanice 2 x 22 kW (slovenský produkt), s možnosťou RFID autorizácie, prípadne autorizácie pomocou mobilnej aplikácie. Stanica je vybavená GSM modulom s podporou 3G siete a tak isto podporuje protokol 0CPP 1.6 s možnosťou aktualizácie na vyššiu verziu. Stanica je inteligentná, umožňujúca online report o jej využívaní. Prevádzkovateľ dohľadu bude kvartálne predkladať partnerovi štatistiky nabíjania, obsahujúce minimálne tieto údaje: počet nabíjaní po mesiacoch, spotreba elektrickej energie po mesiacoch, priemerná dĺžka a spotreba nabíjania. Uvedené dáta budú aj agregované za predchádzajúce časové obdobia.</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u w:val="single"/>
        </w:rPr>
      </w:pPr>
      <w:bookmarkStart w:id="6" w:name="_Hlk81830418"/>
      <w:r>
        <w:rPr>
          <w:b/>
          <w:bCs/>
          <w:iCs/>
          <w:u w:val="single"/>
        </w:rPr>
        <w:t>Navrhnuté opatrenie k špecifickému cieľu 4</w:t>
      </w:r>
      <w:bookmarkEnd w:id="6"/>
      <w:r>
        <w:rPr>
          <w:b/>
          <w:bCs/>
          <w:iCs/>
          <w:u w:val="single"/>
        </w:rPr>
        <w:t xml:space="preserve"> -</w:t>
      </w:r>
      <w:r>
        <w:rPr>
          <w:b/>
          <w:bCs/>
          <w:u w:val="single"/>
        </w:rPr>
        <w:t xml:space="preserve"> Meranie a senzorika</w:t>
      </w:r>
      <w:r>
        <w:rPr>
          <w:b/>
          <w:bCs/>
          <w:iCs/>
          <w:u w:val="single"/>
        </w:rPr>
        <w:t xml:space="preserve"> </w:t>
      </w:r>
      <w:r>
        <w:rPr>
          <w:b/>
          <w:bCs/>
          <w:u w:val="single"/>
        </w:rPr>
        <w:t xml:space="preserve">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Je navrhnuté meranie úrovne hluku, koncentrácie prachových častíc veľkosti 1, 2.5 a 10 PM. Doplnkovým meraním je meranie teploty vzduchu, barometrického tlaku a relatívnej vlhkosti. Senzory sú pripojené k zariadeniu, ktoré je napájané zo zdroja 230/5V a komunikuje s centrálnou aplikačnou IoT platformou prostredníctvom LoRaWAN siete. Pre sledovanie energetickej účinnosti budov je vhodné poznať okamžitú spotrebu elektrickej energie budovy počas rôznych prevádzkových stavov budovy (deň/noc, vykurovanie/chladenie, vplyv počasia atď). Je navrhnuté takzvané podružné meranie spotreby elektrickej energie a to hneď za elektromermi rozvodných/distribučných závodov. Sledovanie a vyhodnocovanie okamžitých parametrov prostredia vnútri budov je dôležité z hľadiska racionálneho využitia vykurovacích/chladiacich a vetracích systémov.</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Cs/>
          <w:u w:val="single"/>
        </w:rPr>
      </w:pPr>
      <w:r>
        <w:rPr>
          <w:b/>
          <w:bCs/>
          <w:iCs/>
          <w:u w:val="single"/>
        </w:rPr>
        <w:t>Navrhnuté opatrenie k špecifickému cieľu 5</w:t>
      </w:r>
      <w:r>
        <w:rPr>
          <w:rFonts w:eastAsia="Calibri" w:cs="Calibri" w:ascii="Calibri" w:hAnsi="Calibri"/>
          <w:b/>
          <w:bCs/>
          <w:iCs/>
          <w:sz w:val="22"/>
          <w:szCs w:val="22"/>
          <w:u w:val="single"/>
          <w:lang w:eastAsia="en-US"/>
        </w:rPr>
        <w:t xml:space="preserve"> - </w:t>
      </w:r>
      <w:r>
        <w:rPr>
          <w:b/>
          <w:bCs/>
          <w:iCs/>
          <w:u w:val="single"/>
        </w:rPr>
        <w:t>Úprava zelených plôch pred Pedagogickou fakultou K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Na základe architektonického návrhu sa zrealizuje úprava zelených plôch:</w:t>
      </w:r>
    </w:p>
    <w:p>
      <w:pPr>
        <w:pStyle w:val="Normlnywebov"/>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jc w:val="both"/>
        <w:rPr>
          <w:iCs/>
        </w:rPr>
      </w:pPr>
      <w:r>
        <w:rPr>
          <w:iCs/>
        </w:rPr>
        <w:t>úprava priestoru na plochách okolo univerzity</w:t>
      </w:r>
    </w:p>
    <w:p>
      <w:pPr>
        <w:pStyle w:val="Normlnywebov"/>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jc w:val="both"/>
        <w:rPr>
          <w:iCs/>
        </w:rPr>
      </w:pPr>
      <w:r>
        <w:rPr>
          <w:iCs/>
        </w:rPr>
        <w:t>úprava plôch v areály K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Cs/>
          <w:u w:val="single"/>
        </w:rPr>
      </w:pPr>
      <w:r>
        <w:rPr>
          <w:b/>
          <w:bCs/>
          <w:iCs/>
          <w:u w:val="single"/>
        </w:rPr>
        <w:t>Navrhnuté opatrenie k špecifickému cieľu 6  - Zelená strecha nad Pedagogickou fakultou K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Návrh extenzívnych strešných záhrad prichádza do úvahy pri hrúbke použitého substrátu cca 50 mm . Substrát však nesmie obsahovať materiál na baze hliny, pripadne ornice, ktorý je krajne nevhodný pre extenzívne strešné záhrady. Extenzívna vegetačná strecha sa zakladá na strechách s nízkou nosnosťou od 80 do 150 kg/m2. Vzhľadom na nižšiu nosnosť striech vrstva vegetačného substrátu má hrúbku od 50-150 mm. V tenšej vrstve vegetačného substrátu je podstatne nižšia vodná kapacita, preto na výsadbu používame rastlinný materiál odolnejší voči</w:t>
      </w:r>
      <w:r>
        <w:rPr>
          <w:rFonts w:eastAsia="Calibri" w:cs="Calibri" w:ascii="Calibri" w:hAnsi="Calibri"/>
          <w:sz w:val="22"/>
          <w:szCs w:val="22"/>
          <w:lang w:eastAsia="en-US"/>
        </w:rPr>
        <w:t xml:space="preserve"> </w:t>
      </w:r>
      <w:r>
        <w:rPr>
          <w:iCs/>
        </w:rPr>
        <w:t>extrémnym podmienkam, ktoré bez poškodenia prekonávajú obdobie sucha a po zlepšení vlahových podmienok ľahko regenerujú. Vyžaduje minimálnu údržb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Cs/>
          <w:u w:val="single"/>
        </w:rPr>
      </w:pPr>
      <w:r>
        <w:rPr>
          <w:b/>
          <w:bCs/>
          <w:iCs/>
          <w:u w:val="single"/>
        </w:rPr>
        <w:t>Navrhnuté opatrenie k špecifickému cieľu 7  - Tienenie budovy rektorátu a knižnic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Cieľom opatrenia je zabezpečiť tienenie okien vhodnou technológiou s cieľom ušetrenia energií, obzvlášť počas letných mesiacov (klimatizácia).</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iCs/>
          <w:u w:val="single"/>
        </w:rPr>
      </w:pPr>
      <w:r>
        <w:rPr>
          <w:b/>
          <w:bCs/>
          <w:iCs/>
          <w:u w:val="single"/>
        </w:rPr>
        <w:t>Navrhnuté opatrenie k špecifickému cieľu 8  - Vybavenie ekoučebne a informačné aktivity, exkurzi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Ekoučebňa v interiéri:</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 xml:space="preserve">Zeleň vo forme izbových rastlín pozitívne ovplyvní nielen zmysly študentov, ale aj pomer CO2 a O2 v ekoučebni s rastlinami. Tento pomer bude škola v priebehu realizácie projektu (zároveň aj počas udržateľnosti projektu) merať a porovnávať s výsledkami meraní v 2. kontrolnej učebni, ktorá bude bez izbových rastlín.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Ekoučebňa v interiéri bude zároveň vybavená 10 notebookmi, 1 tlačiarňou a teleprezentom. Toto vybavenie bude slúžiť pre informačné aktivity uskutočňované nielen pre študentov KU, ale aj pre študentov stredných škôl a ostatných členov komunity. Zároveň sa okrem prednášok na tému trvalo udržateľného rozvoja budú uskutočňovať exkurzie, budú sa ukazovať porovnania zo senzoriky, rôzne cvičenia a praktické výstupy z implementácie projektu a jeho vplyv na životné prostredie - mikroklímu KU v danom čas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 xml:space="preserve">Ekoučebňa v exteriéri: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 xml:space="preserve">Zelená plocha – špecifický cieľ 5. Ekoučebňa v exteriéri – zelená plocha bude priestorom, ktoré podnecuje fantáziu, umožňuje dotyk s prírodou a poskytuje priestor na mnohostranné zážitkové učenie. A práve zážitkové učenie alebo učenie hrou ako najmodernejší trend vo vzdelávaní priaznivo pôsobí na optimálny rozvoj osobnosti človeka. Študenti pedagogickej fakulty KU budú zároveň pripravovať pracovné listy a exkurzie, prednášky (mäkké aktivity) pre deti zo základných škôl a stredných škôl.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Témy budú zamerané na trvalo udržateľný rozvoj a biodiverzitu K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rStyle w:val="Emphasis"/>
        </w:rPr>
        <w:t>3. Výsledky a výstupy realizácie jednotlivých opatrení (aktivít), indikátory</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Cs/>
        </w:rPr>
        <w:t xml:space="preserve">Realizáciou opatrení bude smerovať univerzita k budovaniu „zelenej vysokej školy.“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Cs/>
        </w:rPr>
      </w:pPr>
      <w:r>
        <w:rPr>
          <w:iCs/>
        </w:rPr>
        <w:t xml:space="preserve">K špecifickým cieľom sú navrhnuté nasledovné merateľné ukazovatele: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Cs/>
        </w:rPr>
      </w:pPr>
      <w:r>
        <w:rPr>
          <w:iCs/>
        </w:rPr>
        <w:t xml:space="preserve">1. Špecifický cieľ 1 - Fotovoltaické panely na streche rektorátu a knižnice:                             Merateľný ukazovateľ: Počet fotovoltaických panelov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Cs/>
        </w:rPr>
      </w:pPr>
      <w:r>
        <w:rPr>
          <w:iCs/>
        </w:rPr>
        <w:t xml:space="preserve">2. Špecifický cieľ 2 - Optimalizácia energetickej náročnosti svietenia na KU                      Merateľný ukazovateľ: Úspora elektrickej energie pri optimalizácii svietenia na KU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Cs/>
        </w:rPr>
      </w:pPr>
      <w:r>
        <w:rPr>
          <w:iCs/>
        </w:rPr>
        <w:t xml:space="preserve">3. Špecifický cieľ 3 - Stojany na nabíjanie elektromobilov                                                 Merateľný ukazovateľ: Počet stojanov na nabíjanie elektromobilov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Cs/>
        </w:rPr>
      </w:pPr>
      <w:r>
        <w:rPr>
          <w:iCs/>
        </w:rPr>
        <w:t>4</w:t>
      </w:r>
      <w:r>
        <w:rPr/>
        <w:t xml:space="preserve"> </w:t>
      </w:r>
      <w:r>
        <w:rPr>
          <w:iCs/>
        </w:rPr>
        <w:t xml:space="preserve">Špecifický cieľ 4 - Meranie a senzorika                                                                            Merateľný ukazovateľ: Počet senzorov, Počet meteostaníc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Cs/>
        </w:rPr>
      </w:pPr>
      <w:r>
        <w:rPr>
          <w:iCs/>
        </w:rPr>
        <w:t xml:space="preserve">5. Špecifický cieľ 5 - Úprava zelených plôch pred pedagogickou fakultou                        Merateľný ukazovateľ: Veľkosť zrealizovaných zelených plôch KU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Cs/>
        </w:rPr>
      </w:pPr>
      <w:r>
        <w:rPr>
          <w:iCs/>
        </w:rPr>
        <w:t xml:space="preserve">6. Špecifický cieľ 6 - Zelená strecha nad Pedagogickou fakultou                                        Merateľný ukazovateľ: Plocha zelenej strechy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Cs/>
        </w:rPr>
      </w:pPr>
      <w:r>
        <w:rPr>
          <w:iCs/>
        </w:rPr>
        <w:t xml:space="preserve">7. Špecifický cieľ 7 - Tienenie budovy rektorátu a knižnice – svetlolamy                           Merateľný ukazovateľ: Počet umiestnených svetlolamov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Cs/>
        </w:rPr>
        <w:t>8. Špecifický cieľ 8 Vybavenie ekoučebne a informačné aktivity, exkurzie                      Merateľný ukazovateľ: Počet vybavených ekoučební v exteriéry                                                                                              Počet ekoučební v interiéry                                                                                                                     Počet pracovných listov                                                                                                                        Počet exkurzií s environmentálnym obsahom v zmysle realizovaného projektu                                  Počet prednášok s environmentálnym obsahom v zmysle realizovaného projekt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i/>
          <w:i/>
        </w:rPr>
      </w:pPr>
      <w:r>
        <w:rPr>
          <w:rStyle w:val="StrongEmphasis"/>
          <w:b w:val="false"/>
          <w:i/>
        </w:rPr>
        <w:t>IV. Implementačná časť</w:t>
      </w:r>
      <w:r>
        <w:rPr>
          <w:b/>
          <w:i/>
        </w:rPr>
        <w:t xml:space="preserve">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rStyle w:val="Emphasis"/>
        </w:rPr>
        <w:t>1. Implementačná štruktúra a systém riadenia implementácie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color w:val="FF0000"/>
        </w:rPr>
      </w:pPr>
      <w:r>
        <w:rPr>
          <w:i/>
        </w:rPr>
        <w:t>Hlavným gestorom implementácie stratégie bude Katolícka univerzita v Ružomberku – rektorát a jej súčasti.</w:t>
      </w:r>
      <w:r>
        <w:rPr>
          <w:i/>
          <w:color w:val="FF0000"/>
        </w:rPr>
        <w:t xml:space="preserve">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rStyle w:val="Emphasis"/>
        </w:rPr>
        <w:t>2. Plán realizácie aktivít</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u w:val="single"/>
        </w:rPr>
        <w:t>Trvanie realizácie špecifického cieľa 1</w:t>
      </w:r>
      <w:r>
        <w:rPr/>
        <w:t xml:space="preserve"> - </w:t>
      </w:r>
      <w:r>
        <w:rPr>
          <w:iCs/>
        </w:rPr>
        <w:t xml:space="preserve">Fotovoltaické panely na streche rektorátu a knižnice: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 xml:space="preserve">a) vypracovanie projektovej dokumentácie (verejné obstarávanie na zhotoviteľa projektovej dokumentácie, vypracovanie projektovej dokumentácie, stavebné povolenie/ohláška.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 xml:space="preserve">b) Optimalizácia energetickej náročnosti svietenia (verejné obstarávanie na dodávateľa, dodanie tovarov)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bookmarkStart w:id="7" w:name="_Hlk81829107"/>
      <w:r>
        <w:rPr>
          <w:iCs/>
          <w:u w:val="single"/>
        </w:rPr>
        <w:t>Trvanie realizácie špecifického cieľa 2</w:t>
      </w:r>
      <w:r>
        <w:rPr>
          <w:iCs/>
        </w:rPr>
        <w:t xml:space="preserve"> </w:t>
      </w:r>
      <w:bookmarkEnd w:id="7"/>
      <w:r>
        <w:rPr>
          <w:iCs/>
        </w:rPr>
        <w:t>- Optimalizácia energetickej náročnosti svietenia na K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a) vypracovanie projektovej dokumentácie (verejné obstarávanie na zhotoviteľa projektovej dokumentácie, vypracovanie projektovej dokumentácie, stavebné povolenie/ohláška)</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Cs/>
        </w:rPr>
        <w:t>b) Optimalizácia energetickej náročnosti svietenia (verejné obstarávanie na dodávateľa, výmena svietidiel)</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u w:val="single"/>
        </w:rPr>
        <w:t>Trvanie realizácie špecifického cieľa 3</w:t>
      </w:r>
      <w:r>
        <w:rPr>
          <w:iCs/>
        </w:rPr>
        <w:t xml:space="preserve"> – Stojany na nabíjanie elektromobilov</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bookmarkStart w:id="8" w:name="_Hlk81829968"/>
      <w:bookmarkEnd w:id="8"/>
      <w:r>
        <w:rPr>
          <w:iCs/>
        </w:rPr>
        <w:t>a) vypracovanie projektovej dokumentácie (verejné obstarávanie na zhotoviteľa projektovej dokumentácie, vypracovanie projektovej dokumentácie, stavebné povolenie/ohláška)</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9" w:name="_Hlk81829968"/>
      <w:bookmarkEnd w:id="9"/>
      <w:r>
        <w:rPr>
          <w:iCs/>
        </w:rPr>
        <w:t>b) stojany na nabíjanie elektromobilov (verejné obstarávanie na dodávateľa, umiestnenie stojanov na nabíjanie elektromobilov)</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u w:val="single"/>
        </w:rPr>
      </w:pPr>
      <w:r>
        <w:rPr>
          <w:iCs/>
          <w:u w:val="single"/>
        </w:rPr>
        <w:t>Trvanie realizácie špecifického cieľa 4 - Meranie a senzorika</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drawing>
          <wp:inline distT="0" distB="0" distL="0" distR="0">
            <wp:extent cx="576072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1" r="-6" b="-51"/>
                    <a:stretch>
                      <a:fillRect/>
                    </a:stretch>
                  </pic:blipFill>
                  <pic:spPr bwMode="auto">
                    <a:xfrm>
                      <a:off x="0" y="0"/>
                      <a:ext cx="5760720" cy="703580"/>
                    </a:xfrm>
                    <a:prstGeom prst="rect">
                      <a:avLst/>
                    </a:prstGeom>
                  </pic:spPr>
                </pic:pic>
              </a:graphicData>
            </a:graphic>
          </wp:inline>
        </w:drawing>
      </w:r>
      <w:r>
        <w:rPr>
          <w:iCs/>
        </w:rPr>
        <w:t>b) meranie a senzorika (verejné obstarávanie na dodávateľa, umiestnenie meračov a senzorov)</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Cs/>
          <w:u w:val="single"/>
        </w:rPr>
        <w:t xml:space="preserve">Trvanie realizácie špecifického cieľa 5 - Úprava zelených plôch pred Pedagogickou fakultou KU </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bookmarkStart w:id="10" w:name="_Hlk81831025"/>
      <w:bookmarkEnd w:id="10"/>
      <w:r>
        <w:rPr>
          <w:iCs/>
        </w:rPr>
        <w:t>a) vypracovanie projektovej dokumentácie (verejné obstarávanie na zhotoviteľa projektovej dokumentácie, vypracovanie projektovej dokumentáci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bookmarkStart w:id="11" w:name="_Hlk81831025"/>
      <w:bookmarkEnd w:id="11"/>
      <w:r>
        <w:rPr>
          <w:iCs/>
        </w:rPr>
        <w:t>b) úprava zelených plôch (verejné obstarávanie na dodávateľa, úprava zelených plôch)</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u w:val="single"/>
        </w:rPr>
      </w:pPr>
      <w:r>
        <w:rPr>
          <w:iCs/>
          <w:u w:val="single"/>
        </w:rPr>
        <w:t>Trvanie realizácie špecifického cieľa 6  - Zelená strecha nad Pedagogickou fakultou KU</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bookmarkStart w:id="12" w:name="_Hlk81831318"/>
      <w:bookmarkEnd w:id="12"/>
      <w:r>
        <w:rPr>
          <w:iCs/>
        </w:rPr>
        <w:t>a) vypracovanie projektovej dokumentácie (verejné obstarávanie na zhotoviteľa projektovej dokumentácie, vypracovanie projektovej dokumentáci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bookmarkStart w:id="13" w:name="_Hlk81831318"/>
      <w:bookmarkEnd w:id="13"/>
      <w:r>
        <w:rPr>
          <w:iCs/>
        </w:rPr>
        <w:t>b) realizácia zelenej strechy (verejné obstarávanie na dodávateľa, realizácia zelenej strechy)</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u w:val="single"/>
        </w:rPr>
      </w:pPr>
      <w:bookmarkStart w:id="14" w:name="_Hlk81831811"/>
      <w:r>
        <w:rPr>
          <w:iCs/>
          <w:u w:val="single"/>
        </w:rPr>
        <w:t xml:space="preserve">Trvanie realizácie špecifického cieľa 7  </w:t>
      </w:r>
      <w:bookmarkEnd w:id="14"/>
      <w:r>
        <w:rPr>
          <w:iCs/>
          <w:u w:val="single"/>
        </w:rPr>
        <w:t>- Tienenie budovy rektorátu a knižnice – svetlolamy</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t>a) vypracovanie projektovej dokumentácie (verejné obstarávanie na zhotoviteľa projektovej dokumentácie, vypracovanie projektovej dokumentáci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bookmarkStart w:id="15" w:name="_Hlk81831866"/>
      <w:bookmarkEnd w:id="15"/>
      <w:r>
        <w:rPr>
          <w:iCs/>
        </w:rPr>
        <w:t>b) svetlolamy (verejné obstarávanie na dodávateľa, montáž svetlolamov)</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u w:val="single"/>
        </w:rPr>
      </w:pPr>
      <w:bookmarkStart w:id="16" w:name="_Hlk81831866"/>
      <w:bookmarkEnd w:id="16"/>
      <w:r>
        <w:rPr>
          <w:iCs/>
          <w:u w:val="single"/>
        </w:rPr>
        <w:t xml:space="preserve">Trvanie realizácie špecifického cieľa 8  - Vybavenie ekoučebne a informačné aktivity, exkurzie </w:t>
      </w:r>
    </w:p>
    <w:p>
      <w:pPr>
        <w:pStyle w:val="Normlnywebov"/>
        <w:jc w:val="both"/>
        <w:rPr/>
      </w:pPr>
      <w:r>
        <w:rPr>
          <w:iCs/>
          <w:u w:val="single"/>
        </w:rPr>
        <w:t>a) vybavenie interiérovej ekoučebne (verejné obstarávanie na dodávateľa, dodanie tovarov)</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u w:val="single"/>
        </w:rPr>
      </w:pPr>
      <w:r>
        <w:rPr>
          <w:iCs/>
          <w:u w:val="single"/>
        </w:rPr>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Emphasis"/>
          <w:i/>
        </w:rPr>
        <w:t>3. Časový harmonogram</w:t>
      </w:r>
    </w:p>
    <w:tbl>
      <w:tblPr>
        <w:tblW w:w="9212" w:type="dxa"/>
        <w:jc w:val="left"/>
        <w:tblInd w:w="-113" w:type="dxa"/>
        <w:tblLayout w:type="fixed"/>
        <w:tblCellMar>
          <w:top w:w="0" w:type="dxa"/>
          <w:left w:w="108" w:type="dxa"/>
          <w:bottom w:w="0" w:type="dxa"/>
          <w:right w:w="108" w:type="dxa"/>
        </w:tblCellMar>
      </w:tblPr>
      <w:tblGrid>
        <w:gridCol w:w="2093"/>
        <w:gridCol w:w="3827"/>
        <w:gridCol w:w="3292"/>
      </w:tblGrid>
      <w:tr>
        <w:trPr/>
        <w:tc>
          <w:tcPr>
            <w:tcW w:w="2093"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rPr>
                <w:iCs/>
              </w:rPr>
            </w:pPr>
            <w:r>
              <w:rPr>
                <w:iCs/>
              </w:rPr>
            </w:r>
          </w:p>
        </w:tc>
        <w:tc>
          <w:tcPr>
            <w:tcW w:w="3827"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sz w:val="22"/>
                <w:szCs w:val="22"/>
              </w:rPr>
            </w:pPr>
            <w:r>
              <w:rPr>
                <w:iCs/>
                <w:sz w:val="22"/>
                <w:szCs w:val="22"/>
              </w:rPr>
              <w:t>Projektová dokumentácia (vrátane VO)</w:t>
            </w:r>
          </w:p>
        </w:tc>
        <w:tc>
          <w:tcPr>
            <w:tcW w:w="3292"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sz w:val="22"/>
                <w:szCs w:val="22"/>
              </w:rPr>
            </w:pPr>
            <w:r>
              <w:rPr>
                <w:iCs/>
                <w:sz w:val="22"/>
                <w:szCs w:val="22"/>
              </w:rPr>
              <w:t>Tovary a služby (vrátane 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bookmarkStart w:id="17" w:name="_Hlk81828382"/>
            <w:bookmarkEnd w:id="17"/>
            <w:r>
              <w:rPr>
                <w:iCs/>
              </w:rPr>
              <w:t>Špecifický cieľ 1</w:t>
            </w:r>
          </w:p>
        </w:tc>
        <w:tc>
          <w:tcPr>
            <w:tcW w:w="3827"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10/2021 – 05/2022</w:t>
            </w:r>
          </w:p>
        </w:tc>
        <w:tc>
          <w:tcPr>
            <w:tcW w:w="3292"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03/2022 – 10/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Špecifický cieľ 2</w:t>
            </w:r>
          </w:p>
        </w:tc>
        <w:tc>
          <w:tcPr>
            <w:tcW w:w="3827"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10/2021 – 05/2022</w:t>
            </w:r>
          </w:p>
        </w:tc>
        <w:tc>
          <w:tcPr>
            <w:tcW w:w="3292"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03/2022 – 10/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Špecifický cieľ 3</w:t>
            </w:r>
          </w:p>
        </w:tc>
        <w:tc>
          <w:tcPr>
            <w:tcW w:w="3827"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10/2021 – 05/2022</w:t>
            </w:r>
          </w:p>
        </w:tc>
        <w:tc>
          <w:tcPr>
            <w:tcW w:w="3292"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03/2022 – 10/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Špecifický cieľ 4</w:t>
            </w:r>
          </w:p>
        </w:tc>
        <w:tc>
          <w:tcPr>
            <w:tcW w:w="3827"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10/2021 – 05/2022</w:t>
            </w:r>
          </w:p>
        </w:tc>
        <w:tc>
          <w:tcPr>
            <w:tcW w:w="3292"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03/2022 – 10/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Špecifický cieľ 5</w:t>
            </w:r>
          </w:p>
        </w:tc>
        <w:tc>
          <w:tcPr>
            <w:tcW w:w="3827"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10/2021 – 05/2022</w:t>
            </w:r>
          </w:p>
        </w:tc>
        <w:tc>
          <w:tcPr>
            <w:tcW w:w="3292"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03/2022 – 10/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Špecifický cieľ 6</w:t>
            </w:r>
          </w:p>
        </w:tc>
        <w:tc>
          <w:tcPr>
            <w:tcW w:w="3827"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10/2021 – 05/2022</w:t>
            </w:r>
          </w:p>
        </w:tc>
        <w:tc>
          <w:tcPr>
            <w:tcW w:w="3292"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03/2022 – 10/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 xml:space="preserve">Špecifický cieľ 7 </w:t>
            </w:r>
          </w:p>
        </w:tc>
        <w:tc>
          <w:tcPr>
            <w:tcW w:w="3827"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10/2021 – 05/2022</w:t>
            </w:r>
          </w:p>
        </w:tc>
        <w:tc>
          <w:tcPr>
            <w:tcW w:w="3292"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03/2022 – 10/2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Špecifický cieľ 8</w:t>
            </w:r>
          </w:p>
        </w:tc>
        <w:tc>
          <w:tcPr>
            <w:tcW w:w="3827"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80" w:after="0"/>
              <w:rPr>
                <w:iCs/>
              </w:rPr>
            </w:pPr>
            <w:r>
              <w:rPr>
                <w:iCs/>
              </w:rPr>
            </w:r>
          </w:p>
        </w:tc>
        <w:tc>
          <w:tcPr>
            <w:tcW w:w="3292" w:type="dxa"/>
            <w:tcBorders>
              <w:top w:val="single" w:sz="4" w:space="0" w:color="000000"/>
              <w:left w:val="single" w:sz="4" w:space="0" w:color="000000"/>
              <w:bottom w:val="single" w:sz="4" w:space="0" w:color="000000"/>
              <w:right w:val="single" w:sz="4" w:space="0" w:color="000000"/>
            </w:tcBorders>
          </w:tcPr>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iCs/>
              </w:rPr>
            </w:pPr>
            <w:r>
              <w:rPr>
                <w:iCs/>
              </w:rPr>
              <w:t>03/2022 – 10/2022</w:t>
            </w:r>
          </w:p>
        </w:tc>
      </w:tr>
    </w:tbl>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Cs/>
        </w:rPr>
      </w:pPr>
      <w:r>
        <w:rPr>
          <w:iCs/>
        </w:rPr>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rStyle w:val="Emphasis"/>
        </w:rPr>
        <w:t>4. Rozpočet a zdroje financovania</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Cs/>
        </w:rPr>
        <w:t>Kapitálové výdavky za špecifické ciele 1 až 8 spolu: 766 000,00 Eur</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Cs/>
        </w:rPr>
        <w:t>Bežné výdavky za špecifické ciele 1 až 8 spolu: 228 900,00 Eur</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Cs/>
        </w:rPr>
      </w:pPr>
      <w:r>
        <w:rPr>
          <w:iCs/>
        </w:rPr>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rStyle w:val="Emphasis"/>
        </w:rPr>
        <w:t>5. Systém monitorovania a hodnotenia realizácie stratégie</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Počas implementácie špecifických cieľov 1 až 8 KU zabezpečí, aby sa naplnili nastavené merateľné ukazovatele. Vzhľadom na obsah špecifických cieľov budú merateľné ukazovatele naplnené až po realizácii navrhnutých opatrení, a to v nasledovných nastavených hodnotách:</w:t>
      </w:r>
    </w:p>
    <w:tbl>
      <w:tblPr>
        <w:tblW w:w="9288" w:type="dxa"/>
        <w:jc w:val="left"/>
        <w:tblInd w:w="-113" w:type="dxa"/>
        <w:tblLayout w:type="fixed"/>
        <w:tblCellMar>
          <w:top w:w="0" w:type="dxa"/>
          <w:left w:w="108" w:type="dxa"/>
          <w:bottom w:w="0" w:type="dxa"/>
          <w:right w:w="108" w:type="dxa"/>
        </w:tblCellMar>
      </w:tblPr>
      <w:tblGrid>
        <w:gridCol w:w="2078"/>
        <w:gridCol w:w="1052"/>
        <w:gridCol w:w="1087"/>
        <w:gridCol w:w="1449"/>
        <w:gridCol w:w="1973"/>
        <w:gridCol w:w="164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Merateľný ukazovate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Jednotk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Súčasná hodno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 xml:space="preserve">Hodnota MU po realizácii navrhnutých opatrení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Definícia merateľného ukazovateľ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Zdroj údajov</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locha zelenej strech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75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elková plocha zrealizovanej zelenej strechy v m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rojekt (projektová dokumentác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eľkosť zrealizovaných zelených plôch K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468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Celková rozloha zrealizovaných zelených plôch v m2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rojekt (projektová dokumentác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 fotovoltaických panelov</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5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Celkový počet umiestených fotovoltaikých panelov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rojekt (projektová dokumentác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 stojanov na nabíjanie elektromobilov</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elkový počet stojanov na nabíjanie elektromobilov</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rojekt (projektová dokumentác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rPr>
            </w:pPr>
            <w:r>
              <w:rPr>
                <w:rFonts w:eastAsia="Times New Roman"/>
              </w:rPr>
              <w:t xml:space="preserve">Počet senzorov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elkový počet umiestnených senzorov</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rojekt (projektová dokumentác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 meteostaní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elkový počet umiestnených meteostníc</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rojekt (projektová dokumentác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 umiestnených svetlolamov</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6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elkový počet umiestnených svetlolamov</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rojekt (projektová dokumentácia)</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Úspora elektrickej energie pri optimalizácii svietenia na K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V Eur</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9 125,54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Úspora elektrickej energie pri optimalizácii svietenia na KU (prepočet po 12 mesiacoch od optimalizácie svietenia za 3 hodiny svietenia denn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a základe FA (ročné vyúčtovani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 vybavených  ekoučební v exteriér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 vybavených  ekoučební v exteriéry</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 ekoučební v interiéry</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 ekoučební v interiéry</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Počet pracovných listov </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4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Počet vypracovaných listov pre študentov stredných škôl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 exkurzií s environmentálnou tématikou v zmysle realizovaného projekt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 exkurzií s environmentálnou tématikou v zmysle realizovaného projektu pre študentov škôl a komunitu</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 prednášok s environmentálnou tématikou v zmysle realizovaného projekt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očet prednášok s environmentálnou tématikou v zmysle realizovaného projektu pre študentov škôl a komunitu</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bl>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Cs/>
        </w:rPr>
      </w:pPr>
      <w:r>
        <w:rPr>
          <w:iCs/>
        </w:rPr>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Style w:val="StrongEmphasis"/>
          <w:i/>
          <w:i/>
        </w:rPr>
      </w:pPr>
      <w:r>
        <w:rPr>
          <w:rStyle w:val="StrongEmphasis"/>
          <w:i/>
        </w:rPr>
        <w:t>V. prílohy</w:t>
      </w:r>
    </w:p>
    <w:p>
      <w:pPr>
        <w:pStyle w:val="Normlnywebov"/>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Cs/>
        </w:rPr>
      </w:pPr>
      <w:r>
        <w:rPr>
          <w:iCs/>
        </w:rPr>
        <w:t xml:space="preserve">   </w:t>
      </w:r>
      <w:bookmarkStart w:id="18" w:name="_Hlk81820693"/>
      <w:r>
        <w:rPr>
          <w:iCs/>
        </w:rPr>
        <w:t xml:space="preserve">          </w:t>
      </w:r>
      <w:r>
        <w:rPr>
          <w:iCs/>
        </w:rPr>
        <w:t xml:space="preserve">Zelený život na Katolíckej univerzite v Ružomberku </w:t>
      </w:r>
      <w:bookmarkEnd w:id="18"/>
      <w:r>
        <w:rPr>
          <w:iCs/>
        </w:rPr>
        <w:t>(individuálna žiadosť o grant podaná na Ministerstve školstva, vedy, výskumu a športu SR</w:t>
      </w:r>
    </w:p>
    <w:p>
      <w:pPr>
        <w:pStyle w:val="Normlnywebov"/>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0"/>
        <w:rPr/>
      </w:pPr>
      <w:r>
        <w:rPr>
          <w:iCs/>
        </w:rPr>
        <w:t>Zelený život na Katolíckej univerzite v Ružomberku (individuálna žiadosť o grant podaná na Ministerstve školstva, vedy, výskumu a športu SR</w:t>
      </w:r>
    </w:p>
    <w:p>
      <w:pPr>
        <w:pStyle w:val="Normlnywebov"/>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rPr>
          <w:iCs/>
        </w:rPr>
      </w:pPr>
      <w:r>
        <w:rPr>
          <w:iCs/>
        </w:rPr>
        <w:t>Zelená univerzita a úspora elektrickej energie</w:t>
      </w:r>
    </w:p>
    <w:p>
      <w:pPr>
        <w:pStyle w:val="Normlnywebov"/>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rPr>
          <w:iCs/>
        </w:rPr>
      </w:pPr>
      <w:r>
        <w:rPr>
          <w:iCs/>
        </w:rPr>
        <w:t>Na ďalších prílohách sa pracuje, lebo ide o analytické výstupy k jednotlivým cieľom stratégií proj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Palatino Linotype">
    <w:charset w:val="ee"/>
    <w:family w:val="roman"/>
    <w:pitch w:val="variable"/>
  </w:font>
  <w:font w:name="Comenia Sans">
    <w:altName w:val="Calibri"/>
    <w:charset w:val="ee"/>
    <w:family w:val="swiss"/>
    <w:pitch w:val="default"/>
  </w:font>
  <w:font w:name="Liberation Sans">
    <w:altName w:val="Arial"/>
    <w:charset w:val="01"/>
    <w:family w:val="swiss"/>
    <w:pitch w:val="variable"/>
  </w:font>
  <w:font w:name="TimesNewRomanPS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decimal"/>
      <w:lvlText w:val="%1."/>
      <w:lvlJc w:val="left"/>
      <w:pPr>
        <w:tabs>
          <w:tab w:val="num" w:pos="0"/>
        </w:tabs>
        <w:ind w:left="786" w:hanging="36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rFonts w:ascii="Palatino Linotype" w:hAnsi="Palatino Linotype"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1003" w:hanging="720"/>
      </w:pPr>
      <w:rPr>
        <w:i w:val="false"/>
        <w:b/>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54" w:before="240" w:after="60"/>
      <w:outlineLvl w:val="3"/>
    </w:pPr>
    <w:rPr>
      <w:rFonts w:eastAsia="Times New Roman"/>
      <w:b/>
      <w:bCs/>
      <w:sz w:val="28"/>
      <w:szCs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Palatino Linotype" w:hAnsi="Palatino Linotype" w:eastAsia="Calibri"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bCs/>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Nadpis4Char">
    <w:name w:val="Nadpis 4 Char"/>
    <w:qFormat/>
    <w:rPr>
      <w:rFonts w:eastAsia="Times New Roman"/>
      <w:b/>
      <w:bCs/>
      <w:sz w:val="28"/>
      <w:szCs w:val="28"/>
    </w:rPr>
  </w:style>
  <w:style w:type="character" w:styleId="InternetLink">
    <w:name w:val="Hyperlink"/>
    <w:rPr>
      <w:color w:val="0000FF"/>
      <w:u w:val="single"/>
    </w:rPr>
  </w:style>
  <w:style w:type="character" w:styleId="PredformtovanHTMLChar">
    <w:name w:val="Predformátované HTML Char"/>
    <w:qFormat/>
    <w:rPr>
      <w:rFonts w:ascii="Courier New" w:hAnsi="Courier New" w:eastAsia="Times New Roman" w:cs="Courier New"/>
    </w:rPr>
  </w:style>
  <w:style w:type="character" w:styleId="DefaultChar">
    <w:name w:val="Default Char"/>
    <w:qFormat/>
    <w:rPr>
      <w:rFonts w:ascii="Comenia Sans;Calibri" w:hAnsi="Comenia Sans;Calibri" w:cs="Comenia Sans;Calibri"/>
      <w:color w:val="000000"/>
      <w:sz w:val="24"/>
      <w:szCs w:val="24"/>
    </w:rPr>
  </w:style>
  <w:style w:type="character" w:styleId="Y2iqfc">
    <w:name w:val="y2iqfc"/>
    <w:qFormat/>
    <w:rPr/>
  </w:style>
  <w:style w:type="character" w:styleId="StrongEmphasis">
    <w:name w:val="Strong"/>
    <w:qFormat/>
    <w:rPr>
      <w:b/>
      <w:bCs/>
    </w:rPr>
  </w:style>
  <w:style w:type="character" w:styleId="Emphasis">
    <w:name w:val="Emphasis"/>
    <w:qFormat/>
    <w:rPr>
      <w:i/>
      <w:iCs/>
    </w:rPr>
  </w:style>
  <w:style w:type="character" w:styleId="Markedcontent">
    <w:name w:val="markedcontent"/>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menia Sans;Calibri" w:hAnsi="Comenia Sans;Calibri" w:eastAsia="Calibri" w:cs="Comenia San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m-wikipedia-org.translate.goog/wiki/Vysok&#225;_&#353;kola?_x_tr_sl=cs&amp;_x_tr_tl=sk&amp;_x_tr_hl=sk&amp;_x_tr_pto=ajax,sc,elem,se" TargetMode="External"/><Relationship Id="rId3" Type="http://schemas.openxmlformats.org/officeDocument/2006/relationships/hyperlink" Target="https://cs-m-wikipedia-org.translate.goog/wiki/Evropa?_x_tr_sl=cs&amp;_x_tr_tl=sk&amp;_x_tr_hl=sk&amp;_x_tr_pto=ajax,sc,elem,se" TargetMode="External"/><Relationship Id="rId4" Type="http://schemas.openxmlformats.org/officeDocument/2006/relationships/hyperlink" Target="https://cs-m-wikipedia-org.translate.goog/wiki/T&#345;&#237;d&#283;n&#237;_odpadu?_x_tr_sl=cs&amp;_x_tr_tl=sk&amp;_x_tr_hl=sk&amp;_x_tr_pto=ajax,sc,elem,se" TargetMode="External"/><Relationship Id="rId5" Type="http://schemas.openxmlformats.org/officeDocument/2006/relationships/hyperlink" Target="https://cs-m-wikipedia-org.translate.goog/wiki/Recyklace?_x_tr_sl=cs&amp;_x_tr_tl=sk&amp;_x_tr_hl=sk&amp;_x_tr_pto=ajax,sc,elem,se" TargetMode="External"/><Relationship Id="rId6" Type="http://schemas.openxmlformats.org/officeDocument/2006/relationships/hyperlink" Target="https://cs-m-wikipedia-org.translate.goog/wiki/Vysok&#225;_&#353;kola?_x_tr_sl=cs&amp;_x_tr_tl=sk&amp;_x_tr_hl=sk&amp;_x_tr_pto=ajax,sc,elem,se"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0:00Z</dcterms:created>
  <dc:creator>kendera</dc:creator>
  <dc:description/>
  <cp:keywords/>
  <dc:language>en-US</dc:language>
  <cp:lastModifiedBy>kendera</cp:lastModifiedBy>
  <dcterms:modified xsi:type="dcterms:W3CDTF">2022-04-11T12:04:00Z</dcterms:modified>
  <cp:revision>7</cp:revision>
  <dc:subject/>
  <dc:title/>
</cp:coreProperties>
</file>