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438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no Pro;Times New Roman"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808080"/>
                                <w:sz w:val="28"/>
                                <w:szCs w:val="28"/>
                              </w:rPr>
                              <w:t>TEOLOGICKÁ FAKUL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808080"/>
                                <w:sz w:val="18"/>
                                <w:szCs w:val="18"/>
                              </w:rPr>
                              <w:t>Hlavná 89, 041 21 Košic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8"/>
                                <w:szCs w:val="18"/>
                              </w:rPr>
                              <w:t>www.tf.ku.sk, tel.: +421 55 68 36 111, e-mail: dekanat.tf@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7.8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no Pro;Times New Roman"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808080"/>
                          <w:sz w:val="28"/>
                          <w:szCs w:val="28"/>
                        </w:rPr>
                        <w:t>TEOLOGICKÁ FAKUL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808080"/>
                          <w:sz w:val="18"/>
                          <w:szCs w:val="18"/>
                        </w:rPr>
                        <w:t>Hlavná 89, 041 21 Košic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8"/>
                          <w:szCs w:val="18"/>
                        </w:rPr>
                        <w:t>www.tf.ku.sk, tel.: +421 55 68 36 111, e-mail: dekanat.tf@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ind w:left="4956" w:firstLine="708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mallCaps/>
          <w:sz w:val="24"/>
          <w:szCs w:val="24"/>
        </w:rPr>
        <w:t>P</w:t>
      </w:r>
      <w:r>
        <w:rPr>
          <w:rFonts w:cs="Palatino Linotype" w:ascii="Palatino Linotype" w:hAnsi="Palatino Linotype"/>
          <w:b/>
          <w:sz w:val="24"/>
          <w:szCs w:val="24"/>
        </w:rPr>
        <w:t>RIHLÁŠKA NA RIGORÓZNU SKÚŠKU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16"/>
          <w:szCs w:val="24"/>
        </w:rPr>
      </w:pPr>
      <w:r>
        <w:rPr>
          <w:rFonts w:cs="Palatino Linotype" w:ascii="Palatino Linotype" w:hAnsi="Palatino Linotype"/>
          <w:b/>
          <w:sz w:val="16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4"/>
        <w:gridCol w:w="4110"/>
      </w:tblGrid>
      <w:tr>
        <w:trPr>
          <w:trHeight w:val="215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62" w:leader="none"/>
              </w:tabs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sobné údaje uchádzača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iezvisk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odné priezvisko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en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itul</w:t>
            </w:r>
          </w:p>
        </w:tc>
      </w:tr>
      <w:tr>
        <w:trPr>
          <w:trHeight w:val="385" w:hRule="atLeas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átum a miesto narodeni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odné čísl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Číslo OP (pasu)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Štátna príslušnosť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Trvalé bydlisko uchádzača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lica a čísl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ec, PSČ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resa elektronickej pošty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Číslo telefónu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ntaktná adresa pre korešpondenciu (ak je iná ako trvalé bydlisko)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bsolvované vysokoškolské vzdelanie uchádzača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Úplný názov vysokej školy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kult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ok skončenia štúdia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Študijný odbor/progra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ázov obhájenej diplomovej práce a číslo diplomu/dátum vydania diplomu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Uchádzač sa prihlasuje na rigoróznu skúšku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 študijnom odbore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 študijnom programe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éma rigoróznej práce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edúci rigoróznej práce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ázov katedry</w:t>
            </w:r>
          </w:p>
        </w:tc>
      </w:tr>
    </w:tbl>
    <w:p>
      <w:pPr>
        <w:pStyle w:val="Normal"/>
        <w:spacing w:lineRule="exact" w:line="180" w:before="0" w:after="0"/>
        <w:rPr/>
      </w:pPr>
      <w:r>
        <w:rPr>
          <w:rFonts w:cs="Palatino Linotype" w:ascii="Palatino Linotype" w:hAnsi="Palatino Linotype"/>
          <w:sz w:val="16"/>
          <w:szCs w:val="16"/>
        </w:rPr>
        <w:t>* Nehodiace sa prečiarknite</w:t>
      </w:r>
      <w:r>
        <w:rPr>
          <w:rFonts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spacing w:lineRule="exact" w:line="180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exact" w:line="180" w:before="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Týmto čestne vyhlasujem, že všetky údaje uvedené v prihláške a v jej prílohách sú pravdivé a som si vedomý(á) následkov v prípade uvedenia nepravdivých údajov. Zároveň sa zaväzujem rešpektovať katolíckeho ducha univerzity a fakulty. </w:t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spacing w:lineRule="exact" w:line="18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spacing w:lineRule="exact" w:line="180" w:before="0" w:after="0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spacing w:lineRule="exact" w:line="180" w:before="0" w:after="0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spacing w:lineRule="exact" w:line="180"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>Dátum</w:t>
        <w:tab/>
        <w:t>Podpis uchádzač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spacing w:lineRule="exact" w:line="180" w:before="0" w:after="0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w:rPr>
          <w:rFonts w:cs="Palatino Linotype" w:ascii="Palatino Linotype" w:hAnsi="Palatino Linotype"/>
          <w:sz w:val="18"/>
          <w:szCs w:val="18"/>
        </w:rPr>
        <w:t>…………………………………</w:t>
      </w:r>
      <w:r>
        <w:rPr>
          <w:rFonts w:cs="Palatino Linotype" w:ascii="Palatino Linotype" w:hAnsi="Palatino Linotype"/>
          <w:sz w:val="18"/>
          <w:szCs w:val="18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7797" w:leader="none"/>
        </w:tabs>
        <w:spacing w:lineRule="exact" w:line="180" w:before="0" w:after="0"/>
        <w:rPr/>
      </w:pPr>
      <w:r>
        <w:rPr>
          <w:rFonts w:cs="Palatino Linotype" w:ascii="Palatino Linotype" w:hAnsi="Palatino Linotype"/>
          <w:sz w:val="18"/>
          <w:szCs w:val="18"/>
        </w:rPr>
        <w:tab/>
        <w:t>Podpis vedúceho práce</w:t>
        <w:tab/>
        <w:t>Podpis vedúceho katedry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exact" w:line="180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Prílohy 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úrade overená kópia vysokoškolského diplomu,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úradne overená kópia vysvedčenia o štátnej skúške,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Linotype-Roman;Palatino Linotype" w:ascii="Palatino Linotype" w:hAnsi="Palatino Linotype"/>
          <w:sz w:val="18"/>
          <w:szCs w:val="18"/>
        </w:rPr>
        <w:t>úradne overená kópia rozhodnutia o uznaní zahraničného dokladu o vzdelaní pre akademické účely alebo rozhodnutie o uznaní zahraničného dokladu o vzdelaní – v prípade, ak uchádzač absolvoval vysokú školu v zahraničí,</w:t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142" w:hanging="142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Linotype-Roman;Palatino Linotype" w:ascii="Palatino Linotype" w:hAnsi="Palatino Linotype"/>
          <w:sz w:val="18"/>
          <w:szCs w:val="18"/>
        </w:rPr>
        <w:t>štruktúrovaný životop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rPr/>
      </w:pPr>
      <w:r>
        <w:rPr>
          <w:rFonts w:eastAsia="Palatino Linotype" w:cs="Palatino Linotype" w:ascii="Palatino Linotype" w:hAnsi="Palatino Linotype"/>
          <w:sz w:val="18"/>
          <w:szCs w:val="18"/>
          <w:lang w:eastAsia="sk-SK"/>
        </w:rPr>
        <w:t xml:space="preserve"> </w:t>
      </w:r>
      <w:r>
        <w:rPr>
          <w:rFonts w:cs="PalatinoLinotype-Roman;Palatino Linotype" w:ascii="Palatino Linotype" w:hAnsi="Palatino Linotype"/>
          <w:sz w:val="18"/>
          <w:szCs w:val="18"/>
          <w:lang w:eastAsia="sk-SK"/>
        </w:rPr>
        <w:t>zoznam publikovaných prác alebo umeleckých výkonov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eastAsia="Palatino Linotype" w:cs="Palatino Linotype" w:ascii="Palatino Linotype" w:hAnsi="Palatino Linotype"/>
          <w:sz w:val="18"/>
          <w:szCs w:val="18"/>
          <w:lang w:eastAsia="sk-SK"/>
        </w:rPr>
        <w:t xml:space="preserve"> </w:t>
      </w:r>
      <w:r>
        <w:rPr>
          <w:rFonts w:cs="PalatinoLinotype-Roman;Palatino Linotype" w:ascii="Palatino Linotype" w:hAnsi="Palatino Linotype"/>
          <w:sz w:val="18"/>
          <w:szCs w:val="18"/>
          <w:lang w:eastAsia="sk-SK"/>
        </w:rPr>
        <w:t>návrh témy rigoróznej práce (na samostatnom liste A4)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podpísaný súhlas so spracúvaním osobných údajov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63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2</w:t>
    </w:r>
    <w:r>
      <w:rPr>
        <w:sz w:val="16"/>
        <w:szCs w:val="16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451485</wp:posOffset>
          </wp:positionV>
          <wp:extent cx="756031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761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eastAsia="Palatino Linotype" w:cs="Palatino Linotyp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Palatino Linotype" w:hAnsi="Palatino Linotype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Applestylespan">
    <w:name w:val="apple-style-span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">
    <w:name w:val="st"/>
    <w:qFormat/>
    <w:rPr/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qFormat/>
    <w:rPr/>
  </w:style>
  <w:style w:type="character" w:styleId="Markedcontent">
    <w:name w:val="markedcontent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OdsekzoznamuChar">
    <w:name w:val="Odsek zoznamu Char"/>
    <w:qFormat/>
    <w:rPr>
      <w:sz w:val="22"/>
      <w:szCs w:val="22"/>
    </w:rPr>
  </w:style>
  <w:style w:type="character" w:styleId="DefaultChar">
    <w:name w:val="Default Char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Subtitle">
    <w:name w:val="subtitle"/>
    <w:qFormat/>
    <w:rPr/>
  </w:style>
  <w:style w:type="character" w:styleId="Xmarkedcontent">
    <w:name w:val="x_markedcontent"/>
    <w:qFormat/>
    <w:rPr/>
  </w:style>
  <w:style w:type="character" w:styleId="Vxvbm">
    <w:name w:val="vxvbm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ý text2"/>
    <w:basedOn w:val="Normal"/>
    <w:qFormat/>
    <w:pPr>
      <w:shd w:fill="FFFFFF" w:val="clear"/>
      <w:spacing w:lineRule="exact" w:line="278" w:before="60" w:after="600"/>
      <w:ind w:hanging="1600"/>
      <w:jc w:val="center"/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1">
    <w:name w:val="Normálny (webový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5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title">
    <w:name w:val="departm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partmentaddress">
    <w:name w:val="department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6:00Z</dcterms:created>
  <dc:creator>Peter</dc:creator>
  <dc:description/>
  <cp:keywords/>
  <dc:language>en-US</dc:language>
  <cp:lastModifiedBy>Konto Microsoft</cp:lastModifiedBy>
  <cp:lastPrinted>2022-09-02T09:48:00Z</cp:lastPrinted>
  <dcterms:modified xsi:type="dcterms:W3CDTF">2022-09-09T11:36:00Z</dcterms:modified>
  <cp:revision>3</cp:revision>
  <dc:subject/>
  <dc:title/>
</cp:coreProperties>
</file>