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Príloha č. 1  </w:t>
      </w:r>
      <w:r>
        <w:rPr>
          <w:rFonts w:cs="Palatino Linotype" w:ascii="Palatino Linotype" w:hAnsi="Palatino Linotype"/>
          <w:b/>
          <w:i/>
        </w:rPr>
        <w:t xml:space="preserve">Formulár žiadosti o zníženie, odpustenie alebo odloženie termínu splatnosti školného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špondenčná adresa: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čník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*</w:t>
        <w:tab/>
        <w:tab/>
        <w:t>druhý (Mgr.)*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 denná* </w:t>
        <w:tab/>
        <w:tab/>
        <w:t xml:space="preserve">   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oc. Ing. Jaroslav Demko, CS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Vec:</w:t>
      </w:r>
      <w:r>
        <w:rPr>
          <w:rFonts w:cs="Palatino Linotype" w:ascii="Palatino Linotype" w:hAnsi="Palatino Linotype"/>
          <w:b/>
        </w:rPr>
        <w:t xml:space="preserve"> Žiadosť o zníženie, odpustenie alebo odloženie termínu splatnosti školného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v akademickom roku 2022/202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odloženie termínu splatnosti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určeného vo výške ............................. € oznámením o povinnosti uhradiť školné – číslo záznamu dokumentu z registratúry KU 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* (</w:t>
      </w:r>
      <w:r>
        <w:rPr>
          <w:rFonts w:cs="Palatino Linotype" w:ascii="Palatino Linotype" w:hAnsi="Palatino Linotype"/>
          <w:i/>
        </w:rPr>
        <w:t>uveďte presný článok a odsek smernice rektora o výške školného a k žiadosti priložte doklady o preukázaní dôvodov  – žiadosť bez potrebných dokladov sa pokladá za neopodstatnenú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  <w:t>Podaním žiadosti dávam súhlas so spracovaním mojich osobných údajov v zmysle Nariadenia Európskeho parlamentu a Rady (EÚ) 2016/679 o ochrane fyzických osôb            pri spracúvaní osobných údajov a o voľnom pohybe takýchto údajov a v zmysle zákona NR SR č. 18/2018 Z. z. o ochrane osobných údajov a o zmene a doplnení niektorých zákonov        a súvisiacich platných právnych predpisov pre účely vyhodnotenia žiad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333333"/>
          <w:shd w:fill="FFFFFF" w:val="clear"/>
        </w:rPr>
      </w:pPr>
      <w:r>
        <w:rPr>
          <w:rFonts w:cs="Palatino Linotype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vlastnoručný podpis študen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znam prílo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Správny údaj zakrúžkujt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Uveďte konkrétny článok, odsek a bod podľa Smernice rektora o výške školného a poplatkov spojených so štúdiom na Katolíckej univerzite v Ružomberku v akademickom roku 2022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Potvrdenie študijného oddelenia</w:t>
      </w: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ážený študijný priemer v akademickom roku 2021/2022: 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 splnil/nesplnil všetky predpoklady pre účasť na štátnej skúšk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    podpis referentk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tvrdenie univerzitného koordinátora Poradenského centra K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Študent so špecifickými potrebami  od 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ovi/študentke vznikla povinnosť uhradiť školné z dôvodu jeho/jej špecifických potrieb:           □ Áno         □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     podpis univerzitného koordináto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dekana: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lade s čl. 3 Smernice rektora o výške školného a poplatkov spojených so štúdiom            na Katolíckej univerzite v Ružomberku v akademickom roku 2022/2023 navrhujem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c) nevyhovieť žiadost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30.11.2022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rektora 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Na základe vašej žiadosti, stanoviska dekana fakulty a v súlade s čl. 3 Smernice rektora o výške školného a poplatkov spojených so štúdiom na Katolíckej univerzite v Ružomberku v akademickom roku 2022/2023 som rozhodol nasledovne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c) nevyhovieť žiadosti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odložiť termín splatnosti školného do 30.11.2022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schváliť individuálny splátkový kalendár (konkretizovať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Potvrdzuje študijné oddelenie príslušnej fak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* Správny údaj zakrúžkuj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5:00Z</dcterms:created>
  <dc:creator>jana</dc:creator>
  <dc:description/>
  <cp:keywords/>
  <dc:language>en-US</dc:language>
  <cp:lastModifiedBy>Martin Pinkoš</cp:lastModifiedBy>
  <cp:lastPrinted>2020-11-18T15:47:00Z</cp:lastPrinted>
  <dcterms:modified xsi:type="dcterms:W3CDTF">2022-01-20T08:55:00Z</dcterms:modified>
  <cp:revision>2</cp:revision>
  <dc:subject/>
  <dc:title/>
</cp:coreProperties>
</file>