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PEDAGOGICKÁ PRAX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Je zameraná na rozvoj učiteľských spôsobilostí s dôrazom na nácvik komunikatívnych, didaktických, diagnostických a reflexívnych zručností v procese vyučovania pri dôkladnom vzájomnom ovplyvňovaní troch súčastí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ČINNOSŤ PLÁNOVACIA – príprava, plánovanie a projektovanie VVP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ČINNOSŤ REALIZAČNÁ – tvorivé a flexibilné prispôsobovanie sa obsahovej, procesuálnej a materiálnej stránke VVP, transformácia učiva podľa potrieb žiaka – organizácia výučby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ČINNOSŤ EVALVAČNÁ – spôsobilosť reflektovať edukačný proces so zameraním na obsah, proces, vlastnú činnosť v pedagogických situáciách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PEDAGOGICKÁ REFLEXIA A SEBAREFLEXIA – reflexia pedagogických situácií a sledovaných javov, sebapoznanie a sebahodnotenie v profesijnej orientáci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V rámci plánovania svojej činnosti by mal študent na pedagogickej praxi zvládnuť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yužitie teoretických vedomostí z doterajšieho štúdia pedagogiky a didaktik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použiť výchovno-vzdelávací plán, náväznosť učiva, stanovanie výchovno-vzdelávacích cieľov orientovaných na žiakov a učebných aktiví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Zvládnuť cvične didaktické rozpracovanie tematického celku a plánovanie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jednotlivých vyučovacích hodí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ri tvorbe tematického plánu pamätať aj na inovatívne a aktivizujúce metódy vyučov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Získať poznatky o tímovej spolupráci v školách pri plánovacej a realizačnej činnosti v rámci predmetových komisi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ri zostavovaní tematických plánov brať ohľad na pedagogicko-psychologické zákonitost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vypracovať podrobnú prípravu na vyučovanie, ktorú musí dopredu prekonzultovať s cvičným učiteľ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sk-SK" w:eastAsia="sk-SK"/>
        </w:rPr>
        <w:t>Príprava obsahuje:</w:t>
      </w: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 xml:space="preserve"> jasne formulované ciele orientované na žiaka, vymedzené učivo, činnosti a učebné požiadavky v smere rozvoja konkrétnych vedomostí, zručností; zreteľnú organizačnú štruktúru – popis pedagogických situácií; jasné vymedzenie učebných úloh a činností žiaka pri práci s učivom; metódy, ktoré vyžadujú aktívny prístup k učeniu; vytvorenie priestoru na sebavyjadrenie názorov a postojov žiakov; prezentované postupy pre reflexiu, hodnotenie a sebahodnotenie žiackych činnost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posúdiť kognitívnu náročnosť vzdelávacieho cieľa podľa Bloomovej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taxonóm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vykonať didaktickú analýzu učiva – vymedziť základné učivo, základné pojmy a vzťahy, rozširujúce učivo, využitie medzipredmetových vzťahov. Analýzy musia obsahovať aj vlastné sebareflexie odučených hodín, v ktorých študent zaznamenáva – ako sa mu pracovalo, ako splnil cieľ, ako naplnil očakávania voči svojmu výkonu aj celkovému priebehu vyučovacej hodiny. Analýzy vyučovacích hodín vedie cvičný učiteľ, ktorý umožňuje študentovi/študentom vyjadriť sa k priebehu vyučovacej hodiny. Študent pri analýze prezentuje svoje zámery a reflektuje ich realizáci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Sledovať a postupne si osvojiť didaktickú analýzu základných vedomostí a schopností žiakov s ohľadom na ich individuálne a vývinové osobitost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triediť a vyberať správne metodické postupy, osvojiť si tiež organizačné schopnosti pri vyučovaní, ktoré budú viesť k dosiahnutiu vopred stanovených cieľov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ostupne sa zdokonaľovať pri vytváraní sústavy učebných úloh, vedieť ich jasne, zrozumiteľne a veku primerane formulovať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Naučiť sa naplánovať a vytvoriť pre žiakov taký scenár vyučovacej hodiny, aby bol zaujímavý, dynamický s logickou náväznosťou, aby sa splnil didaktický a výchovný cieľ hodiny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PhDr. PaedDr. ThLic. </w:t>
      </w:r>
      <w:r>
        <w:rPr>
          <w:rStyle w:val="Emphasis"/>
          <w:rFonts w:cs="Times New Roman" w:ascii="Times New Roman" w:hAnsi="Times New Roman"/>
          <w:b/>
          <w:i w:val="false"/>
        </w:rPr>
        <w:t>Gabriela Genčúrová</w:t>
      </w:r>
      <w:r>
        <w:rPr>
          <w:rFonts w:cs="Times New Roman" w:ascii="Times New Roman" w:hAnsi="Times New Roman"/>
          <w:b/>
        </w:rPr>
        <w:t>, PhD.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Times New Roman" w:ascii="Times New Roman" w:hAnsi="Times New Roman"/>
          <w:b/>
          <w:lang w:val="sk-SK" w:eastAsia="sk-SK"/>
        </w:rPr>
        <w:t>koordinátorka pedagogickej prax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Písomné plánovacie a realizačné povinnosti študentov pri vedení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Pedagogického denníka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sk-SK" w:eastAsia="sk-SK"/>
        </w:rPr>
        <w:t>Do záznamu o vyučovacej hodine si študent zapisuje 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ind w:right="-7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shd w:fill="D8D8D8" w:val="clear"/>
          <w:lang w:val="sk-SK" w:eastAsia="sk-SK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shd w:fill="D8D8D8" w:val="clear"/>
          <w:lang w:val="sk-SK" w:eastAsia="sk-SK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shd w:fill="D8D8D8" w:val="clear"/>
          <w:lang w:val="sk-SK"/>
        </w:rPr>
        <w:t>HOSPITAČNÝ ZÁZNAM (</w:t>
      </w:r>
      <w:r>
        <w:rPr>
          <w:rFonts w:cs="Times New Roman" w:ascii="Times New Roman" w:hAnsi="Times New Roman"/>
          <w:color w:val="000000"/>
          <w:u w:val="single"/>
          <w:shd w:fill="D8D8D8" w:val="clear"/>
          <w:lang w:val="sk-SK"/>
        </w:rPr>
        <w:t>návrh)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sk-SK"/>
        </w:rPr>
        <w:t>Trieda:</w:t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ab/>
        <w:tab/>
        <w:tab/>
        <w:tab/>
        <w:tab/>
        <w:tab/>
        <w:t>Dátum:</w:t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ab/>
        <w:tab/>
        <w:tab/>
        <w:tab/>
        <w:tab/>
        <w:tab/>
        <w:t>Predmet:</w:t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VYUČUJÚCI:</w:t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………………………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>Vyučovacia hodina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>Prítomných žiakov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HOSPITUJÚCI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……………………….</w:t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sk-SK"/>
        </w:rPr>
        <w:t>Celkom žiakov v triede:</w:t>
      </w:r>
      <w:r>
        <w:rPr>
          <w:rFonts w:cs="Times New Roman" w:ascii="Times New Roman" w:hAnsi="Times New Roman"/>
          <w:color w:val="000000"/>
          <w:sz w:val="20"/>
          <w:lang w:val="sk-SK"/>
        </w:rPr>
        <w:tab/>
        <w:t>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ab/>
        <w:tab/>
        <w:tab/>
        <w:tab/>
        <w:tab/>
        <w:tab/>
        <w:t>Triedny učiteľ:</w:t>
      </w:r>
      <w:r>
        <w:rPr>
          <w:rFonts w:cs="Times New Roman" w:ascii="Times New Roman" w:hAnsi="Times New Roman"/>
          <w:color w:val="000000"/>
          <w:sz w:val="20"/>
          <w:lang w:val="sk-SK"/>
        </w:rPr>
        <w:tab/>
        <w:t>…………………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Ciele vyučovacej hodiny</w:t>
        <w:tab/>
        <w:t>(potrebné sa opierať o taxonómie Blooma, Niemierka, Kratwohla)</w:t>
      </w:r>
      <w:r>
        <w:rPr>
          <w:rFonts w:cs="Times New Roman" w:ascii="Times New Roman" w:hAnsi="Times New Roman"/>
          <w:color w:val="000000"/>
          <w:sz w:val="20"/>
          <w:lang w:val="sk-SK"/>
        </w:rPr>
        <w:t>.....................</w:t>
      </w:r>
    </w:p>
    <w:p>
      <w:pPr>
        <w:pStyle w:val="Normal"/>
        <w:shd w:fill="E6E6E6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Kľúčové kompetencie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E6E6E6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</w:r>
    </w:p>
    <w:p>
      <w:pPr>
        <w:pStyle w:val="Normal"/>
        <w:shd w:fill="E6E6E6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Učivo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RIEBEH  VYUČOVACEJ  HOD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17"/>
        <w:gridCol w:w="3971"/>
      </w:tblGrid>
      <w:tr>
        <w:trPr>
          <w:trHeight w:val="2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  <w:t>ČA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  <w:t xml:space="preserve">SLED  DIDAKTICKÝCH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lang w:val="sk-SK"/>
              </w:rPr>
              <w:t>aktiví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  <w:t>PRIEBEŽNÉ POZN.  A  HODNOTENIE</w:t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k-SK"/>
              </w:rPr>
              <w:t>Nastaviť potrebnú dĺžku priebehu vyuč. hodi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k-SK"/>
        </w:rPr>
        <w:t>V rámci priebehu hodiny si študenti zaznamenávajú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Správ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žia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počas</w:t>
      </w:r>
      <w:r>
        <w:rPr>
          <w:rFonts w:cs="Times New Roman" w:ascii="Times New Roman" w:hAnsi="Times New Roman"/>
          <w:sz w:val="28"/>
          <w:szCs w:val="28"/>
        </w:rPr>
        <w:t xml:space="preserve"> VH, ú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pravu </w:t>
      </w:r>
      <w:r>
        <w:rPr>
          <w:rFonts w:cs="Times New Roman" w:ascii="Times New Roman" w:hAnsi="Times New Roman"/>
          <w:sz w:val="28"/>
          <w:szCs w:val="28"/>
        </w:rPr>
        <w:t>triedy, pripravenosť učebných pomôcok a technických prostriedkov VH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Formy a metódy kontroly domácich úloh, </w:t>
      </w:r>
      <w:r>
        <w:rPr>
          <w:rFonts w:cs="Times New Roman" w:ascii="Times New Roman" w:hAnsi="Times New Roman"/>
          <w:sz w:val="28"/>
          <w:szCs w:val="28"/>
          <w:lang w:val="sk-SK"/>
        </w:rPr>
        <w:t>orientáciu</w:t>
      </w:r>
      <w:r>
        <w:rPr>
          <w:rFonts w:cs="Times New Roman" w:ascii="Times New Roman" w:hAnsi="Times New Roman"/>
          <w:sz w:val="28"/>
          <w:szCs w:val="28"/>
        </w:rPr>
        <w:t xml:space="preserve"> domácich úloh na tvorivé myslenie, hodnotenie domácich úloh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ôsob, obsah a rozsah preverovania žiackych vedomostí, aktivizáciu kolektívu triedy pri individuálnom skúšaní, klasifikácia žiackych vedomost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ačnú fázu, oznámenie cieľa VH, postupy motivácie, uplatňovanie interdisciplinárnych a vnútropredmetových vzťahov, aktivizáciu žiackych vedomostí a zručností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Expozičn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fáz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xonómie kognitívnych cieľov, štruktúru učiva, uplatnené metódy a prostriedky výkladu, modernizáciu obsahu, foriem a prostriedkov VH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ačná fáza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evňovanie nového učiva, druhy fixačných metód, možnosti praktickej aplikácie nových poznatkov, etapy fixácie, formuláciu a spôsob zadávania kontrolných úloh, upevňovanie psychomotorickej zručnost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cká fáza - hodnotenie a klasifikácia vedomost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Osobnosť učiteľa, učiteľovu </w:t>
      </w:r>
      <w:r>
        <w:rPr>
          <w:rFonts w:cs="Times New Roman" w:ascii="Times New Roman" w:hAnsi="Times New Roman"/>
          <w:sz w:val="28"/>
          <w:szCs w:val="28"/>
          <w:lang w:val="sk-SK"/>
        </w:rPr>
        <w:t>komunikatívnosť</w:t>
      </w:r>
      <w:r>
        <w:rPr>
          <w:rFonts w:cs="Times New Roman" w:ascii="Times New Roman" w:hAnsi="Times New Roman"/>
          <w:sz w:val="28"/>
          <w:szCs w:val="28"/>
        </w:rPr>
        <w:t>, objektívnosť, náročnosť, rešpektovanie žiackych požiadaviek, hlasitosť reči, gestikulácia, reakcie učiteľa na nepredvídané podnety z triedy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 praxovej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dokumentácii</w:t>
      </w:r>
      <w:r>
        <w:rPr>
          <w:rFonts w:cs="Times New Roman" w:ascii="Times New Roman" w:hAnsi="Times New Roman"/>
          <w:sz w:val="28"/>
          <w:szCs w:val="28"/>
        </w:rPr>
        <w:t xml:space="preserve"> dôsledne dodržiava špecifikované požiadavky metodika praxe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Stručné zhrnutie hodnotenia vyučovacej hodiny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yučovacia hodina, typ, druh organizačnej formy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Ciele vyučovacej hodiny, formulácia, jeho dosiahnutie žiakmi a spätná väzba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Organizácia vyučovacej hodiny, začiatok, kontrola úloh, organizácia skúšania, časové rozdelenie, ukončenie hodiny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riebeh vyučovacej hodiny, motivácia, expozícia – predkladanie nového učiva s využitím názornosti, využitie problémového vyučovania, rozvoj tvorivosti, pružnosti, šikovnost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Fixácia - vo forme skúšania, precvičovania, hodnotenia, metódy a formy, diagnostika a spätná väzba – preverovanie, skúšanie, hodnotenie a ich metódy a formy, aplikácia – typy rôznych úloh s obsahovou blízkosťou, prepojenie so životom, medzipredmetové vzťahy, zaujímavosť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Obsah a rozsah učiva vzhľadom na rešpektovanie adekvátnosti učiva pre žiakov, zrozumiteľnosť, logická štruktúra, náročnosť, výber a sprostredkovani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ýber metód a prostriedkov z hľadiska ich účinnosti, využitie tradičných a nových pomôcok, didaktickej technik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Štýl učiteľovej práce – spôsob jeho komunikácie so žiakmi, jej úroveň, otázky, príkazy, metodická obratnosť a pružnosť, profesionálna úroveň, využitie časových a organizačných možností, at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Osobnostné rysy učiteľa – tvorivosť, dynamičnosť, pružnosť, originalita, podpora samostatnosti žiakov, problémové vyučovanie, vedenie žiakov k sebakontrole, vlastnej spätnej väzbe a sebareflexii. K ďalším pozorovaným rysom patrí psychická vyrovnanosť, pedagogický takt, pedagogický optimizmus, empatia, schopnosť pozorovať, diagnostikovať, riadiť, organizovať, uplatňovanie individuálneho prístupu, úroveň a kvalita reči, neverbálna komunikácia, vystupovanie, celková úprav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Činnosti žiakov – ich prejavy správania, disciplína, úroveň vyjadrovania a slovnej zásoby, úroveň dosahovania cieľov, samostatnosti, záujem o poznávanie a učenie, úroveň žiackej aktivity a jej kvalita, úroveň vedomostí, schopností, myslenia, tvorivosti, či iných špeciálnych schopnost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Atmosféra v triede – spolupráca, komunikácia, individuálny prístup pre rozvoj každej osobnosti, rešpektovanie psychohygienických pravidiel, striedanie činností, humánny, kresťanský prístup, dodržiavanie prestávok, pripravenosť na vyučovanie z hľadiska prostredia triedy, estetičnosť prostredia, účelnosť, názornosť, osvetlenie, teplota, čistý vzdu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Učiteľova pripravenosť na vyučovanie – perspektívna a bezprostredná príprava, úroveň plánovania, racionálnosť, efektívnosť, účelnosť, prehľad, premyslenosť všetkých postupov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PhDr. PaedDr. ThLic. </w:t>
      </w:r>
      <w:r>
        <w:rPr>
          <w:rStyle w:val="Emphasis"/>
          <w:rFonts w:cs="Times New Roman" w:ascii="Times New Roman" w:hAnsi="Times New Roman"/>
          <w:b/>
          <w:i w:val="false"/>
        </w:rPr>
        <w:t>Gabriela Genčúrová</w:t>
      </w:r>
      <w:r>
        <w:rPr>
          <w:rFonts w:cs="Times New Roman" w:ascii="Times New Roman" w:hAnsi="Times New Roman"/>
          <w:b/>
        </w:rPr>
        <w:t>, PhD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/>
          <w:lang w:val="sk-SK" w:eastAsia="sk-SK"/>
        </w:rPr>
        <w:t>koordinátorka pedagogickej prax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1:00Z</dcterms:created>
  <dc:creator>M50VC</dc:creator>
  <dc:description/>
  <cp:keywords/>
  <dc:language>en-US</dc:language>
  <cp:lastModifiedBy>Konto Microsoft</cp:lastModifiedBy>
  <dcterms:modified xsi:type="dcterms:W3CDTF">2022-11-21T14:22:00Z</dcterms:modified>
  <cp:revision>4</cp:revision>
  <dc:subject/>
  <dc:title/>
</cp:coreProperties>
</file>