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635</wp:posOffset>
                </wp:positionV>
                <wp:extent cx="756031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28"/>
                                <w:szCs w:val="28"/>
                              </w:rPr>
                              <w:t>VERBUM – VYDAVATEĽSTVO 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Námestie Andreja Hlinku 60, 034 01 Ružomber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www.ku.sk, tel.: +421 44 68 36 111, fax: +421 44 68 36 111, mobil: +421 918 722 007, e-mail: martin.kuniak@ku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75pt;mso-wrap-distance-left:9.05pt;mso-wrap-distance-right:9.05pt;mso-wrap-distance-top:0pt;mso-wrap-distance-bottom:0pt;margin-top:-0.05pt;mso-position-vertical-relative:text;margin-left:-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b/>
                          <w:b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28"/>
                          <w:szCs w:val="28"/>
                        </w:rPr>
                        <w:t>VERBUM – VYDAVATEĽSTVO K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Námestie Andreja Hlinku 60, 034 01 Ružombero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www.ku.sk, tel.: +421 44 68 36 111, fax: +421 44 68 36 111, mobil: +421 918 722 007, e-mail: martin.kuniak@ku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itul / oslov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76835</wp:posOffset>
                </wp:positionV>
                <wp:extent cx="2543810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6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Naša značka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Vaša značka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Vybavuje: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V Ružomberku dňa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83.75pt;mso-wrap-distance-left:9.05pt;mso-wrap-distance-right:9.05pt;mso-wrap-distance-top:0pt;mso-wrap-distance-bottom:0pt;margin-top:6.0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6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Naša značka: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6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Vaša značka: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 xml:space="preserve">Vybavuje: </w:t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V Ružomberku dňa: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no Priezvisko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unkcia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lica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SČ a mesto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  <w:t>Text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</w:r>
    </w:p>
    <w:p>
      <w:pPr>
        <w:pStyle w:val="TextBody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xt</w:t>
      </w:r>
    </w:p>
    <w:p>
      <w:pPr>
        <w:pStyle w:val="TextBody"/>
        <w:spacing w:before="0" w:after="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6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no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6940</wp:posOffset>
              </wp:positionH>
              <wp:positionV relativeFrom="paragraph">
                <wp:posOffset>-433705</wp:posOffset>
              </wp:positionV>
              <wp:extent cx="7560310" cy="1160145"/>
              <wp:effectExtent l="0" t="0" r="0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60280"/>
                        <a:chOff x="0" y="0"/>
                        <a:chExt cx="7560360" cy="116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76151"/>
                        <a:stretch/>
                      </pic:blipFill>
                      <pic:spPr>
                        <a:xfrm>
                          <a:off x="0" y="0"/>
                          <a:ext cx="75603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89960" y="675720"/>
                          <a:ext cx="4773960" cy="4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no Pro" w:hAnsi="Arno Pro" w:eastAsia="Calibri" w:cs="Arno Pro"/>
                                <w:color w:val="A6A6A6"/>
                                <w:lang w:val="sk-SK" w:bidi="ar-SA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no Pro" w:hAnsi="Arno Pro" w:eastAsia="Calibri" w:cs="Arno Pro"/>
                                <w:color w:val="A6A6A6"/>
                                <w:lang w:val="sk-SK" w:bidi="ar-SA"/>
                              </w:rPr>
                              <w:t>formujúca myseľ i srd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082320" y="1026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973560" y="1026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2pt;margin-top:-34.15pt;width:595.3pt;height:91.35pt" coordorigin="-1444,-683" coordsize="11906,1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4;top:-683;width:11905;height:10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5;top:381;width:7517;height:7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no Pro" w:hAnsi="Arno Pro" w:eastAsia="Calibri" w:cs="Arno Pro"/>
                          <w:color w:val="A6A6A6"/>
                          <w:lang w:val="sk-SK" w:bidi="ar-SA"/>
                        </w:rPr>
                        <w:t>KATOLÍCKA UNIVERZITA V RUŽOMBERK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no Pro" w:hAnsi="Arno Pro" w:eastAsia="Calibri" w:cs="Arno Pro"/>
                          <w:color w:val="A6A6A6"/>
                          <w:lang w:val="sk-SK" w:bidi="ar-SA"/>
                        </w:rPr>
                        <w:t>formujúca myseľ i srd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410;top:933;width:0;height:0" type="_x0000_t32">
                <v:stroke color="#a5a5a5" weight="9360" joinstyle="miter" endcap="flat"/>
                <v:fill o:detectmouseclick="t" on="false"/>
                <w10:wrap type="none"/>
              </v:shape>
              <v:shape id="shape_0" stroked="t" o:allowincell="f" style="position:absolute;left:9538;top:933;width:0;height:0" type="_x0000_t32">
                <v:stroke color="#a5a5a5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23:00Z</dcterms:created>
  <dc:creator>Peter</dc:creator>
  <dc:description/>
  <dc:language>en-US</dc:language>
  <cp:lastModifiedBy>peter</cp:lastModifiedBy>
  <cp:lastPrinted>2009-08-19T21:33:00Z</cp:lastPrinted>
  <dcterms:modified xsi:type="dcterms:W3CDTF">2010-01-31T19:23:00Z</dcterms:modified>
  <cp:revision>2</cp:revision>
  <dc:subject/>
  <dc:title/>
</cp:coreProperties>
</file>