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TEOL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Katedra histórie a biblických vi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Hlavná 89, 041 21 Koš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55 6836 111, fax: +421 55 6227 134, mobil: +421 918 722 007, e-mail: dekan@tf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TEOL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Katedra histórie a biblických vi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Hlavná 89, 041 21 Košic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55 6836 111, fax: +421 55 6227 134, mobil: +421 918 722 007, e-mail: dekan@tf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tul / oslov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76835</wp:posOffset>
                </wp:positionV>
                <wp:extent cx="254381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N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ybavuje: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 Ružomberku dň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83.75pt;mso-wrap-distance-left:9.05pt;mso-wrap-distance-right:9.05pt;mso-wrap-distance-top:0pt;mso-wrap-distance-bottom:0pt;margin-top:6.0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N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ybavuje: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 Ružomberku dň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no Priezvisk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i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Č a mest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Tex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</w:t>
      </w:r>
    </w:p>
    <w:p>
      <w:pPr>
        <w:pStyle w:val="TextBody"/>
        <w:spacing w:before="0" w:after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2:00Z</dcterms:created>
  <dc:creator>Peter</dc:creator>
  <dc:description/>
  <cp:keywords/>
  <dc:language>en-US</dc:language>
  <cp:lastModifiedBy>PC</cp:lastModifiedBy>
  <cp:lastPrinted>2009-08-19T21:33:00Z</cp:lastPrinted>
  <dcterms:modified xsi:type="dcterms:W3CDTF">2010-02-01T13:30:00Z</dcterms:modified>
  <cp:revision>3</cp:revision>
  <dc:subject/>
  <dc:title/>
</cp:coreProperties>
</file>