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6"/>
        <w:rPr>
          <w:rFonts w:ascii="Palatino Linotype" w:hAnsi="Palatino Linotype" w:cs="Palatino Linotype"/>
          <w:b/>
          <w:b/>
          <w:sz w:val="24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-635</wp:posOffset>
                </wp:positionV>
                <wp:extent cx="7560310" cy="949325"/>
                <wp:effectExtent l="0" t="0" r="0" b="0"/>
                <wp:wrapNone/>
                <wp:docPr id="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no Pro" w:hAnsi="Arno Pro" w:cs="Arno Pro"/>
                                <w:b/>
                                <w:b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b/>
                                <w:color w:val="A6A6A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no Pro" w:ascii="Arno Pro" w:hAnsi="Arno Pro"/>
                                <w:color w:val="A6A6A6"/>
                                <w:sz w:val="28"/>
                                <w:szCs w:val="28"/>
                              </w:rPr>
                              <w:t>PEDAGOGICKÁ FAKULT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no Pro" w:hAnsi="Arno Pro" w:cs="Arno Pro"/>
                                <w:color w:val="A6A6A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no Pro" w:ascii="Arno Pro" w:hAnsi="Arno Pro"/>
                                <w:color w:val="A6A6A6"/>
                                <w:sz w:val="18"/>
                                <w:szCs w:val="18"/>
                              </w:rPr>
                              <w:t>Katedra katechetiky a pedagogik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no Pro" w:ascii="Arno Pro" w:hAnsi="Arno Pro"/>
                                <w:color w:val="A6A6A6"/>
                                <w:sz w:val="18"/>
                                <w:szCs w:val="18"/>
                              </w:rPr>
                              <w:t>Hrabovská cesta 1, 034 01 Ružombero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no Pro" w:ascii="Arno Pro" w:hAnsi="Arno Pro"/>
                                <w:color w:val="A6A6A6"/>
                                <w:sz w:val="18"/>
                                <w:szCs w:val="18"/>
                              </w:rPr>
                              <w:t>www.ku.sk, tel.: +421 44 68 36 111, fax: +421 44 68 36 111, mobil: +421 918 722 007, e-mail: dekan@pf.ku.s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74.75pt;mso-wrap-distance-left:9.05pt;mso-wrap-distance-right:9.05pt;mso-wrap-distance-top:0pt;mso-wrap-distance-bottom:0pt;margin-top:-0.05pt;mso-position-vertical-relative:text;margin-left:-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no Pro" w:hAnsi="Arno Pro" w:cs="Arno Pro"/>
                          <w:b/>
                          <w:b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cs="Arno Pro" w:ascii="Arno Pro" w:hAnsi="Arno Pro"/>
                          <w:b/>
                          <w:color w:val="A6A6A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no Pro" w:ascii="Arno Pro" w:hAnsi="Arno Pro"/>
                          <w:color w:val="A6A6A6"/>
                          <w:sz w:val="28"/>
                          <w:szCs w:val="28"/>
                        </w:rPr>
                        <w:t>PEDAGOGICKÁ FAKULT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Arno Pro" w:hAnsi="Arno Pro" w:cs="Arno Pro"/>
                          <w:color w:val="A6A6A6"/>
                          <w:sz w:val="18"/>
                          <w:szCs w:val="18"/>
                        </w:rPr>
                      </w:pPr>
                      <w:r>
                        <w:rPr>
                          <w:rFonts w:cs="Arno Pro" w:ascii="Arno Pro" w:hAnsi="Arno Pro"/>
                          <w:color w:val="A6A6A6"/>
                          <w:sz w:val="18"/>
                          <w:szCs w:val="18"/>
                        </w:rPr>
                        <w:t>Katedra katechetiky a pedagogik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no Pro" w:ascii="Arno Pro" w:hAnsi="Arno Pro"/>
                          <w:color w:val="A6A6A6"/>
                          <w:sz w:val="18"/>
                          <w:szCs w:val="18"/>
                        </w:rPr>
                        <w:t>Hrabovská cesta 1, 034 01 Ružomberok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Arno Pro" w:ascii="Arno Pro" w:hAnsi="Arno Pro"/>
                          <w:color w:val="A6A6A6"/>
                          <w:sz w:val="18"/>
                          <w:szCs w:val="18"/>
                        </w:rPr>
                        <w:t>www.ku.sk, tel.: +421 44 68 36 111, fax: +421 44 68 36 111, mobil: +421 918 722 007, e-mail: dekan@pf.ku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4715</wp:posOffset>
                </wp:positionH>
                <wp:positionV relativeFrom="paragraph">
                  <wp:posOffset>1360805</wp:posOffset>
                </wp:positionV>
                <wp:extent cx="7548245" cy="122237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8245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40"/>
                                <w:szCs w:val="40"/>
                              </w:rPr>
                              <w:t>Výberové kona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40"/>
                                <w:szCs w:val="40"/>
                              </w:rPr>
                              <w:t>na Katolíckej univerzite v Ružomberku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40"/>
                                <w:szCs w:val="40"/>
                              </w:rPr>
                              <w:t>Pedagogickej fakul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4.35pt;height:96.25pt;mso-wrap-distance-left:9.05pt;mso-wrap-distance-right:9.05pt;mso-wrap-distance-top:0pt;mso-wrap-distance-bottom:0pt;margin-top:107.15pt;mso-position-vertical-relative:text;margin-left:-7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40"/>
                          <w:szCs w:val="40"/>
                        </w:rPr>
                        <w:t>Výberové konan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40"/>
                          <w:szCs w:val="40"/>
                        </w:rPr>
                        <w:t>na Katolíckej univerzite v Ružomberku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40"/>
                          <w:szCs w:val="40"/>
                        </w:rPr>
                        <w:t>Pedagogickej fakul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4630</wp:posOffset>
                </wp:positionH>
                <wp:positionV relativeFrom="paragraph">
                  <wp:posOffset>2601595</wp:posOffset>
                </wp:positionV>
                <wp:extent cx="6081395" cy="63182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80"/>
                              <w:contextualSpacing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Dekan Pedagogickej fakulty Katolíckej univerzity v Ružomberku v súlade s § 77 zákona č. 131/2002 Z. z. o Vysokých školách a Zásadami výberového konania na univerzite a jej súčastiach vyhlasuje výberové konanie na pracovné miesta vysokoškolských učiteľov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5pt;height:49.75pt;mso-wrap-distance-left:9.05pt;mso-wrap-distance-right:9.05pt;mso-wrap-distance-top:0pt;mso-wrap-distance-bottom:0pt;margin-top:204.85pt;mso-position-vertical-relative:text;margin-left:-1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pacing w:before="0" w:after="280"/>
                        <w:contextualSpacing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Dekan Pedagogickej fakulty Katolíckej univerzity v Ružomberku v súlade s § 77 zákona č. 131/2002 Z. z. o Vysokých školách a Zásadami výberového konania na univerzite a jej súčastiach vyhlasuje výberové konanie na pracovné miesta vysokoškolských učiteľov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530</wp:posOffset>
                </wp:positionH>
                <wp:positionV relativeFrom="paragraph">
                  <wp:posOffset>3455670</wp:posOffset>
                </wp:positionV>
                <wp:extent cx="5699760" cy="197675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1976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4 pracovné miesta odborného asistenta v odbore manaž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na Katedru manažmentu a marketing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2 pracovné miesta odborného asistenta v odbore manaž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Katedru spoločenských vied a sociálnej náuky Cirkvi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1 pracovné miesto odborného asistenta v odbore manaž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na Katedru ekonomiky a cestovného ruch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1 pracovné miesto lektora v odbore manažm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708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na Katedru manažmentu a marketingu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1 pracovné miesto odborného asistenta v odbore fyzika na Katedru fyzik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155.65pt;mso-wrap-distance-left:9.05pt;mso-wrap-distance-right:9.05pt;mso-wrap-distance-top:0pt;mso-wrap-distance-bottom:0pt;margin-top:272.1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4 pracovné miesta odborného asistenta v odbore manažment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na Katedru manažmentu a marketingu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2 pracovné miesta odborného asistenta v odbore manažment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Katedru spoločenských vied a sociálnej náuky Cirkvi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1 pracovné miesto odborného asistenta v odbore manažment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na Katedru ekonomiky a cestovného ruchu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1 pracovné miesto lektora v odbore manažment</w:t>
                      </w:r>
                    </w:p>
                    <w:p>
                      <w:pPr>
                        <w:pStyle w:val="Normal"/>
                        <w:spacing w:before="0" w:after="0"/>
                        <w:ind w:firstLine="708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na Katedru manažmentu a marketingu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40" w:before="0" w:after="0"/>
                        <w:jc w:val="both"/>
                        <w:rPr>
                          <w:rFonts w:ascii="Palatino Linotype" w:hAnsi="Palatino Linotype" w:cs="Palatino Linotype"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1 pracovné miesto odborného asistenta v odbore fyzika na Katedru fyzik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7485</wp:posOffset>
                </wp:positionH>
                <wp:positionV relativeFrom="paragraph">
                  <wp:posOffset>5368925</wp:posOffset>
                </wp:positionV>
                <wp:extent cx="6081395" cy="11969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Kvalifikačným predpokladom vykonávania funkcie lektora je ukončené vysokoškolské vzdelanie prvého alebo druhého stupňa /podmienky na miesto lektora sú upravené v § 75 ods. 10 zák. č. 131/2002 Z.z./ Kvalifikačným predpokladom vykonávania funkcie odborný asistent je akademický titul PhD. alebo vedecko-pedagogický titul v danom alebo príbuznom študijnom odbore (§ 75 ods. 8 zákon č. 131/2002 Z.z.), vysokoškolské vzdelanie príslušného smeru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5pt;height:94.25pt;mso-wrap-distance-left:9.05pt;mso-wrap-distance-right:9.05pt;mso-wrap-distance-top:0pt;mso-wrap-distance-bottom:0pt;margin-top:422.75pt;mso-position-vertical-relative:text;margin-left:-1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Kvalifikačným predpokladom vykonávania funkcie lektora je ukončené vysokoškolské vzdelanie prvého alebo druhého stupňa /podmienky na miesto lektora sú upravené v § 75 ods. 10 zák. č. 131/2002 Z.z./ Kvalifikačným predpokladom vykonávania funkcie odborný asistent je akademický titul PhD. alebo vedecko-pedagogický titul v danom alebo príbuznom študijnom odbore (§ 75 ods. 8 zákon č. 131/2002 Z.z.), vysokoškolské vzdelanie príslušného smer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6652260</wp:posOffset>
                </wp:positionV>
                <wp:extent cx="6081395" cy="6356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1395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Platové podmienky: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ab/>
                              <w:t>podľa platných predpisov týkajúcich sa vysokoškolských učiteľov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vo verejnej službe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Termín nástupu: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ab/>
                              <w:t>po vzájomnej dohod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5pt;height:50.05pt;mso-wrap-distance-left:9.05pt;mso-wrap-distance-right:9.05pt;mso-wrap-distance-top:0pt;mso-wrap-distance-bottom:0pt;margin-top:523.8pt;mso-position-vertical-relative:text;margin-left:-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</w:rPr>
                        <w:t>Platové podmienky: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ab/>
                        <w:t>podľa platných predpisov týkajúcich sa vysokoškolských učiteľov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ab/>
                        <w:tab/>
                        <w:tab/>
                        <w:t>vo verejnej službe.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</w:rPr>
                        <w:t>Termín nástupu: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ab/>
                        <w:t>po vzájomnej doho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9070</wp:posOffset>
                </wp:positionH>
                <wp:positionV relativeFrom="paragraph">
                  <wp:posOffset>7536815</wp:posOffset>
                </wp:positionV>
                <wp:extent cx="6212205" cy="12115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Prihlášky spolu s dotazníkom, životopisom, dokladom o získaní vedecko-pedagogickej, resp. akademickej hodnosti, prehľadom publikačnej činnosti a výpisom z registra trestov (nie starším ako tri mesiace) zasielajte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 xml:space="preserve">do 05. 08. 2009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na adresu:</w:t>
                              <w:tab/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Dekanát Pedagogickej fakulty KU v Ružomberku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832" w:firstLine="708"/>
                              <w:jc w:val="both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Nám. A. Hlinku 56/1, 034 01 Ružomberok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540" w:hanging="0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 xml:space="preserve">Obálku označte heslom 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</w:rPr>
                              <w:t>,,Výberové konanie PF KU”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95.4pt;mso-wrap-distance-left:9.05pt;mso-wrap-distance-right:9.05pt;mso-wrap-distance-top:0pt;mso-wrap-distance-bottom:0pt;margin-top:593.45pt;mso-position-vertical-relative:text;margin-left:-1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 xml:space="preserve">Prihlášky spolu s dotazníkom, životopisom, dokladom o získaní vedecko-pedagogickej, resp. akademickej hodnosti, prehľadom publikačnej činnosti a výpisom z registra trestov (nie starším ako tri mesiace) zasielajte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</w:rPr>
                        <w:t xml:space="preserve">do 05. 08. 2009 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na adresu:</w:t>
                        <w:tab/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</w:rPr>
                        <w:t>Dekanát Pedagogickej fakulty KU v Ružomberku</w:t>
                      </w:r>
                    </w:p>
                    <w:p>
                      <w:pPr>
                        <w:pStyle w:val="Normal"/>
                        <w:spacing w:before="0" w:after="0"/>
                        <w:ind w:left="2832" w:firstLine="708"/>
                        <w:jc w:val="both"/>
                        <w:rPr>
                          <w:rFonts w:ascii="Palatino Linotype" w:hAnsi="Palatino Linotype" w:cs="Palatino Linotype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</w:rPr>
                        <w:t>Nám. A. Hlinku 56/1, 034 01 Ružomberok.</w:t>
                      </w:r>
                    </w:p>
                    <w:p>
                      <w:pPr>
                        <w:pStyle w:val="Normal"/>
                        <w:spacing w:before="0" w:after="0"/>
                        <w:ind w:left="3540" w:hanging="0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 xml:space="preserve">Obálku označte heslom 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</w:rPr>
                        <w:t>,,Výberové konanie PF KU”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66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no Pro Smb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no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6940</wp:posOffset>
              </wp:positionH>
              <wp:positionV relativeFrom="paragraph">
                <wp:posOffset>-433705</wp:posOffset>
              </wp:positionV>
              <wp:extent cx="7560310" cy="1160145"/>
              <wp:effectExtent l="0" t="0" r="0" b="952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60360" cy="1160280"/>
                        <a:chOff x="0" y="0"/>
                        <a:chExt cx="7560360" cy="11602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0" t="0" r="0" b="76151"/>
                        <a:stretch/>
                      </pic:blipFill>
                      <pic:spPr>
                        <a:xfrm>
                          <a:off x="0" y="0"/>
                          <a:ext cx="7560360" cy="676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389960" y="675720"/>
                          <a:ext cx="4773960" cy="484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4"/>
                                <w:szCs w:val="34"/>
                                <w:rFonts w:ascii="Arno Pro" w:hAnsi="Arno Pro" w:eastAsia="Calibri" w:cs="Arno Pro"/>
                                <w:color w:val="A6A6A6"/>
                                <w:lang w:val="sk-SK" w:bidi="ar-SA"/>
                              </w:rPr>
                              <w:t>KATOLÍCKA UNIVERZITA V RUŽOMBERK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1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no Pro" w:hAnsi="Arno Pro" w:eastAsia="Calibri" w:cs="Arno Pro"/>
                                <w:color w:val="A6A6A6"/>
                                <w:lang w:val="sk-SK" w:bidi="ar-SA"/>
                              </w:rPr>
                              <w:t>formujúca myseľ i srd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3082320" y="1026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6973560" y="102636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.2pt;margin-top:-34.15pt;width:595.3pt;height:91.35pt" coordorigin="-1444,-683" coordsize="11906,182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4;top:-683;width:11905;height:106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45;top:381;width:7517;height:76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4"/>
                          <w:szCs w:val="34"/>
                          <w:rFonts w:ascii="Arno Pro" w:hAnsi="Arno Pro" w:eastAsia="Calibri" w:cs="Arno Pro"/>
                          <w:color w:val="A6A6A6"/>
                          <w:lang w:val="sk-SK" w:bidi="ar-SA"/>
                        </w:rPr>
                        <w:t>KATOLÍCKA UNIVERZITA V RUŽOMBERKU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1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no Pro" w:hAnsi="Arno Pro" w:eastAsia="Calibri" w:cs="Arno Pro"/>
                          <w:color w:val="A6A6A6"/>
                          <w:lang w:val="sk-SK" w:bidi="ar-SA"/>
                        </w:rPr>
                        <w:t>formujúca myseľ i srd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3410;top:933;width:0;height:0" type="_x0000_t32">
                <v:stroke color="#a5a5a5" weight="9360" joinstyle="miter" endcap="flat"/>
                <v:fill o:detectmouseclick="t" on="false"/>
                <w10:wrap type="none"/>
              </v:shape>
              <v:shape id="shape_0" stroked="t" o:allowincell="f" style="position:absolute;left:9538;top:933;width:0;height:0" type="_x0000_t32">
                <v:stroke color="#a5a5a5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no Pro Smbd" w:hAnsi="Arno Pro Smbd" w:cs="Arno Pro Smb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no Pro Smbd" w:hAnsi="Arno Pro Smbd" w:cs="Arno Pro Smb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Wingdings 3" w:hAnsi="Symbol;Wingdings 3" w:cs="Symbol;Wingdings 3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ZkladntextChar">
    <w:name w:val="Základný text Char"/>
    <w:basedOn w:val="Predvolenpsmoodseku"/>
    <w:qFormat/>
    <w:rPr>
      <w:rFonts w:ascii="Times New Roman" w:hAnsi="Times New Roman" w:eastAsia="Times New Roman" w:cs="Raavi"/>
      <w:sz w:val="24"/>
      <w:szCs w:val="24"/>
      <w:lang w:bidi="sd-Deva-IN"/>
    </w:rPr>
  </w:style>
  <w:style w:type="character" w:styleId="LineNumbering">
    <w:name w:val="Line Number"/>
    <w:basedOn w:val="Predvolenpsmoodseku"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Raavi"/>
      <w:sz w:val="24"/>
      <w:szCs w:val="24"/>
      <w:lang w:bidi="sd-Dev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4:11:00Z</dcterms:created>
  <dc:creator>Peter</dc:creator>
  <dc:description/>
  <dc:language>en-US</dc:language>
  <cp:lastModifiedBy>PC</cp:lastModifiedBy>
  <cp:lastPrinted>2009-08-19T21:33:00Z</cp:lastPrinted>
  <dcterms:modified xsi:type="dcterms:W3CDTF">2010-01-29T14:11:00Z</dcterms:modified>
  <cp:revision>2</cp:revision>
  <dc:subject/>
  <dc:title/>
</cp:coreProperties>
</file>