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35</wp:posOffset>
                </wp:positionV>
                <wp:extent cx="7560310" cy="9493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Inštitút Juraja Páleša v Levoč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Bottova 15, 054 01 Levoč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www.ku.sk, tel.: +421 44 68 36 111, fax: +421 44 68 36 111, mobil: +421 918 722 007, e-mail: konferencia.levoca@fz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75pt;mso-wrap-distance-left:9.05pt;mso-wrap-distance-right:9.05pt;mso-wrap-distance-top:0pt;mso-wrap-distance-bottom:0pt;margin-top:-0.0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Inštitút Juraja Páleša v Levoč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Bottova 15, 054 01 Levoč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www.ku.sk, tel.: +421 44 68 36 111, fax: +421 44 68 36 111, mobil: +421 918 722 007, e-mail: konferencia.levoca@fz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8365</wp:posOffset>
                </wp:positionH>
                <wp:positionV relativeFrom="paragraph">
                  <wp:posOffset>2059305</wp:posOffset>
                </wp:positionV>
                <wp:extent cx="7548245" cy="3244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A6A6A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A6A6A6"/>
                                <w:sz w:val="30"/>
                                <w:szCs w:val="30"/>
                              </w:rPr>
                              <w:t>Vás pozýva na medzinárodnú vedeckú konferenc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25.55pt;mso-wrap-distance-left:9.05pt;mso-wrap-distance-right:9.05pt;mso-wrap-distance-top:0pt;mso-wrap-distance-bottom:0pt;margin-top:162.15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A6A6A6"/>
                          <w:sz w:val="30"/>
                          <w:szCs w:val="3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A6A6A6"/>
                          <w:sz w:val="30"/>
                          <w:szCs w:val="30"/>
                        </w:rPr>
                        <w:t>Vás pozýva na medzinárodnú vedeckú konferen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4715</wp:posOffset>
                </wp:positionH>
                <wp:positionV relativeFrom="paragraph">
                  <wp:posOffset>2798445</wp:posOffset>
                </wp:positionV>
                <wp:extent cx="7548245" cy="768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9"/>
                                <w:szCs w:val="39"/>
                              </w:rPr>
                              <w:t>TRADÍCIE A INOVÁCIE VO VÝCHOVE A VZDELA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9"/>
                                <w:szCs w:val="39"/>
                              </w:rPr>
                              <w:t>MODERNEJ GENERÁCIE UČITEĽ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60.5pt;mso-wrap-distance-left:9.05pt;mso-wrap-distance-right:9.05pt;mso-wrap-distance-top:0pt;mso-wrap-distance-bottom:0pt;margin-top:220.35pt;mso-position-vertical-relative:text;margin-left:-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9"/>
                          <w:szCs w:val="39"/>
                        </w:rPr>
                        <w:t>TRADÍCIE A INOVÁCIE VO VÝCHOVE A VZDELAN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9"/>
                          <w:szCs w:val="39"/>
                        </w:rPr>
                        <w:t>MODERNEJ GENERÁCIE UČITEĽ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8365</wp:posOffset>
                </wp:positionH>
                <wp:positionV relativeFrom="paragraph">
                  <wp:posOffset>3839845</wp:posOffset>
                </wp:positionV>
                <wp:extent cx="7548245" cy="215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A6A6A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A6A6A6"/>
                                <w:sz w:val="30"/>
                                <w:szCs w:val="30"/>
                              </w:rPr>
                              <w:t>pri príležitos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A6A6A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A6A6A6"/>
                                <w:sz w:val="30"/>
                                <w:szCs w:val="30"/>
                              </w:rPr>
                              <w:t>190. výročia vzniku Učiteľského ústavu v Spišskej Kapitu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A6A6A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A6A6A6"/>
                                <w:sz w:val="30"/>
                                <w:szCs w:val="30"/>
                              </w:rPr>
                              <w:t>a vymenovania Juraja Páleša za jej prvého riaditeľ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A6A6A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A6A6A6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A6A6A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A6A6A6"/>
                                <w:sz w:val="30"/>
                                <w:szCs w:val="30"/>
                              </w:rPr>
                              <w:t>180. výročia vzniku prvej vzdelávacej inštitú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A6A6A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A6A6A6"/>
                                <w:sz w:val="30"/>
                                <w:szCs w:val="30"/>
                              </w:rPr>
                              <w:t>pre deti predškolského veku na Sloven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A6A6A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A6A6A6"/>
                                <w:sz w:val="30"/>
                                <w:szCs w:val="30"/>
                              </w:rPr>
                              <w:t>akademický rok november 1819/20 – akademický rok 2009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170pt;mso-wrap-distance-left:9.05pt;mso-wrap-distance-right:9.05pt;mso-wrap-distance-top:0pt;mso-wrap-distance-bottom:0pt;margin-top:302.35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A6A6A6"/>
                          <w:sz w:val="30"/>
                          <w:szCs w:val="3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A6A6A6"/>
                          <w:sz w:val="30"/>
                          <w:szCs w:val="30"/>
                        </w:rPr>
                        <w:t>pri príležitost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A6A6A6"/>
                          <w:sz w:val="30"/>
                          <w:szCs w:val="3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A6A6A6"/>
                          <w:sz w:val="30"/>
                          <w:szCs w:val="30"/>
                        </w:rPr>
                        <w:t>190. výročia vzniku Učiteľského ústavu v Spišskej Kapitu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A6A6A6"/>
                          <w:sz w:val="30"/>
                          <w:szCs w:val="3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A6A6A6"/>
                          <w:sz w:val="30"/>
                          <w:szCs w:val="30"/>
                        </w:rPr>
                        <w:t>a vymenovania Juraja Páleša za jej prvého riaditeľ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A6A6A6"/>
                          <w:sz w:val="30"/>
                          <w:szCs w:val="3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A6A6A6"/>
                          <w:sz w:val="30"/>
                          <w:szCs w:val="30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A6A6A6"/>
                          <w:sz w:val="30"/>
                          <w:szCs w:val="3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A6A6A6"/>
                          <w:sz w:val="30"/>
                          <w:szCs w:val="30"/>
                        </w:rPr>
                        <w:t>180. výročia vzniku prvej vzdelávacej inštitúc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A6A6A6"/>
                          <w:sz w:val="30"/>
                          <w:szCs w:val="3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A6A6A6"/>
                          <w:sz w:val="30"/>
                          <w:szCs w:val="30"/>
                        </w:rPr>
                        <w:t>pre deti predškolského veku na Slovensk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A6A6A6"/>
                          <w:sz w:val="30"/>
                          <w:szCs w:val="3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A6A6A6"/>
                          <w:sz w:val="30"/>
                          <w:szCs w:val="30"/>
                        </w:rPr>
                        <w:t>akademický rok november 1819/20 – akademický rok 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3445</wp:posOffset>
                </wp:positionH>
                <wp:positionV relativeFrom="paragraph">
                  <wp:posOffset>6320790</wp:posOffset>
                </wp:positionV>
                <wp:extent cx="7548245" cy="979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16"/>
                                <w:szCs w:val="116"/>
                              </w:rPr>
                              <w:t>26. – 27. 11.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77.15pt;mso-wrap-distance-left:9.05pt;mso-wrap-distance-right:9.05pt;mso-wrap-distance-top:0pt;mso-wrap-distance-bottom:0pt;margin-top:497.7pt;mso-position-vertical-relative:text;margin-left:-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16"/>
                          <w:szCs w:val="1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16"/>
                          <w:szCs w:val="116"/>
                        </w:rPr>
                        <w:t>26. – 27. 11.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4395</wp:posOffset>
                </wp:positionH>
                <wp:positionV relativeFrom="paragraph">
                  <wp:posOffset>7313930</wp:posOffset>
                </wp:positionV>
                <wp:extent cx="7548245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7"/>
                                <w:szCs w:val="37"/>
                              </w:rPr>
                              <w:t>Inštitút Juraja Páleša v Levoči, Kláštorská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32.5pt;mso-wrap-distance-left:9.05pt;mso-wrap-distance-right:9.05pt;mso-wrap-distance-top:0pt;mso-wrap-distance-bottom:0pt;margin-top:575.9pt;mso-position-vertical-relative:text;margin-left:-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7"/>
                          <w:szCs w:val="37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7"/>
                          <w:szCs w:val="37"/>
                        </w:rPr>
                        <w:t>Inštitút Juraja Páleša v Levoči, Kláštorská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7095</wp:posOffset>
                </wp:positionH>
                <wp:positionV relativeFrom="paragraph">
                  <wp:posOffset>8499475</wp:posOffset>
                </wp:positionV>
                <wp:extent cx="7548245" cy="502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ližšie informácie a prihlášky nájdete na : www.ku.sk prípadne na: konferencia.levoca@ku.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Uzávierka prihlášok na konferenciu je 15. septembra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39.6pt;mso-wrap-distance-left:9.05pt;mso-wrap-distance-right:9.05pt;mso-wrap-distance-top:0pt;mso-wrap-distance-bottom:0pt;margin-top:669.25pt;mso-position-vertical-relative:text;margin-left:-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Bližšie informácie a prihlášky nájdete na : www.ku.sk prípadne na: konferencia.levoca@ku.s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Uzávierka prihlášok na konferenciu je 15. septembr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940</wp:posOffset>
              </wp:positionH>
              <wp:positionV relativeFrom="paragraph">
                <wp:posOffset>-433705</wp:posOffset>
              </wp:positionV>
              <wp:extent cx="7560310" cy="1160145"/>
              <wp:effectExtent l="0" t="0" r="0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8232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7356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2pt;margin-top:-34.15pt;width:595.3pt;height:91.35pt" coordorigin="-1444,-683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4;top:-683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381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10;top:933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stroked="t" o:allowincell="f" style="position:absolute;left:9538;top:933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4:00Z</dcterms:created>
  <dc:creator>Peter</dc:creator>
  <dc:description/>
  <cp:keywords/>
  <dc:language>en-US</dc:language>
  <cp:lastModifiedBy>PC</cp:lastModifiedBy>
  <cp:lastPrinted>2009-08-19T21:33:00Z</cp:lastPrinted>
  <dcterms:modified xsi:type="dcterms:W3CDTF">2010-01-29T14:07:00Z</dcterms:modified>
  <cp:revision>6</cp:revision>
  <dc:subject/>
  <dc:title/>
</cp:coreProperties>
</file>