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no Pro" w:hAnsi="Arno Pro" w:cs="Arno Pro"/>
          <w:sz w:val="24"/>
          <w:szCs w:val="24"/>
          <w:lang w:val="en-US" w:eastAsia="en-US"/>
        </w:rPr>
      </w:pPr>
      <w:r>
        <w:rPr>
          <w:rFonts w:cs="Arno Pro" w:ascii="Arno Pro" w:hAnsi="Arno 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3517900</wp:posOffset>
            </wp:positionV>
            <wp:extent cx="7148830" cy="627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3990340</wp:posOffset>
                </wp:positionV>
                <wp:extent cx="7157720" cy="35058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narodený (á) 15. mája 1966 v Mar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riadne skončil(a) vysokoškolské štúdium druhého stupňa vykonaním štátnej skúšky v študijnom progr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 xml:space="preserve">histó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v študijnom odbore histó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Podľa ustanovenia § 53 ods. 7 zákona č. 131/2002 Z. z. o vysokých školách a o zm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a doplnení niektorých zákonov v znení neskorších predpis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sa mu (jej) udeľuje akademický tit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MAGI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(v skratke “Mgr.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276.05pt;mso-wrap-distance-left:9.05pt;mso-wrap-distance-right:9.05pt;mso-wrap-distance-top:0pt;mso-wrap-distance-bottom:0pt;margin-top:314.2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narodený (á) 15. mája 1966 v Mart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riadne skončil(a) vysokoškolské štúdium druhého stupňa vykonaním štátnej skúšky v študijnom progr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 xml:space="preserve">histó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v študijnom odbore histór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Podľa ustanovenia § 53 ods. 7 zákona č. 131/2002 Z. z. o vysokých školách a o zme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a doplnení niektorých zákonov v znení neskorších predpis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sa mu (jej) udeľuje akademický titu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MAGIS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(v skratke “Mgr.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520</wp:posOffset>
                </wp:positionH>
                <wp:positionV relativeFrom="paragraph">
                  <wp:posOffset>2995295</wp:posOffset>
                </wp:positionV>
                <wp:extent cx="6202045" cy="4419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48"/>
                                <w:szCs w:val="48"/>
                              </w:rPr>
                              <w:t>Bc. Peter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34.8pt;mso-wrap-distance-left:9.05pt;mso-wrap-distance-right:9.05pt;mso-wrap-distance-top:0pt;mso-wrap-distance-bottom:0pt;margin-top:235.85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cs="Arno Pro" w:ascii="Arno Pro" w:hAnsi="Arno Pro"/>
                          <w:b/>
                          <w:sz w:val="48"/>
                          <w:szCs w:val="48"/>
                        </w:rPr>
                        <w:t>Bc. Peter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705</wp:posOffset>
                </wp:positionH>
                <wp:positionV relativeFrom="paragraph">
                  <wp:posOffset>7710805</wp:posOffset>
                </wp:positionV>
                <wp:extent cx="6071235" cy="3270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V Ružomberku dňa 24. mája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5.75pt;mso-wrap-distance-left:9.05pt;mso-wrap-distance-right:9.05pt;mso-wrap-distance-top:0pt;mso-wrap-distance-bottom:0pt;margin-top:607.1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no Pro" w:ascii="Arno Pro" w:hAnsi="Arno Pro"/>
                        </w:rPr>
                        <w:t>V Ružomberku dňa 24. máj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2369820</wp:posOffset>
                </wp:positionV>
                <wp:extent cx="7202170" cy="292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no Pro" w:hAnsi="Arno Pro" w:cs="Arno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</w:rPr>
                              <w:t>Evidenčné číslo: P*000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23.05pt;mso-wrap-distance-left:9.05pt;mso-wrap-distance-right:9.05pt;mso-wrap-distance-top:0pt;mso-wrap-distance-bottom:0pt;margin-top:186.6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no Pro" w:hAnsi="Arno Pro" w:cs="Arno Pro"/>
                          <w:b/>
                          <w:b/>
                        </w:rPr>
                      </w:pPr>
                      <w:r>
                        <w:rPr>
                          <w:rFonts w:cs="Arno Pro" w:ascii="Arno Pro" w:hAnsi="Arno Pro"/>
                          <w:b/>
                        </w:rPr>
                        <w:t>Evidenčné číslo: P*00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835</wp:posOffset>
                </wp:positionH>
                <wp:positionV relativeFrom="paragraph">
                  <wp:posOffset>8644255</wp:posOffset>
                </wp:positionV>
                <wp:extent cx="3031490" cy="549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prof. Tadeusz Zasępa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3.25pt;mso-wrap-distance-left:9.05pt;mso-wrap-distance-right:9.05pt;mso-wrap-distance-top:0pt;mso-wrap-distance-bottom:0pt;margin-top:680.65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prof. Tadeusz Zasępa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770</wp:posOffset>
                </wp:positionH>
                <wp:positionV relativeFrom="paragraph">
                  <wp:posOffset>8646160</wp:posOffset>
                </wp:positionV>
                <wp:extent cx="3031490" cy="549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PhDr. Dana Balák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deka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3.25pt;mso-wrap-distance-left:9.05pt;mso-wrap-distance-right:9.05pt;mso-wrap-distance-top:0pt;mso-wrap-distance-bottom:0pt;margin-top:680.8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PhDr. Dana Baláková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dek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825</wp:posOffset>
                </wp:positionH>
                <wp:positionV relativeFrom="paragraph">
                  <wp:posOffset>-217170</wp:posOffset>
                </wp:positionV>
                <wp:extent cx="7543165" cy="1294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FILOZOFICKÁ FAKU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101.9pt;mso-wrap-distance-left:9.05pt;mso-wrap-distance-right:9.05pt;mso-wrap-distance-top:0pt;mso-wrap-distance-bottom:0pt;margin-top:-17.1pt;mso-position-vertical-relative:text;margin-left:-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FILOZOFICKÁ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2470</wp:posOffset>
                </wp:positionH>
                <wp:positionV relativeFrom="paragraph">
                  <wp:posOffset>1519555</wp:posOffset>
                </wp:positionV>
                <wp:extent cx="7206615" cy="751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 Light Display" w:hAnsi="Arno Pro Light Display" w:cs="Arno Pro Light Display"/>
                                <w:color w:val="A6A6A6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color w:val="A6A6A6"/>
                                <w:sz w:val="118"/>
                                <w:szCs w:val="118"/>
                              </w:rPr>
                              <w:t>DI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59.2pt;mso-wrap-distance-left:9.05pt;mso-wrap-distance-right:9.05pt;mso-wrap-distance-top:0pt;mso-wrap-distance-bottom:0pt;margin-top:119.65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 Light Display" w:hAnsi="Arno Pro Light Display" w:cs="Arno Pro Light Display"/>
                          <w:color w:val="A6A6A6"/>
                          <w:sz w:val="118"/>
                          <w:szCs w:val="118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color w:val="A6A6A6"/>
                          <w:sz w:val="118"/>
                          <w:szCs w:val="118"/>
                        </w:rPr>
                        <w:t>DI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</w:pPr>
    <w:rPr/>
  </w:style>
  <w:style w:type="paragraph" w:styleId="Textbubliny">
    <w:name w:val="Text bubliny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8:00Z</dcterms:created>
  <dc:creator>Toshiba</dc:creator>
  <dc:description/>
  <dc:language>en-US</dc:language>
  <cp:lastModifiedBy>PC</cp:lastModifiedBy>
  <cp:lastPrinted>2010-01-29T14:22:00Z</cp:lastPrinted>
  <dcterms:modified xsi:type="dcterms:W3CDTF">2010-01-29T13:28:00Z</dcterms:modified>
  <cp:revision>2</cp:revision>
  <dc:subject/>
  <dc:title/>
</cp:coreProperties>
</file>