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35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8"/>
                <w:szCs w:val="18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KATOLÍCKA UNIVERZITA V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formujúca myseľ i srdc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odborný asiste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ILOZOFICKÁ FAKULT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Katedra žurnalistik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CATHOLIC UNIVERSITY IN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Shaping minds and heart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Junior Lecture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ACULTY OF ARTS AND LETT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Department of Journalis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, Slovak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KATOLÍCKA UNIVERZITA V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formujúca myseľ i srdc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odborný asiste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ILOZOFICKÁ FAKULT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Katedra žurnalistik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CATHOLIC UNIVERSITY IN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Shaping minds and heart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Junior Lecture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ACULTY OF ARTS AND LETT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Department of Journalis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, Slovak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KATOLÍCKA UNIVERZITA V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formujúca myseľ i srdc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odborný asiste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ILOZOFICKÁ FAKULT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Katedra žurnalistik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CATHOLIC UNIVERSITY IN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Shaping minds and heart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Junior Lecture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ACULTY OF ARTS AND LETT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Department of Journalis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, Slovak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KATOLÍCKA UNIVERZITA V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formujúca myseľ i srdc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odborný asiste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ILOZOFICKÁ FAKULT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Katedra žurnalistik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CATHOLIC UNIVERSITY IN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Shaping minds and heart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Junior Lecture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ACULTY OF ARTS AND LETT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Department of Journalis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, Slovak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KATOLÍCKA UNIVERZITA V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formujúca myseľ i srdc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odborný asiste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ILOZOFICKÁ FAKULT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Katedra žurnalistik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napToGrid w:val="false"/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16230" cy="288925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6659" t="6331" r="46659" b="7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A6A6A6"/>
                <w:sz w:val="10"/>
                <w:szCs w:val="10"/>
              </w:rPr>
            </w:pPr>
            <w:r>
              <w:rPr>
                <w:rFonts w:eastAsia="Calibri" w:cs="Arno Pro;Times New Roman" w:ascii="Arno Pro;Times New Roman" w:hAnsi="Arno Pro;Times New Roman"/>
                <w:color w:val="A6A6A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CATHOLIC UNIVERSITY IN</w:t>
            </w:r>
            <w:r>
              <w:rPr>
                <w:rFonts w:cs="Arno Pro;Times New Roman" w:ascii="Arno Pro;Times New Roman" w:hAnsi="Arno Pro;Times New Roman"/>
                <w:color w:val="969594"/>
                <w:sz w:val="18"/>
                <w:szCs w:val="18"/>
              </w:rPr>
              <w:t> </w: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8"/>
                <w:szCs w:val="18"/>
              </w:rPr>
              <w:t>RUŽOMBERO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spacing w:before="20" w:after="0"/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5pt;width:0pt;height:0pt;mso-position-horizontal:lef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20586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4.25pt;width:0pt;height:0pt;mso-position-horizontal:righ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no Pro;Times New Roman" w:ascii="Arno Pro;Times New Roman" w:hAnsi="Arno Pro;Times New Roman"/>
                <w:color w:val="969594"/>
                <w:sz w:val="12"/>
                <w:szCs w:val="12"/>
              </w:rPr>
              <w:t>Shaping minds and heart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22"/>
                <w:szCs w:val="22"/>
              </w:rPr>
              <w:t>Pavel Izrael</w:t>
            </w: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8"/>
                <w:szCs w:val="18"/>
              </w:rPr>
              <w:t>, PhD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20"/>
                <w:szCs w:val="20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20"/>
                <w:szCs w:val="20"/>
              </w:rPr>
              <w:t>Junior Lecture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6"/>
                <w:szCs w:val="16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6"/>
                <w:szCs w:val="16"/>
              </w:rPr>
              <w:t>FACULTY OF ARTS AND LETTER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b/>
                <w:b/>
                <w:color w:val="969594"/>
                <w:sz w:val="13"/>
                <w:szCs w:val="13"/>
              </w:rPr>
            </w:pPr>
            <w:r>
              <w:rPr>
                <w:rFonts w:eastAsia="Calibri" w:cs="Arno Pro;Times New Roman" w:ascii="Arno Pro;Times New Roman" w:hAnsi="Arno Pro;Times New Roman"/>
                <w:b/>
                <w:color w:val="969594"/>
                <w:sz w:val="13"/>
                <w:szCs w:val="13"/>
              </w:rPr>
              <w:t>Department of Journalis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Hrabovská cesta 1, 034 01 Ružomberok, Slovak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tel.: +421 44 43 32 443, mobil: +421 905 268 1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>
                <w:rFonts w:ascii="Arno Pro;Times New Roman" w:hAnsi="Arno Pro;Times New Roman" w:eastAsia="Calibri" w:cs="Arno Pro;Times New Roman"/>
                <w:color w:val="969594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Calibri" w:cs="Arno Pro;Times New Roman" w:ascii="Arno Pro;Times New Roman" w:hAnsi="Arno Pro;Times New Roman"/>
                  <w:color w:val="969594"/>
                  <w:sz w:val="14"/>
                  <w:szCs w:val="14"/>
                </w:rPr>
                <w:t>www.ku.sk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4860" w:leader="none"/>
              </w:tabs>
              <w:jc w:val="center"/>
              <w:rPr/>
            </w:pPr>
            <w:r>
              <w:rPr>
                <w:rFonts w:eastAsia="Calibri" w:cs="Arno Pro;Times New Roman" w:ascii="Arno Pro;Times New Roman" w:hAnsi="Arno Pro;Times New Roman"/>
                <w:color w:val="969594"/>
                <w:sz w:val="14"/>
                <w:szCs w:val="14"/>
              </w:rPr>
              <w:t>e-mail: izrael@ku.s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24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.s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.sk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u.sk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ku.sk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ku.sk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ku.sk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ku.sk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ku.sk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ku.sk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ku.sk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xxx</dc:creator>
  <dc:description/>
  <cp:keywords/>
  <dc:language>en-US</dc:language>
  <cp:lastModifiedBy>Kuniak PC</cp:lastModifiedBy>
  <cp:lastPrinted>2009-06-23T13:27:00Z</cp:lastPrinted>
  <dcterms:modified xsi:type="dcterms:W3CDTF">2010-05-12T06:56:00Z</dcterms:modified>
  <cp:revision>16</cp:revision>
  <dc:subject/>
  <dc:title>KATOLÍCKA UNIVERZITA V RUŽOMBERKU</dc:title>
</cp:coreProperties>
</file>