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21965</wp:posOffset>
            </wp:positionH>
            <wp:positionV relativeFrom="paragraph">
              <wp:posOffset>-122555</wp:posOffset>
            </wp:positionV>
            <wp:extent cx="602615" cy="527050"/>
            <wp:effectExtent l="0" t="0" r="0" b="0"/>
            <wp:wrapSquare wrapText="right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0"/>
          <w:szCs w:val="30"/>
          <w:lang w:val="en-US" w:eastAsia="en-US"/>
        </w:rPr>
        <w:drawing>
          <wp:inline distT="0" distB="0" distL="0" distR="0">
            <wp:extent cx="1582420" cy="492125"/>
            <wp:effectExtent l="0" t="0" r="0" b="0"/>
            <wp:docPr id="2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ap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ind w:hanging="748"/>
        <w:jc w:val="center"/>
        <w:rPr/>
      </w:pPr>
      <w:r>
        <w:rPr>
          <w:b/>
          <w:bCs/>
          <w:caps/>
          <w:sz w:val="28"/>
          <w:szCs w:val="28"/>
        </w:rPr>
        <w:t xml:space="preserve">Mobilita ABSOLVENTOV – pracovná stáž (ERASMUS+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265</wp:posOffset>
                </wp:positionH>
                <wp:positionV relativeFrom="paragraph">
                  <wp:posOffset>205105</wp:posOffset>
                </wp:positionV>
                <wp:extent cx="1068705" cy="1260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260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  <w:t>Elektronick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bidi="zxx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99.25pt;mso-wrap-distance-left:9.05pt;mso-wrap-distance-right:9.05pt;mso-wrap-distance-top:0pt;mso-wrap-distance-bottom:0pt;margin-top:16.15pt;mso-position-vertical-relative:text;margin-left:416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  <w:t>Elektronick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l-PL" w:bidi="zxx"/>
                        </w:rPr>
                      </w:pPr>
                      <w:r>
                        <w:rPr>
                          <w:rFonts w:cs="Arial" w:ascii="Arial" w:hAnsi="Arial"/>
                          <w:lang w:val="pl-PL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Prihláška</w:t>
      </w:r>
    </w:p>
    <w:p>
      <w:pPr>
        <w:pStyle w:val="Normal"/>
        <w:rPr>
          <w:sz w:val="22"/>
          <w:szCs w:val="22"/>
        </w:rPr>
      </w:pPr>
      <w:r>
        <w:rPr>
          <w:caps/>
        </w:rPr>
        <w:tab/>
        <w:tab/>
        <w:tab/>
        <w:tab/>
        <w:tab/>
        <w:t xml:space="preserve">          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vyplňte elektronicky)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Osobné údaje študenta</w:t>
      </w:r>
    </w:p>
    <w:tbl>
      <w:tblPr>
        <w:tblW w:w="105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236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44450</wp:posOffset>
                  </wp:positionV>
                  <wp:extent cx="6563995" cy="60229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3995" cy="602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Meno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tum narodenia v tvare dd/mm/rrrr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na príslušnosť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trvalého bydliska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22"/>
                <w:szCs w:val="22"/>
              </w:rPr>
              <w:t>Adresa prechodného bydliska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ová adresa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@</w:t>
            </w:r>
            <w:r>
              <w:rPr>
                <w:sz w:val="22"/>
                <w:szCs w:val="22"/>
              </w:rPr>
              <w:t xml:space="preserve"> obsahuje priezvisko študenta)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caps/>
        </w:rPr>
      </w:pPr>
      <w:r>
        <w:rPr>
          <w:b/>
          <w:bCs/>
          <w:caps/>
        </w:rPr>
        <w:t>vzdelanie</w:t>
      </w:r>
    </w:p>
    <w:tbl>
      <w:tblPr>
        <w:tblW w:w="105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/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ulta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udijný odbor/kombinácia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 štúdia (Bc., Mgr., PhD.)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ny ročník štúdia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štúdia (denná, externá, kombinovaná)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 nadštandardnej formy štúdia: ÁNO/NIE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</w:rPr>
        <w:t>KONTAKTNÉ</w:t>
      </w:r>
      <w:r>
        <w:rPr/>
        <w:t xml:space="preserve"> ÚDAJE RODINNÉHO PRÍSLUŠNÍKA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175"/>
      </w:tblGrid>
      <w:tr>
        <w:trPr>
          <w:trHeight w:val="438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eno a priezvisko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a trvalého bydliska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.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ová adresa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Úroveň Znalosti cudzích jazykov</w:t>
      </w:r>
    </w:p>
    <w:tbl>
      <w:tblPr>
        <w:tblW w:w="10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606"/>
      </w:tblGrid>
      <w:tr>
        <w:trPr>
          <w:trHeight w:val="40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dzí jazyk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ahnutá úroveň (A1-C2)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Údaje o inštitúcii, v ktorej sa stáž bude realizovať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5031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zov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 (+ región/kraj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etová adresa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ín trvania mobility (min. 2 mesiace)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 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edchádzajúca účasť na programe Erasmus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 xml:space="preserve">ŠTÚDIUM  </w:t>
        <w:tab/>
        <w:t xml:space="preserve">Názov inštitúcie: </w:t>
        <w:tab/>
        <w:tab/>
        <w:tab/>
        <w:tab/>
        <w:tab/>
        <w:t>Akademický rok:</w:t>
      </w:r>
    </w:p>
    <w:p>
      <w:pPr>
        <w:pStyle w:val="Normal"/>
        <w:rPr>
          <w:bCs/>
        </w:rPr>
      </w:pPr>
      <w:r>
        <w:rPr>
          <w:bCs/>
        </w:rPr>
        <w:t xml:space="preserve">STÁŽ </w:t>
        <w:tab/>
        <w:tab/>
        <w:t xml:space="preserve">Názov inštitúcie: </w:t>
        <w:tab/>
        <w:tab/>
        <w:tab/>
        <w:tab/>
        <w:tab/>
        <w:t>Akademický rok: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b/>
          <w:bCs/>
        </w:rPr>
        <w:t>Zoznam príloh: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eferenčný list v slovenskom jazyku (Referenčný list pripraví vedúci katedry, na ktorej študent študuje. Na Referát pre zahraničné vzťahy a mobility KU je doručený internou poštou KU alebo elektronicky (lucia.kravcakova@ku.sk). Študenti dvojodborových študijných programov predložia referenčné listy od oboch vedúcich katedier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aps/>
          <w:sz w:val="20"/>
          <w:szCs w:val="20"/>
        </w:rPr>
        <w:t>V</w:t>
      </w:r>
      <w:r>
        <w:rPr>
          <w:sz w:val="20"/>
          <w:szCs w:val="20"/>
        </w:rPr>
        <w:t>ýpis známok zo všetkých ukončených semestrov na aktuálnom stupni štúdia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Kópia emailu z prijímajúcej inštitúcie, ktorý potvrdzuje</w:t>
      </w:r>
      <w:r>
        <w:rPr>
          <w:sz w:val="20"/>
          <w:szCs w:val="20"/>
        </w:rPr>
        <w:t xml:space="preserve"> prijatie študenta na stáž (email obsahuje meno a priezvisko študenta, presný názov a adresu prijímajúcej inštitúcie vrátane dĺžky plánovanej mobility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hlášku a jej prílohy (podpísané originály alebo kópie) je potrebné doručiť na Referát pre zahraničné vzťahy a mobility KU osobne alebo poštou (Hrabovská cesta 1A, 034 01 Ružomberok). Do výberového konania budú zaradení len tí uchádzači, ktorí predložia všetky požadované dokumenty </w:t>
      </w:r>
      <w:r>
        <w:rPr>
          <w:b/>
          <w:sz w:val="22"/>
          <w:szCs w:val="22"/>
        </w:rPr>
        <w:t>najneskôr do 29. marca 2023 do 11:30 (vrátane)</w:t>
      </w:r>
      <w:r>
        <w:rPr>
          <w:sz w:val="22"/>
          <w:szCs w:val="22"/>
        </w:rPr>
        <w:t xml:space="preserve">! Elektronickú prihlášku vo formáte „Word“ je potrebné zaslať aj emailom na adresu: </w:t>
      </w:r>
      <w:hyperlink r:id="rId5">
        <w:r>
          <w:rPr>
            <w:rStyle w:val="InternetLink"/>
            <w:i/>
            <w:sz w:val="22"/>
            <w:szCs w:val="22"/>
          </w:rPr>
          <w:t>lucia.kravcakova@ku.sk</w:t>
        </w:r>
      </w:hyperlink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rehlasujem, že všetky uvedené údaje sú správne. Svojím podpisom beriem na vedomie, že údaje uvedené v prihláške a v jej prílohách budú spracované na účely administrácie mobility a súhlasím so zverejnením výsledkov výberového konania v súlade s požiadavkami programu Erasmus+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 dňa .............................                                                     Podpis študenta: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bilita musí trvať minimálne 2 mesiace, študent uvedie dátum začiatku a konca mobili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Študent vypíše požadované údaje v prípade predchádzajúcej účasti na mobili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MS Mincho;ＭＳ 明朝"/>
      <w:sz w:val="24"/>
      <w:szCs w:val="24"/>
      <w:lang w:eastAsia="ja-JP"/>
    </w:rPr>
  </w:style>
  <w:style w:type="character" w:styleId="PtaChar">
    <w:name w:val="Päta Char"/>
    <w:qFormat/>
    <w:rPr>
      <w:rFonts w:eastAsia="MS Mincho;ＭＳ 明朝"/>
      <w:sz w:val="24"/>
      <w:szCs w:val="24"/>
      <w:lang w:eastAsia="ja-JP"/>
    </w:rPr>
  </w:style>
  <w:style w:type="character" w:styleId="TextbublinyChar">
    <w:name w:val="Text bubliny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TextpoznmkypodiarouChar">
    <w:name w:val="Text poznámky pod čiarou Char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0" w:after="136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ucia.kravcakova@ku.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9:00Z</dcterms:created>
  <dc:creator>referent</dc:creator>
  <dc:description/>
  <cp:keywords/>
  <dc:language>en-US</dc:language>
  <cp:lastModifiedBy>Lucia Kravčáková</cp:lastModifiedBy>
  <dcterms:modified xsi:type="dcterms:W3CDTF">2023-03-02T15:58:00Z</dcterms:modified>
  <cp:revision>80</cp:revision>
  <dc:subject/>
  <dc:title>MOBILITA ŠTUDENTOV – PRACOVNÁ STÁŽ (LLP-ERASMUS)</dc:title>
</cp:coreProperties>
</file>