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ácie uvedené v tomto materiáli sa vzťahujú na študentov bakalárskych a magisterských študijných programov, ktorí splnili všetky študijné povinnosti vyplývajúce zo študijného programu ako predpoklad účasti na štátnej skúšky, ale: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v danom akademickom roku sa neprihlásili na štátnu skúšku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v danom akademickom roku boli na štátnej skúške neúspešní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o vzťahu k ukončeniu vysokoškolského štúdia Vás chceme upozorniť na skutočnosť, že v zmysle zákona o vysokých školách štúdium na vysokej škole sa riadne končí splnením všetkých podmienok vyplývajúcich zo študijného programu, čo v sebe zahŕňa: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úspešné absolvovanie všetkých predpísaných študijných povinností daného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udijného programu ako predpoklad účasti na štátnej skúške (úspešné absolvovanie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ch predmetov študijného programu a úspešné absolvovanie určeného počtu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voliteľných predmetov podľa výberu študenta v štruktúre určenej študijným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om) a získanie stanoveného množstva kreditov v predpísanom zložení,</w:t>
      </w:r>
    </w:p>
    <w:p>
      <w:pPr>
        <w:pStyle w:val="Normal"/>
        <w:spacing w:before="0" w:after="0"/>
        <w:ind w:right="-113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úspešné vykonanie štátnych skúšok predpísaných študijným programom – vrátane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hajoby záverečnej práce.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 o vysokých školách za deň skončenia štúdia považuje deň, v ktorom je splnená posledná z podmienok predpísaných na riadne skončenie štúdia. </w:t>
      </w:r>
    </w:p>
    <w:p>
      <w:pPr>
        <w:pStyle w:val="Normal"/>
        <w:spacing w:before="0" w:after="0"/>
        <w:ind w:right="-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outo </w:t>
      </w:r>
      <w:r>
        <w:rPr>
          <w:rFonts w:cs="Times New Roman" w:ascii="Times New Roman" w:hAnsi="Times New Roman"/>
          <w:b/>
          <w:sz w:val="24"/>
          <w:szCs w:val="24"/>
        </w:rPr>
        <w:t>posledn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ienkou je úspešné vykonanie štátnych skúšok,</w:t>
      </w:r>
      <w:r>
        <w:rPr>
          <w:rFonts w:cs="Times New Roman" w:ascii="Times New Roman" w:hAnsi="Times New Roman"/>
          <w:sz w:val="24"/>
          <w:szCs w:val="24"/>
        </w:rPr>
        <w:t xml:space="preserve"> a to tak, aby dĺžka štúdia nepresiahla štandardnú dĺžku štúdia o viac ako dva roky. Inak nadobúda platnosť ustanovenie zákona o vysokých školách o neskončení štúdia v termíne určenom podľa § 65 ods. 2.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 Vaše štúdium v akademickom roku 2022/2023 nebolo úspešne ukončené štátnou skúškou a ak dĺžka vášho štúdia príslušného študijného programu neprekročila ustanovenie zákona o maximálnej dĺžke štúdia študijného programu, znamená to, že v zmysle Študijného poriadku KU a Študijného poriadku FF KU Vám vzniká povinnosť zapísať sa do ďalšieho roku štúdia. Vaše štúdium pokračuje v nadštandardnej dĺžke štúdia, z čoho študentovi v zmysle § 92 ods. 6 zákona o vysokých školách vyplýva povinnosť uhradiť verejnej vysokej škole ročné školné za každý ďalší rok štúdia – pre akademický rok 2023/2024 je na FF KU školné určené a schválené vo výške 950 eur.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zápis je potrebné:</w:t>
      </w:r>
    </w:p>
    <w:p>
      <w:pPr>
        <w:pStyle w:val="Normal"/>
        <w:numPr>
          <w:ilvl w:val="0"/>
          <w:numId w:val="1"/>
        </w:numPr>
        <w:spacing w:before="0" w:after="0"/>
        <w:ind w:left="720" w:right="-113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tvoriť zápisný list v AIS2 a zapísať si predmety štátnej skúšky resp. obhajoby záverečnej práce, vytlači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tokol o študijnom pláne študenta</w:t>
      </w:r>
      <w:r>
        <w:rPr>
          <w:rFonts w:cs="Times New Roman" w:ascii="Times New Roman" w:hAnsi="Times New Roman"/>
          <w:sz w:val="24"/>
          <w:szCs w:val="24"/>
        </w:rPr>
        <w:t xml:space="preserve"> a podpísaný doručiť poštou na študijné oddelenie najneskôr do 11.09.2023</w:t>
      </w:r>
    </w:p>
    <w:p>
      <w:pPr>
        <w:pStyle w:val="Normal"/>
        <w:numPr>
          <w:ilvl w:val="0"/>
          <w:numId w:val="1"/>
        </w:numPr>
        <w:spacing w:before="0" w:after="0"/>
        <w:ind w:left="720" w:right="-113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plniť čestné vyhlásenie pre účely centrálneho registra študento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ené vyhlásenie doručiť poštou na študijné oddelenie najneskôr do 11.09.2023</w:t>
      </w:r>
    </w:p>
    <w:p>
      <w:pPr>
        <w:pStyle w:val="Normal"/>
        <w:numPr>
          <w:ilvl w:val="0"/>
          <w:numId w:val="1"/>
        </w:numPr>
        <w:spacing w:before="0" w:after="0"/>
        <w:ind w:left="720" w:right="-1133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plniť súhlas so zverejnením osobných údajov </w:t>
      </w:r>
    </w:p>
    <w:p>
      <w:pPr>
        <w:pStyle w:val="Normal"/>
        <w:spacing w:before="0" w:after="0"/>
        <w:ind w:left="720"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ený súhlas doručiť poštou na študijné oddelenie najneskôr do 11.09.2023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potrebné upozorniť Vás na skutočnosť, že v prípade, ak sa na štúdium nezapíšete –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latnení postupu podľa § 66 ods. 3 – 4 – budete považovaný za študenta, ktorý zanechal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údium.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ľa </w:t>
      </w:r>
      <w:r>
        <w:rPr>
          <w:rFonts w:cs="Times New Roman" w:ascii="Times New Roman" w:hAnsi="Times New Roman"/>
          <w:i/>
          <w:sz w:val="24"/>
          <w:szCs w:val="24"/>
        </w:rPr>
        <w:t xml:space="preserve">smernice rektora Katolíckej univerzity v Ružomberku o výške školného a poplatkov spojených so štúdiom na Katolíckej univerzite v Ružomberku v akademickom roku 2023/2024 </w:t>
      </w:r>
      <w:r>
        <w:rPr>
          <w:rFonts w:cs="Times New Roman" w:ascii="Times New Roman" w:hAnsi="Times New Roman"/>
          <w:sz w:val="24"/>
          <w:szCs w:val="24"/>
        </w:rPr>
        <w:t xml:space="preserve">(smernica je zverejnená na internetovej stránke univerzity v časti vnútorné predpisy, prosím, oboznámte sa s ňou) Vám v termíne do 15. októbra zašleme oznámenie povinnosti uhradiť školné v akademickom roku 2023/2024. 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splatnosti školného je 31. október 2023.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 sa rozhodnete požiadať rektora KU o odpustenie alebo zníženie školného  podajte </w:t>
      </w:r>
      <w:r>
        <w:rPr>
          <w:rFonts w:cs="Times New Roman" w:ascii="Times New Roman" w:hAnsi="Times New Roman"/>
          <w:b/>
          <w:sz w:val="24"/>
          <w:szCs w:val="24"/>
        </w:rPr>
        <w:t>písomnú žiadosť</w:t>
      </w:r>
      <w:r>
        <w:rPr>
          <w:rFonts w:cs="Times New Roman" w:ascii="Times New Roman" w:hAnsi="Times New Roman"/>
          <w:sz w:val="24"/>
          <w:szCs w:val="24"/>
        </w:rPr>
        <w:t xml:space="preserve"> (formulár, ktorý je potrebné vyplniť, tvorí prílohu č. 1 smernice rektora </w:t>
      </w:r>
    </w:p>
    <w:p>
      <w:pPr>
        <w:pStyle w:val="Normal"/>
        <w:spacing w:before="0" w:after="0"/>
        <w:ind w:right="-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výške školného a poplatkoch spojených so štúdiom na KU v Ružomberku v akademickom roku 2022/2023) </w:t>
      </w:r>
      <w:r>
        <w:rPr>
          <w:rFonts w:cs="Times New Roman" w:ascii="Times New Roman" w:hAnsi="Times New Roman"/>
          <w:b/>
          <w:sz w:val="24"/>
          <w:szCs w:val="24"/>
        </w:rPr>
        <w:t xml:space="preserve">adresovanú rektorovi KU 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tudijné oddelenie</w:t>
      </w:r>
      <w:r>
        <w:rPr>
          <w:rFonts w:cs="Times New Roman" w:ascii="Times New Roman" w:hAnsi="Times New Roman"/>
          <w:b/>
          <w:sz w:val="24"/>
          <w:szCs w:val="24"/>
        </w:rPr>
        <w:t xml:space="preserve"> fakulty najneskôr do 31. októbra 2023. </w:t>
      </w:r>
      <w:r>
        <w:rPr>
          <w:rFonts w:cs="Times New Roman" w:ascii="Times New Roman" w:hAnsi="Times New Roman"/>
          <w:sz w:val="24"/>
          <w:szCs w:val="24"/>
        </w:rPr>
        <w:t>Ak študent žiada o odpustenie, alebo zníženie školného zo zdravotných dôvodov a žiadosť obsahuje zdravotnú dokumentáciu, zasiela žiadosť s označením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tvárať- do Poradenského centra KU.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 potrebujete potvrdenie o návšteve školy dostavte sa v čase zápisov študentov 2. a 3. ročníka bakalárskeho štúdia a 2. ročníka magisterského štúdia na Študijné oddelenie FF KU, potvrdenky aktívnym študentom nezasielame. 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1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ácie o prolongácii ISIC, ktorú zabezpečuje Ústav informačných a komunikačných technológií na KU, nájdete na internetovej stránke: </w:t>
      </w:r>
      <w:hyperlink r:id="rId2">
        <w:r>
          <w:rPr>
            <w:rStyle w:val="InternetLink"/>
            <w:sz w:val="24"/>
            <w:szCs w:val="24"/>
          </w:rPr>
          <w:t>http://www.ku.sk/index.php/sluzby-studentom/preukazy/vydanie-a-platno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resp. na stránke: </w:t>
      </w:r>
      <w:hyperlink r:id="rId3">
        <w:r>
          <w:rPr>
            <w:rStyle w:val="InternetLink"/>
            <w:sz w:val="24"/>
            <w:szCs w:val="24"/>
          </w:rPr>
          <w:t>http://www.ku.s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kliknutím na odkaz </w:t>
      </w:r>
      <w:r>
        <w:rPr>
          <w:rFonts w:cs="Times New Roman" w:ascii="Times New Roman" w:hAnsi="Times New Roman"/>
          <w:i/>
          <w:sz w:val="24"/>
          <w:szCs w:val="24"/>
        </w:rPr>
        <w:t xml:space="preserve">služby študentom </w:t>
      </w:r>
      <w:r>
        <w:rPr>
          <w:rFonts w:cs="Times New Roman" w:ascii="Times New Roman" w:hAnsi="Times New Roman"/>
          <w:sz w:val="24"/>
          <w:szCs w:val="24"/>
        </w:rPr>
        <w:t xml:space="preserve">a následne na odkaz </w:t>
      </w:r>
      <w:r>
        <w:rPr>
          <w:rFonts w:cs="Times New Roman" w:ascii="Times New Roman" w:hAnsi="Times New Roman"/>
          <w:i/>
          <w:sz w:val="24"/>
          <w:szCs w:val="24"/>
        </w:rPr>
        <w:t>preukazy.</w:t>
      </w:r>
    </w:p>
    <w:p>
      <w:pPr>
        <w:pStyle w:val="Normal"/>
        <w:spacing w:before="0" w:after="0"/>
        <w:ind w:right="-113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.sk/index.php/sluzby-studentom/preukazy/vydanie-a-platnost" TargetMode="External"/><Relationship Id="rId3" Type="http://schemas.openxmlformats.org/officeDocument/2006/relationships/hyperlink" Target="http://www.ku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37:00Z</dcterms:created>
  <dc:creator>Admin</dc:creator>
  <dc:description/>
  <dc:language>en-US</dc:language>
  <cp:lastModifiedBy>Lotta Mižiková</cp:lastModifiedBy>
  <cp:lastPrinted>2022-08-08T11:30:00Z</cp:lastPrinted>
  <dcterms:modified xsi:type="dcterms:W3CDTF">2023-07-13T10:37:00Z</dcterms:modified>
  <cp:revision>2</cp:revision>
  <dc:subject/>
  <dc:title/>
</cp:coreProperties>
</file>