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7"/>
        <w:gridCol w:w="6393"/>
        <w:gridCol w:w="2182"/>
      </w:tblGrid>
      <w:tr>
        <w:trPr>
          <w:trHeight w:val="525" w:hRule="atLeast"/>
          <w:cantSplit w:val="true"/>
        </w:trPr>
        <w:tc>
          <w:tcPr>
            <w:tcW w:w="201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3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 xml:space="preserve">S Ú H L A S 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dotknutej osoby so spracúvaním osobných údajov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zverejnenie osobných údajov)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Calibri"/>
                <w:i/>
                <w:i/>
                <w:caps/>
                <w:sz w:val="20"/>
                <w:szCs w:val="20"/>
              </w:rPr>
            </w:pPr>
            <w:r>
              <w:rPr>
                <w:rFonts w:cs="Calibri" w:ascii="Times New Roman" w:hAnsi="Times New Roman"/>
                <w:i/>
                <w:cap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63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Strana č. 1/1</w:t>
            </w:r>
          </w:p>
        </w:tc>
      </w:tr>
      <w:tr>
        <w:trPr>
          <w:trHeight w:val="13417" w:hRule="exact"/>
          <w:cantSplit w:val="true"/>
        </w:trPr>
        <w:tc>
          <w:tcPr>
            <w:tcW w:w="105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250"/>
              <w:gridCol w:w="571"/>
              <w:gridCol w:w="756"/>
              <w:gridCol w:w="570"/>
              <w:gridCol w:w="1665"/>
              <w:gridCol w:w="4110"/>
              <w:gridCol w:w="284"/>
            </w:tblGrid>
            <w:tr>
              <w:trPr>
                <w:trHeight w:val="340" w:hRule="exact"/>
              </w:trPr>
              <w:tc>
                <w:tcPr>
                  <w:tcW w:w="10490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049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 xml:space="preserve">Podpísaný/á 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8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itul, meno a priezvisko:</w:t>
                  </w:r>
                </w:p>
              </w:tc>
              <w:tc>
                <w:tcPr>
                  <w:tcW w:w="66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8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Adresa trvalého pobytu:</w:t>
                  </w:r>
                </w:p>
              </w:tc>
              <w:tc>
                <w:tcPr>
                  <w:tcW w:w="662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490" w:type="dxa"/>
                  <w:gridSpan w:val="8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0490" w:type="dxa"/>
                  <w:gridSpan w:val="8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72" w:hRule="exact"/>
              </w:trPr>
              <w:tc>
                <w:tcPr>
                  <w:tcW w:w="1049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V súlade s ustanovením Čl. 6 ods. 1 písm. a) Nariadenia Európskeho parlamentu a Rady (EÚ) 2016/679 z 27. apríla 2016 o ochrane fyzických osôb pri spracúvaní osobných údajov a o voľnom pohybe takýchto údajov, ktorým sa zrušuje smernica 95/46/ES (ďalej len „GDPR“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týmto vyjadrujem súhlas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na spracovanie mojich osobných údajov pre potreby výberového konania na Filozofickej fakulte Katolíckej univerzity v Ružomberku v zmysle čl. 3, ods. 4 písm. b) Zásad výberového konania na obsadzovanie pracovných miest vysokoškolských učiteľov, pracovných miest výskumných  pracovníkov, funkčných miest profesorov a docentov a funkcií vedúcich zamestnancov na Katolíckej univerzite v Ružomberku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Tento súhlas so spracúvaním osobných údajov je slobodne daným, konkrétnym, informovaným a jednoznačným prejavom mojej vôle. Svojím podpisom potvrdzujem, že pred udelením súhlasu som bol/bola poučený/á o svojich právach pri spracúvaní osobných údajov a možnosti písomného alebo elektronického odvolania tohto súhlasu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Odvolanie súhlasu nemá vplyv na zákonnosť spracúvania osobných údajov založeného na súhlase pred jeho odvolaním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dentifikácia zdroja, z ktorého boli osobné údaje získané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Priamo od dotknutej osoby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dentifikácia príjemcov, kategória príjemcov OÚ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Verejnosť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Informácie o práve na prístup, opravu, vymazanie, obmedzenie spracúvania, prenosnosť osobných údajov, práve podať návrh na začatie konania o ochrane osobných údajov na Úrad na ochranu osobných údajov Slovenskej republiky a ďalšie informácie podľa čl. 13 GDPR sú uvedené na webovom sídle KU v záložke „Ochrana osobných údajov“ </w:t>
                  </w:r>
                  <w:hyperlink r:id="rId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https://www.ku.sk/katolicka-univerzita-v-ruzomberku/ochrana-osobnych-udajov/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4" w:hRule="exact"/>
              </w:trPr>
              <w:tc>
                <w:tcPr>
                  <w:tcW w:w="284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V</w:t>
                  </w:r>
                </w:p>
              </w:tc>
              <w:tc>
                <w:tcPr>
                  <w:tcW w:w="225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/>
                  <w:vAlign w:val="bottom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dňa</w:t>
                  </w:r>
                </w:p>
              </w:tc>
              <w:tc>
                <w:tcPr>
                  <w:tcW w:w="1326" w:type="dxa"/>
                  <w:gridSpan w:val="2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4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6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10" w:type="dxa"/>
                  <w:tcBorders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57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326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6059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160"/>
                    <w:ind w:firstLine="1698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vlastnoručný podpis dotknutej osoby</w:t>
                  </w:r>
                </w:p>
              </w:tc>
            </w:tr>
          </w:tbl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FFFF"/>
        <w:sz w:val="18"/>
      </w:rPr>
    </w:pPr>
    <w:r>
      <w:rPr>
        <w:rFonts w:cs="Arial" w:ascii="Arial" w:hAnsi="Arial"/>
        <w:color w:val="FFFFFF"/>
        <w:sz w:val="18"/>
      </w:rPr>
      <w:t>F-PR/TUKE/03/13-01/13-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FFFFF"/>
        <w:sz w:val="20"/>
      </w:rPr>
    </w:pPr>
    <w:r>
      <w:rPr>
        <w:rFonts w:cs="Arial" w:ascii="Arial" w:hAnsi="Arial"/>
        <w:color w:val="FFFFFF"/>
        <w:sz w:val="20"/>
      </w:rPr>
      <w:t>Pr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.sk/katolicka-univerzita-v-ruzomberku/ochrana-osobnych-udaj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2:43:00Z</dcterms:created>
  <dc:creator>kendera</dc:creator>
  <dc:description/>
  <cp:keywords/>
  <dc:language>en-US</dc:language>
  <cp:lastModifiedBy>ffku</cp:lastModifiedBy>
  <dcterms:modified xsi:type="dcterms:W3CDTF">2023-11-07T12:43:00Z</dcterms:modified>
  <cp:revision>2</cp:revision>
  <dc:subject/>
  <dc:title/>
</cp:coreProperties>
</file>