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lineRule="auto" w:line="240"/>
        <w:rPr/>
      </w:pPr>
      <w:r>
        <w:rPr/>
        <w:t>EVIDENCIA  UMELECKEJ  ČINNOSTI – PODUJATIE, DIE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ORMULÁR KU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7"/>
        <w:gridCol w:w="1418"/>
      </w:tblGrid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VISKO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*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OV PODUJATIA / DIE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IESTN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ÁTUM  KONANIA PODUJATIA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EREJNENIA DIEL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 UČ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TUP  U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 VÝSTUP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ÓRI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CENTUÁLNY PODI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 prípade spoluúčasti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DENI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SOVÝ  ROZSAH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 A NÁZOV INTERPRETOVANÉHO  DIEL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ÁCIA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NETOVÝ  ZDROJ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Vyplní knižnica</w:t>
      </w:r>
    </w:p>
    <w:p>
      <w:pPr>
        <w:pStyle w:val="Odsekzoznamu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                             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odpis autora                                                                               dátum odovz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EVIDENCIA OHLASOV NA UMELECKÚ ČINNOSŤ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ORMULÁR KU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747"/>
        <w:gridCol w:w="1310"/>
        <w:gridCol w:w="1170"/>
      </w:tblGrid>
      <w:tr>
        <w:trPr>
          <w:trHeight w:val="40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113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RACOVISKO (fakulta/katedra)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128"/>
        <w:gridCol w:w="2693"/>
        <w:gridCol w:w="2619"/>
      </w:tblGrid>
      <w:tr>
        <w:trPr/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OVANÝ AUTOR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CITOVANÉHO PODUJATIA/DIELA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ÁTUM KONANIA PODUJATIA /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EREJNENIA DIELA A UMIESTNENIE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UJÚCI AUTOR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CITUJÚCEHO DOKUMENTU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Zdrojový dokumen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k, ročník, číslo, strana citácie/ohlasu, príp. vydavateľské údaje)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ČNÝ INDEX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 / ni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OHLASU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 xml:space="preserve">* Vyplní knižnica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</w:tblGrid>
      <w:tr>
        <w:trPr>
          <w:trHeight w:val="422" w:hRule="atLeast"/>
          <w:cantSplit w:val="true"/>
        </w:trPr>
        <w:tc>
          <w:tcPr>
            <w:tcW w:w="3071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autor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odovzda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06:00Z</dcterms:created>
  <dc:creator>Danka Kočibalova</dc:creator>
  <dc:description/>
  <dc:language>en-US</dc:language>
  <cp:lastModifiedBy>hp</cp:lastModifiedBy>
  <dcterms:modified xsi:type="dcterms:W3CDTF">2014-08-01T19:06:00Z</dcterms:modified>
  <cp:revision>2</cp:revision>
  <dc:subject/>
  <dc:title/>
</cp:coreProperties>
</file>