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 xml:space="preserve">A.   EVIDENCIA PUBLIKAČNEJ ČINNOST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4260"/>
        <w:gridCol w:w="2257"/>
        <w:gridCol w:w="1412"/>
      </w:tblGrid>
      <w:tr>
        <w:trPr>
          <w:trHeight w:val="40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ACOVISKO AUTORA</w:t>
            </w:r>
          </w:p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Cs w:val="false"/>
                <w:sz w:val="18"/>
                <w:szCs w:val="18"/>
              </w:rPr>
              <w:t>(fakulta/katedra)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 w:val="false"/>
                <w:sz w:val="18"/>
                <w:szCs w:val="18"/>
              </w:rPr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0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OVISKO AUTORA          V PUBLIKÁCII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é / neuvedené / iné*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OVÁ UZÁVIERK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3"/>
        <w:gridCol w:w="992"/>
        <w:gridCol w:w="851"/>
        <w:gridCol w:w="163"/>
        <w:gridCol w:w="1396"/>
        <w:gridCol w:w="850"/>
        <w:gridCol w:w="1248"/>
        <w:gridCol w:w="993"/>
        <w:gridCol w:w="1587"/>
      </w:tblGrid>
      <w:tr>
        <w:trPr>
          <w:trHeight w:val="445" w:hRule="atLeast"/>
          <w:cantSplit w:val="true"/>
        </w:trPr>
        <w:tc>
          <w:tcPr>
            <w:tcW w:w="2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</w:t>
            </w:r>
          </w:p>
        </w:tc>
        <w:tc>
          <w:tcPr>
            <w:tcW w:w="80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DOKUMENTU A STRANOVÝ ROZSAH</w:t>
            </w:r>
          </w:p>
          <w:p>
            <w:pPr>
              <w:pStyle w:val="Heading4"/>
              <w:spacing w:before="0" w:after="0"/>
              <w:ind w:left="142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od – do)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68" w:hanging="0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ind w:right="-6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120" w:after="120"/>
              <w:ind w:left="142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KATEGÓ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i w:val="false"/>
                <w:i w:val="false"/>
                <w:iCs w:val="false"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463550</wp:posOffset>
                      </wp:positionV>
                      <wp:extent cx="635" cy="4006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5.95pt;margin-top:36.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H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465455</wp:posOffset>
                      </wp:positionV>
                      <wp:extent cx="635" cy="4006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36.6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RC. PODIEL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v prípade spoluautorstva uveďte  podiely všetkých spoluautorov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OBLASŤ VÝSKUMU 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ŠTUDIJNÝ ODBOR****</w:t>
            </w:r>
          </w:p>
        </w:tc>
      </w:tr>
      <w:tr>
        <w:trPr>
          <w:trHeight w:val="422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0"/>
              <w:ind w:left="14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ĽÚČOVÉ SLOVÁ</w:t>
            </w:r>
          </w:p>
          <w:p>
            <w:pPr>
              <w:pStyle w:val="Normal"/>
              <w:spacing w:before="0" w:after="120"/>
              <w:ind w:left="142" w:hanging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7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DROJOVÝ </w:t>
            </w:r>
          </w:p>
          <w:p>
            <w:pPr>
              <w:pStyle w:val="Normal"/>
              <w:spacing w:before="120" w:after="12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KUMENT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NÁzov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A FORMA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tlač, CD, online, ...)</w:t>
            </w:r>
          </w:p>
        </w:tc>
        <w:tc>
          <w:tcPr>
            <w:tcW w:w="62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57" w:right="-2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očník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čís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R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*</w:t>
            </w:r>
          </w:p>
        </w:tc>
      </w:tr>
      <w:tr>
        <w:trPr>
          <w:trHeight w:val="220" w:hRule="atLeast"/>
          <w:cantSplit w:val="true"/>
        </w:trPr>
        <w:tc>
          <w:tcPr>
            <w:tcW w:w="27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Názov, Miesto a DÁTUM konania KonferenciE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uvádzajte pri konferenčnom zborníku / špeciálnom čísle časopisu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57" w:hanging="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120" w:after="120"/>
              <w:ind w:left="142" w:hanging="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rok vydani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celkový počet strán ZDROJOVÉHO DOKUMENTU </w:t>
            </w:r>
            <w:r>
              <w:rPr>
                <w:rFonts w:cs="Arial" w:ascii="Arial" w:hAnsi="Arial"/>
                <w:bCs/>
                <w: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zborníka / monografie / učebnice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)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8"/>
          <w:szCs w:val="18"/>
        </w:rPr>
        <w:t xml:space="preserve">            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/>
        <w:ind w:hanging="567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*  Nehodiace sa škrtnite</w:t>
      </w:r>
    </w:p>
    <w:p>
      <w:pPr>
        <w:pStyle w:val="Normal"/>
        <w:spacing w:lineRule="auto" w:line="360"/>
        <w:ind w:hanging="567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i/>
          <w:iCs/>
          <w:sz w:val="18"/>
          <w:szCs w:val="18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  Vyplní knižnica                                                     </w:t>
      </w:r>
    </w:p>
    <w:p>
      <w:pPr>
        <w:pStyle w:val="Normal"/>
        <w:spacing w:lineRule="auto" w:line="360"/>
        <w:ind w:hanging="567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 xml:space="preserve">***  Podľa Kódovníka oblastí výskumu </w:t>
      </w:r>
      <w:hyperlink r:id="rId2">
        <w:r>
          <w:rPr>
            <w:rStyle w:val="InternetLink"/>
            <w:rFonts w:cs="Arial" w:ascii="Arial" w:hAnsi="Arial"/>
            <w:i/>
            <w:sz w:val="18"/>
            <w:szCs w:val="18"/>
          </w:rPr>
          <w:t>http://cms.crepc.sk/Data/Sites/1/xls/oblastivyskumu-kodovnik.xlsx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ind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** Podľa Kódovníka študijných odborov (</w:t>
      </w:r>
      <w:hyperlink r:id="rId3">
        <w:r>
          <w:rPr>
            <w:rStyle w:val="InternetLink"/>
            <w:rFonts w:cs="Arial" w:ascii="Arial" w:hAnsi="Arial"/>
            <w:i/>
            <w:sz w:val="18"/>
            <w:szCs w:val="18"/>
          </w:rPr>
          <w:t>https://www.portalvs.sk/sk/studijne-odbory</w:t>
        </w:r>
      </w:hyperlink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7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9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ind w:left="-1250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............................................................................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9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  EVIDENCIA OHLASOV NA PUBLIKAČNÚ ČINNOSŤ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FORMULÁR K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227"/>
      </w:tblGrid>
      <w:tr>
        <w:trPr>
          <w:trHeight w:val="408" w:hRule="atLeast"/>
          <w:cantSplit w:val="true"/>
        </w:trPr>
        <w:tc>
          <w:tcPr>
            <w:tcW w:w="2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240" w:after="60"/>
              <w:ind w:left="113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PRACOVISKO (fakulta/katedra)</w:t>
            </w:r>
          </w:p>
        </w:tc>
        <w:tc>
          <w:tcPr>
            <w:tcW w:w="7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</w:tbl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7"/>
        <w:gridCol w:w="2128"/>
        <w:gridCol w:w="2693"/>
        <w:gridCol w:w="2619"/>
      </w:tblGrid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OVANÝ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OVANÉ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.,  príp. vydavateľské údaje)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UJÚCI AUTOR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CITUJÚCEHO DOKUMENTU</w:t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Zdrojový dokum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ok, ročník, číslo, strana citácie/ohlasu, príp. vydavateľské údaje)</w:t>
            </w:r>
          </w:p>
        </w:tc>
        <w:tc>
          <w:tcPr>
            <w:tcW w:w="53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TAČNÝ INDEX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no / ni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EGÓRIA OHLASU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-284" w:hanging="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6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3071"/>
      </w:tblGrid>
      <w:tr>
        <w:trPr>
          <w:trHeight w:val="422" w:hRule="atLeast"/>
          <w:cantSplit w:val="true"/>
        </w:trPr>
        <w:tc>
          <w:tcPr>
            <w:tcW w:w="3071" w:type="dxa"/>
            <w:tcBorders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6"/>
                <w:szCs w:val="16"/>
              </w:rPr>
              <w:t>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autora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átum odovzdan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</w:rPr>
  </w:style>
  <w:style w:type="character" w:styleId="NzovChar">
    <w:name w:val="Názov Char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ms.crepc.sk/Data/Sites/1/xls/oblastivyskumu-kodovnik.xlsx" TargetMode="External"/><Relationship Id="rId3" Type="http://schemas.openxmlformats.org/officeDocument/2006/relationships/hyperlink" Target="https://www.portalvs.sk/sk/studijne-odbo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9:00Z</dcterms:created>
  <dc:creator>Danka Kočibalova</dc:creator>
  <dc:description/>
  <cp:keywords/>
  <dc:language>en-US</dc:language>
  <cp:lastModifiedBy>Danka Kočibálová</cp:lastModifiedBy>
  <cp:lastPrinted>2022-01-27T08:14:00Z</cp:lastPrinted>
  <dcterms:modified xsi:type="dcterms:W3CDTF">2022-12-19T11:28:00Z</dcterms:modified>
  <cp:revision>3</cp:revision>
  <dc:subject/>
  <dc:title/>
</cp:coreProperties>
</file>