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Teologická 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Sociálna práca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4/2025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26035</wp:posOffset>
                </wp:positionV>
                <wp:extent cx="480060" cy="167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6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5pt;margin-top:2.05pt;width:37.75pt;height:1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4/202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4/2025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3/2024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3/2024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3/2024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4/2025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, 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" w:hAnsi="Arno Pro" w:cs="Arno Pro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"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"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" w:hAnsi="Arno Pro" w:cs="Arno Pro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"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" w:cs="Arno Pro" w:ascii="Arno Pro" w:hAnsi="Arno Pro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" w:ascii="Arno Pro" w:hAnsi="Arno Pro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" w:ascii="Arno Pro" w:hAnsi="Arno Pro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0:00Z</dcterms:created>
  <dc:creator>ffku21</dc:creator>
  <dc:description/>
  <cp:keywords/>
  <dc:language>en-US</dc:language>
  <cp:lastModifiedBy>Jana Kiškovská</cp:lastModifiedBy>
  <cp:lastPrinted>2008-07-17T08:32:00Z</cp:lastPrinted>
  <dcterms:modified xsi:type="dcterms:W3CDTF">2024-09-03T06:30:00Z</dcterms:modified>
  <cp:revision>2</cp:revision>
  <dc:subject/>
  <dc:title>Vec:</dc:title>
</cp:coreProperties>
</file>