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w:drawing>
          <wp:inline distT="0" distB="0" distL="0" distR="0">
            <wp:extent cx="160083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1965</wp:posOffset>
            </wp:positionH>
            <wp:positionV relativeFrom="paragraph">
              <wp:posOffset>-122555</wp:posOffset>
            </wp:positionV>
            <wp:extent cx="602615" cy="527050"/>
            <wp:effectExtent l="0" t="0" r="0" b="0"/>
            <wp:wrapSquare wrapText="righ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748"/>
        <w:jc w:val="center"/>
        <w:rPr/>
      </w:pPr>
      <w:r>
        <w:rPr>
          <w:b/>
          <w:bCs/>
          <w:caps/>
          <w:sz w:val="28"/>
          <w:szCs w:val="28"/>
        </w:rPr>
        <w:t xml:space="preserve">Mobilita študentov – DLHODOBÁ pracovná stáž (ERASMUS+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05105</wp:posOffset>
                </wp:positionV>
                <wp:extent cx="106870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0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Elektron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9.25pt;mso-wrap-distance-left:9.05pt;mso-wrap-distance-right:9.05pt;mso-wrap-distance-top:0pt;mso-wrap-distance-bottom:0pt;margin-top:16.15pt;mso-position-vertical-relative:text;margin-left:416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Elektron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Prihláška</w:t>
      </w:r>
    </w:p>
    <w:p>
      <w:pPr>
        <w:pStyle w:val="Normal"/>
        <w:rPr>
          <w:sz w:val="22"/>
          <w:szCs w:val="22"/>
        </w:rPr>
      </w:pPr>
      <w:r>
        <w:rPr>
          <w:caps/>
        </w:rPr>
        <w:tab/>
        <w:tab/>
        <w:tab/>
        <w:tab/>
        <w:tab/>
        <w:t xml:space="preserve">          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vyplňte elektronicky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sobné údaje študenta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v tvare dd/mm/rrr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trvalého bydlisk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Adresa prechodného bydlisk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ová adres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@</w:t>
            </w:r>
            <w:r>
              <w:rPr>
                <w:sz w:val="22"/>
                <w:szCs w:val="22"/>
              </w:rPr>
              <w:t xml:space="preserve"> obsahuje priezvisko študenta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  <w:t>vzdelanie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ijný odbor/kombináci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 (Bc., Mgr., PhD.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ročník štúdi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štúdia (denná, externá, kombinovaná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nadštandardnej formy štúdia: ÁNO/NI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KONTAKTNÉ</w:t>
      </w:r>
      <w:r>
        <w:rPr/>
        <w:t xml:space="preserve"> ÚDAJE RODINNÉHO PRÍSLUŠNÍK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75"/>
      </w:tblGrid>
      <w:tr>
        <w:trPr>
          <w:trHeight w:val="43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 a priezvisk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rvalého bydlisk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ová adres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Úroveň Znalosti cudzích jazykov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06"/>
      </w:tblGrid>
      <w:tr>
        <w:trPr>
          <w:trHeight w:val="4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dzí jazyk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á úroveň (A1-C2)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Údaje o inštitúcii, v ktorej sa stáž bude realizovať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031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(+ región/kraj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ová adres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trvania mobility (min. 2 mesiace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chádzajúca účasť na programe Erasmus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ŠTÚDIUM  </w:t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rPr>
          <w:bCs/>
        </w:rPr>
      </w:pPr>
      <w:r>
        <w:rPr>
          <w:bCs/>
        </w:rPr>
        <w:t xml:space="preserve">STÁŽ </w:t>
        <w:tab/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</w:rPr>
        <w:t>Zoznam príloh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ferenčný list v slovenskom jazyku (Referenčný list pripraví vedúci katedry, na ktorej študent študuje. Na Referát pre zahraničné vzťahy a mobility KU je doručený internou poštou KU alebo elektronicky (lucia.kravcakova@ku.sk). Študenti dvojodborových študijných programov predložia referenčné listy z obidvoch katedier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ýpis známok zo všetkých ukončených semestrov na aktuálnom stupni štúdia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Kópia emailu z prijímajúcej inštitúcie, ktorý potvrdzuje</w:t>
      </w:r>
      <w:r>
        <w:rPr>
          <w:sz w:val="20"/>
          <w:szCs w:val="20"/>
        </w:rPr>
        <w:t xml:space="preserve"> prijatie študenta na stáž (email obsahuje meno a priezvisko študenta, presný názov a adresu prijímajúcej inštitúcie vrátane dĺžky plánovanej mobili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ihlášku a jej prílohy (podpísané originály alebo kópie) je potrebné doručiť na Referát pre zahraničné vzťahy a mobility KU osobne alebo poštou (Hrabovská cesta 1A, 034 01 Ružomberok). Do výberového konania budú zaradení len tí uchádzači, ktorí predložia všetky požadované dokumenty </w:t>
      </w:r>
      <w:r>
        <w:rPr>
          <w:b/>
          <w:sz w:val="22"/>
          <w:szCs w:val="22"/>
        </w:rPr>
        <w:t>najneskôr do 25. marca 2025 do 11:30 (vrátane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hlasujem, že všetky uvedené údaje sú správne. Svojím podpisom beriem na vedomie, že údaje uvedené v prihláške a v jej prílohách budú spracované na účely administrácie mobility a súhlasím so zverejnením výsledkov výberového konania v súlade s požiadavkami programu Erasmus+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........                                             Podpis študenta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musí trvať minimálne 2 mesiace, študent uvedie dátum začiatku a konca mobi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udent vypíše požadované údaje v prípade predchádzajúcej účasti na mob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MS Mincho;ＭＳ 明朝"/>
      <w:sz w:val="24"/>
      <w:szCs w:val="24"/>
      <w:lang w:eastAsia="ja-JP"/>
    </w:rPr>
  </w:style>
  <w:style w:type="character" w:styleId="PtaChar">
    <w:name w:val="Päta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xtpoznmkypodiarouChar">
    <w:name w:val="Text poznámky pod čiarou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13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referent</dc:creator>
  <dc:description/>
  <cp:keywords/>
  <dc:language>en-US</dc:language>
  <cp:lastModifiedBy>Lucia Kravčáková</cp:lastModifiedBy>
  <dcterms:modified xsi:type="dcterms:W3CDTF">2025-02-05T14:50:00Z</dcterms:modified>
  <cp:revision>101</cp:revision>
  <dc:subject/>
  <dc:title>MOBILITA ŠTUDENTOV – PRACOVNÁ STÁŽ (LLP-ERASMUS)</dc:title>
</cp:coreProperties>
</file>