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w:drawing>
          <wp:inline distT="0" distB="0" distL="0" distR="0">
            <wp:extent cx="160083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1965</wp:posOffset>
            </wp:positionH>
            <wp:positionV relativeFrom="paragraph">
              <wp:posOffset>-122555</wp:posOffset>
            </wp:positionV>
            <wp:extent cx="602615" cy="527050"/>
            <wp:effectExtent l="0" t="0" r="0" b="0"/>
            <wp:wrapSquare wrapText="righ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748"/>
        <w:jc w:val="center"/>
        <w:rPr/>
      </w:pPr>
      <w:r>
        <w:rPr>
          <w:b/>
          <w:bCs/>
          <w:caps/>
          <w:sz w:val="28"/>
          <w:szCs w:val="28"/>
        </w:rPr>
        <w:t xml:space="preserve">Mobilita študentov – KRÁTKODOBÁ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/kombináci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eň štúdia (Bc., Mgr.)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trvania mobility (5 – 30 dní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, na ktorej študent študuje. Na Referát pre zahraničné vzťahy a mobility KU je doručený internou poštou KU alebo elektronicky (lucia.kravcakova@ku.sk). Študenti dvojodborových študijných programov predložia referenčné listy z obidvoch katedier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5. marca 2025 do 11:30 (vrátane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Podpis študent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5 dní (maximálne 30 dní), študent uvedie presný dátum začiatku a konca fyzickej časti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5-02-12T14:08:00Z</dcterms:modified>
  <cp:revision>125</cp:revision>
  <dc:subject/>
  <dc:title>MOBILITA ŠTUDENTOV – PRACOVNÁ STÁŽ (LLP-ERASMUS)</dc:title>
</cp:coreProperties>
</file>