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Teologická fakult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Hlavná 89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041 21 Košic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Vec :    Prihláška do fakultného kola súťaže ŠVOČ 2024/2025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Meno: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Študijný odbor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Študijný program: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Forma štúdia: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Ročník: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Názov práce: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Mobil: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V Košiciach, dňa  ...............                                                   ..........................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0:00Z</dcterms:created>
  <dc:creator>Nika</dc:creator>
  <dc:description/>
  <cp:keywords/>
  <dc:language>en-US</dc:language>
  <cp:lastModifiedBy>user</cp:lastModifiedBy>
  <cp:lastPrinted>2013-03-25T08:01:00Z</cp:lastPrinted>
  <dcterms:modified xsi:type="dcterms:W3CDTF">2025-04-16T08:10:00Z</dcterms:modified>
  <cp:revision>2</cp:revision>
  <dc:subject/>
  <dc:title/>
</cp:coreProperties>
</file>