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/>
        </w:rPr>
        <w:t xml:space="preserve">POTVRDENIE* O PEDAGOGICKEJ PRAXI 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/>
      </w:pPr>
      <w:r>
        <w:rPr/>
        <w:t>Zamestnávateľ</w:t>
      </w:r>
    </w:p>
    <w:p>
      <w:pPr>
        <w:pStyle w:val="Normal"/>
        <w:rPr/>
      </w:pPr>
      <w:r>
        <w:rPr>
          <w:sz w:val="28"/>
        </w:rPr>
        <w:t>Názov inštitúcie</w:t>
      </w:r>
      <w:r>
        <w:rPr/>
        <w:t xml:space="preserve">  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Adresa inštitúcie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     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     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eno a priezvisko riaditeľky / riaditeľa inštitúcie : ..............................................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/>
      </w:pPr>
      <w:r>
        <w:rPr/>
        <w:t xml:space="preserve">Študentka/študent TF KU  v Ružomberku   </w:t>
      </w:r>
    </w:p>
    <w:p>
      <w:pPr>
        <w:pStyle w:val="Normal"/>
        <w:rPr/>
      </w:pPr>
      <w:r>
        <w:rPr>
          <w:sz w:val="28"/>
        </w:rPr>
        <w:t xml:space="preserve">Meno a priezvisko: </w:t>
      </w: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tudijný odbor: ................................................................ Akad. rok: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peň štúdia: ....................  Forma: ...........................  Ročník: 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tvrdzujem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menovaná/menovaný študentka/študent  pracuje v našej inštitúcii ako učiteľka/učite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Vyučuje predmet : .</w:t>
      </w: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V rozsahu (hodina/týždeň):</w:t>
      </w:r>
      <w:r>
        <w:rPr>
          <w:sz w:val="28"/>
          <w:szCs w:val="28"/>
        </w:rPr>
        <w:t xml:space="preserve"> 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Od roku: .............</w:t>
      </w: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</w:t>
      </w:r>
      <w:r>
        <w:rPr>
          <w:sz w:val="28"/>
        </w:rPr>
        <w:t xml:space="preserve">         ___________________          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átum                     pečiatka inštitúcie                 podpis riaditeľky/riaditeľ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*Potvrdenie sa vydáva ako doklad pre TF KU v Ružomberku o realizácii povinnej pedagogickej praxe. Je určené len pre študentov učiteľských študijných programov, ktorí sú v čase štúdia zamestnaní v školskej inštitúcii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6:00Z</dcterms:created>
  <dc:creator>Mariana</dc:creator>
  <dc:description/>
  <cp:keywords/>
  <dc:language>en-US</dc:language>
  <cp:lastModifiedBy>Gabriela</cp:lastModifiedBy>
  <cp:lastPrinted>2016-10-03T11:16:00Z</cp:lastPrinted>
  <dcterms:modified xsi:type="dcterms:W3CDTF">2021-05-28T09:54:00Z</dcterms:modified>
  <cp:revision>5</cp:revision>
  <dc:subject/>
  <dc:title>POTVRDENIE  O PEDAGOGICKEJ PRAXI</dc:title>
</cp:coreProperties>
</file>