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201930</wp:posOffset>
            </wp:positionV>
            <wp:extent cx="1876425" cy="60960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04" t="-39" r="-10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-259080</wp:posOffset>
            </wp:positionV>
            <wp:extent cx="1952625" cy="609600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681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305</wp:posOffset>
            </wp:positionH>
            <wp:positionV relativeFrom="paragraph">
              <wp:posOffset>-259080</wp:posOffset>
            </wp:positionV>
            <wp:extent cx="1962150" cy="609600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72" t="-39" r="311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Projekt: ESF - OPĽZ 312011Z219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i/>
        </w:rPr>
        <w:t>Ako učiť učiteľov učiť – inovácia profesijnej prípravy budúcich učiteľov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A</w:t>
      </w:r>
    </w:p>
    <w:p>
      <w:pPr>
        <w:pStyle w:val="Normal"/>
        <w:spacing w:lineRule="auto" w:line="276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čný záznam z pedagogickej praxe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120"/>
        <w:ind w:hanging="181"/>
        <w:rPr/>
      </w:pPr>
      <w:r>
        <w:rPr>
          <w:rFonts w:cs="Arabic Transparent"/>
          <w:szCs w:val="22"/>
        </w:rPr>
        <w:t>Akad. rok: ................... Stupeň: ..............  Forma: .............. Ročník: .............  Semester: 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Názov cvičnej školy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Adresa cvičnej školy................................................................................................. 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 w:before="0" w:after="12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</w:r>
    </w:p>
    <w:p>
      <w:pPr>
        <w:pStyle w:val="Normal"/>
        <w:spacing w:lineRule="auto" w:line="360" w:before="0" w:after="120"/>
        <w:ind w:hanging="180"/>
        <w:rPr/>
      </w:pPr>
      <w:r>
        <w:rPr>
          <w:b/>
        </w:rPr>
        <w:t>Predmet</w:t>
      </w:r>
      <w:r>
        <w:rPr/>
        <w:t>: ........................................................................... Dátum pozorovania: 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ematický celok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éma hodiny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120"/>
        <w:ind w:left="-1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Štruktúra a priebeh hodiny: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39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8" w:leader="none"/>
              </w:tabs>
              <w:ind w:left="178" w:hanging="0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(ÚVOD: úvodná organizácia, opakovanie, motivácia, JADRO: sprístupnenie nového učiva (expozícia), upevňovanie učiva (fixácia), eventuálne skúšanie (diagnostika), ZÁVER: zadanie domácej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úlohy, zhodnotenie vyuč. hodiny a záver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  <w:sz w:val="22"/>
      <w:szCs w:val="22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2:00Z</dcterms:created>
  <dc:creator>lucia</dc:creator>
  <dc:description/>
  <cp:keywords/>
  <dc:language>en-US</dc:language>
  <cp:lastModifiedBy>Gabriela</cp:lastModifiedBy>
  <cp:lastPrinted>2016-10-03T11:10:00Z</cp:lastPrinted>
  <dcterms:modified xsi:type="dcterms:W3CDTF">2021-08-25T10:10:00Z</dcterms:modified>
  <cp:revision>7</cp:revision>
  <dc:subject/>
  <dc:title>KU v Ružomberku, teologická fakulta Košice</dc:title>
</cp:coreProperties>
</file>