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Calibri" w:cs="Arabic Transparent"/>
          <w:b/>
          <w:b/>
          <w:bCs/>
          <w:sz w:val="22"/>
          <w:szCs w:val="22"/>
          <w:lang w:val="en-US" w:eastAsia="en-US"/>
        </w:rPr>
      </w:pPr>
      <w:r>
        <w:rPr>
          <w:rFonts w:eastAsia="Calibri" w:cs="Arabic Transparent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19380</wp:posOffset>
            </wp:positionV>
            <wp:extent cx="1876425" cy="6096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04" t="-39" r="-1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3595</wp:posOffset>
            </wp:positionH>
            <wp:positionV relativeFrom="paragraph">
              <wp:posOffset>119380</wp:posOffset>
            </wp:positionV>
            <wp:extent cx="1952625" cy="609600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681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-259080</wp:posOffset>
            </wp:positionV>
            <wp:extent cx="1962150" cy="60960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72" t="-39" r="311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Projekt: ESF - OPĽZ 312011Z219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i/>
        </w:rPr>
        <w:t>Ako učiť učiteľov učiť – inovácia profesijnej prípravy budúcich učiteľov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B</w:t>
      </w:r>
    </w:p>
    <w:p>
      <w:pPr>
        <w:pStyle w:val="Normal"/>
        <w:spacing w:lineRule="auto" w:line="276"/>
        <w:ind w:left="-180" w:hanging="0"/>
        <w:jc w:val="both"/>
        <w:rPr>
          <w:rFonts w:cs="Arabic Transparent"/>
          <w:b/>
          <w:b/>
          <w:sz w:val="20"/>
          <w:szCs w:val="22"/>
        </w:rPr>
      </w:pPr>
      <w:r>
        <w:rPr>
          <w:rFonts w:cs="Arabic Transparent"/>
          <w:b/>
          <w:sz w:val="20"/>
          <w:szCs w:val="22"/>
        </w:rPr>
        <w:t>Teologická fakulta Košice</w:t>
      </w:r>
    </w:p>
    <w:p>
      <w:pPr>
        <w:pStyle w:val="Normal"/>
        <w:spacing w:lineRule="auto" w:line="276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prava na vyučovaciu hodin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120"/>
        <w:ind w:hanging="18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kad. rok: .................... Stupeň: ..................  Forma: ................... Ročník: ..................  Semester: 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Názov cvičnej školy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Adresa cvičnej školy ................................................................................................ 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 w:before="0" w:after="12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</w:r>
    </w:p>
    <w:p>
      <w:pPr>
        <w:pStyle w:val="Normal"/>
        <w:spacing w:lineRule="auto" w:line="360" w:before="0" w:after="120"/>
        <w:ind w:hanging="180"/>
        <w:rPr/>
      </w:pPr>
      <w:r>
        <w:rPr>
          <w:b/>
        </w:rPr>
        <w:t>Predmet</w:t>
      </w:r>
      <w:r>
        <w:rPr/>
        <w:t>: ............................................................................................    Dátum: 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ruktúra a priebeh hodiny: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 forma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(úvodná organizácia, opakovanie, motivácia, sprístupnenie nového učiva (expozícia), upevňovanie učiva (fixácia), eventuálne skúšanie (diagnostika), zadanie domácej úlohy, zhodnotenie vyuč. hodiny a záv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lucia</dc:creator>
  <dc:description/>
  <cp:keywords/>
  <dc:language>en-US</dc:language>
  <cp:lastModifiedBy>Gabriela</cp:lastModifiedBy>
  <cp:lastPrinted>2016-10-03T13:53:00Z</cp:lastPrinted>
  <dcterms:modified xsi:type="dcterms:W3CDTF">2021-08-25T10:13:00Z</dcterms:modified>
  <cp:revision>6</cp:revision>
  <dc:subject/>
  <dc:title>KU v Ružomberku, teologická fakulta Košice</dc:title>
</cp:coreProperties>
</file>