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278765</wp:posOffset>
                </wp:positionV>
                <wp:extent cx="754380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no Pro" w:hAnsi="Arno Pro" w:cs="Arno Pro"/>
                                <w:color w:val="A6A6A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34"/>
                                <w:szCs w:val="34"/>
                              </w:rPr>
                              <w:t>KATOLÍCKA UNIVERZITA V RUŽOMBER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no Pro" w:hAnsi="Arno Pro" w:cs="Arno Pro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20"/>
                                <w:szCs w:val="20"/>
                              </w:rPr>
                              <w:t xml:space="preserve">formujúca myseľ i srd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no Pro" w:hAnsi="Arno Pro" w:cs="Arno Pro"/>
                                <w:strike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no Pro" w:cs="Arno Pro" w:ascii="Arno Pro" w:hAnsi="Arno Pro"/>
                                <w:strike/>
                                <w:color w:val="A6A6A6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no Pro" w:ascii="Arno Pro" w:hAnsi="Arno Pro"/>
                                <w:strike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no Pro" w:hAnsi="Arno Pro" w:cs="Arno Pro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color w:val="808080"/>
                                <w:sz w:val="28"/>
                                <w:szCs w:val="28"/>
                              </w:rPr>
                              <w:t>TEOLOGICKÁ FAKUL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no Pro" w:hAnsi="Arno Pro" w:cs="Arno Pro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color w:val="808080"/>
                                <w:sz w:val="18"/>
                                <w:szCs w:val="18"/>
                              </w:rPr>
                              <w:t>Hlavná 89, 041 21 Košic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8"/>
                                <w:szCs w:val="18"/>
                              </w:rPr>
                              <w:t>www.tf.ku.sk, tel.: +421 55 68 36 111, mobil: +421 905 812 587, e-mail: dekanat.tf@ku.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97.8pt;mso-wrap-distance-left:9.05pt;mso-wrap-distance-right:9.05pt;mso-wrap-distance-top:0pt;mso-wrap-distance-bottom:0pt;margin-top:-21.95pt;mso-position-vertical-relative:text;margin-left:-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no Pro" w:hAnsi="Arno Pro" w:cs="Arno Pro"/>
                          <w:color w:val="A6A6A6"/>
                          <w:sz w:val="34"/>
                          <w:szCs w:val="34"/>
                        </w:rPr>
                      </w:pPr>
                      <w:r>
                        <w:rPr>
                          <w:rFonts w:cs="Arno Pro" w:ascii="Arno Pro" w:hAnsi="Arno Pro"/>
                          <w:color w:val="A6A6A6"/>
                          <w:sz w:val="34"/>
                          <w:szCs w:val="34"/>
                        </w:rPr>
                        <w:t>KATOLÍCKA UNIVERZITA V RUŽOMBERK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no Pro" w:hAnsi="Arno Pro" w:cs="Arno Pro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no Pro" w:ascii="Arno Pro" w:hAnsi="Arno Pro"/>
                          <w:color w:val="A6A6A6"/>
                          <w:sz w:val="20"/>
                          <w:szCs w:val="20"/>
                        </w:rPr>
                        <w:t xml:space="preserve">formujúca myseľ i srdc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no Pro" w:hAnsi="Arno Pro" w:cs="Arno Pro"/>
                          <w:strike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Arno Pro" w:cs="Arno Pro" w:ascii="Arno Pro" w:hAnsi="Arno Pro"/>
                          <w:strike/>
                          <w:color w:val="A6A6A6"/>
                          <w:sz w:val="20"/>
                          <w:szCs w:val="20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Arno Pro" w:ascii="Arno Pro" w:hAnsi="Arno Pro"/>
                          <w:strike/>
                          <w:color w:val="FFFFF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no Pro" w:hAnsi="Arno Pro" w:cs="Arno Pro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no Pro" w:ascii="Arno Pro" w:hAnsi="Arno Pro"/>
                          <w:color w:val="808080"/>
                          <w:sz w:val="28"/>
                          <w:szCs w:val="28"/>
                        </w:rPr>
                        <w:t>TEOLOGICKÁ FAKULT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no Pro" w:hAnsi="Arno Pro" w:cs="Arno Pro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no Pro" w:ascii="Arno Pro" w:hAnsi="Arno Pro"/>
                          <w:color w:val="808080"/>
                          <w:sz w:val="18"/>
                          <w:szCs w:val="18"/>
                        </w:rPr>
                        <w:t>Hlavná 89, 041 21 Košic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18"/>
                          <w:szCs w:val="18"/>
                        </w:rPr>
                        <w:t>www.tf.ku.sk, tel.: +421 55 68 36 111, mobil: +421 905 812 587, e-mail: dekanat.tf@ku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Body"/>
        <w:spacing w:before="0" w:after="0"/>
        <w:jc w:val="center"/>
        <w:rPr>
          <w:rStyle w:val="Markedcontent"/>
          <w:rFonts w:ascii="Palatino Linotype" w:hAnsi="Palatino Linotype" w:cs="Arial"/>
          <w:lang w:val="sk-SK"/>
        </w:rPr>
      </w:pPr>
      <w:r>
        <w:rPr>
          <w:rFonts w:cs="Palatino Linotype" w:ascii="Palatino Linotype" w:hAnsi="Palatino Linotype"/>
          <w:b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Študijný program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SUDOK  OPONENTA – PÍSOMNÁ PRÁCA K DIZERTAČNEJ SKÚŠKE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o a priezvisko autora písomnej práce k dizertačnej skúšk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o a priezvisko oponenta písomnej práce k dizertačnej skúšk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 písomnej práce k dizertačnej skúšk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1790"/>
        <w:gridCol w:w="1870"/>
      </w:tblGrid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Kritériá hodnoteni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Objektívny a kritický rozbor predností a nedostatkov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oponent vpisuje text a hodnotí projekt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Maximálny počet bodov za kritériu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Bodové hodnotenie OPONENTA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AHOVÁ STRÁNKA PRÁ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ožnosť obsahu práce s názvom a cieľmi prá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pisovať text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9D9D9" w:val="clear"/>
              </w:rPr>
              <w:t>Aktuálnosť zvolenej témy, originalita a pôvodnosť prá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pisovať text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60"/>
              <w:rPr>
                <w:rFonts w:cs="Tahoma"/>
                <w:sz w:val="24"/>
                <w:szCs w:val="24"/>
                <w:lang w:eastAsia="sk-SK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sk-SK"/>
              </w:rPr>
              <w:t>Vnútorná štruktúra prá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pisovať text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venie cieľov, prípadne hypotéz a ich budúce plneni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pisovať text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áca s literatúrou, inými informačnými zdrojm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pisovať text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ÁLNA STRÁNKA PRÁ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Gramatická a estetická úprav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pisovať text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60"/>
              <w:rPr>
                <w:rFonts w:cs="Tahoma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Jazyková stránka práce (štylistika, gramatika, interpunkcia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eastAsia="sk-SK"/>
              </w:rPr>
            </w:pPr>
            <w:r>
              <w:rPr>
                <w:rFonts w:cs="Tahoma" w:ascii="Times New Roman" w:hAnsi="Times New Roman"/>
                <w:b w:val="false"/>
                <w:i/>
                <w:sz w:val="24"/>
                <w:szCs w:val="24"/>
                <w:lang w:eastAsia="sk-SK"/>
              </w:rPr>
              <w:t>„</w:t>
            </w:r>
            <w:r>
              <w:rPr>
                <w:rFonts w:cs="Tahoma" w:ascii="Times New Roman" w:hAnsi="Times New Roman"/>
                <w:b w:val="false"/>
                <w:i/>
                <w:sz w:val="24"/>
                <w:szCs w:val="24"/>
                <w:lang w:eastAsia="sk-SK"/>
              </w:rPr>
              <w:t>vpisovať text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sk-SK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ap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SPOL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1790"/>
        <w:gridCol w:w="1870"/>
      </w:tblGrid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ap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Pripomienky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pisovať text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Záverečné odporúčan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v záverečnom odporúčaní posudku sa oponent jednoznačne vyjadrí, či predloženú teoretickú časť dizertačnej práce odporúča alebo neodporúča na dizertačnú skúšku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pisovať text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Predkladanú písomnú prácu k dizertačnej skúške</w:t>
      </w:r>
      <w:r>
        <w:rPr/>
        <w:t xml:space="preserve"> navrhujem hodnotiť klasifikačným stupňom:</w:t>
      </w:r>
    </w:p>
    <w:tbl>
      <w:tblPr>
        <w:tblW w:w="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071"/>
      </w:tblGrid>
      <w:tr>
        <w:trPr>
          <w:trHeight w:val="73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dnotenie (písmeno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dnotenie (slovom)</w:t>
            </w:r>
          </w:p>
        </w:tc>
      </w:tr>
      <w:tr>
        <w:trPr>
          <w:trHeight w:val="73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hovel / nevyhovel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........................... dňa </w:t>
        <w:tab/>
        <w:tab/>
        <w:tab/>
        <w:t>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062"/>
        <w:gridCol w:w="1149"/>
        <w:gridCol w:w="1400"/>
        <w:gridCol w:w="2150"/>
        <w:gridCol w:w="127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odové hodnoteni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námk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asifikác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odové hodnoteni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námk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asifikácia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 – 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= výborné = 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hov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 – 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 = uspokojivo = 2,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hovel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 - 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= veľmi dobre = 1,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–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 = dostatočne = 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 - 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= dobre = 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</w:rPr>
              <w:t>0 -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X = nedostatočne = 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vyhovel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Nehodiace sa prečiarknite</w:t>
      </w:r>
    </w:p>
    <w:p>
      <w:pPr>
        <w:pStyle w:val="Normal"/>
        <w:spacing w:lineRule="auto" w:line="240" w:before="0" w:after="0"/>
        <w:jc w:val="right"/>
        <w:rPr>
          <w:rStyle w:val="Markedcontent"/>
          <w:rFonts w:ascii="Palatino Linotype" w:hAnsi="Palatino Linotype" w:cs="Arial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663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no Pr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fldChar w:fldCharType="begin"/>
    </w:r>
    <w:r>
      <w:rPr>
        <w:sz w:val="16"/>
        <w:szCs w:val="16"/>
        <w:rFonts w:cs="Palatino Linotype" w:ascii="Palatino Linotype" w:hAnsi="Palatino Linotype"/>
      </w:rPr>
      <w:instrText xml:space="preserve"> PAGE </w:instrText>
    </w:r>
    <w:r>
      <w:rPr>
        <w:sz w:val="16"/>
        <w:szCs w:val="16"/>
        <w:rFonts w:cs="Palatino Linotype" w:ascii="Palatino Linotype" w:hAnsi="Palatino Linotype"/>
      </w:rPr>
      <w:fldChar w:fldCharType="separate"/>
    </w:r>
    <w:r>
      <w:rPr>
        <w:sz w:val="16"/>
        <w:szCs w:val="16"/>
        <w:rFonts w:cs="Palatino Linotype" w:ascii="Palatino Linotype" w:hAnsi="Palatino Linotype"/>
      </w:rPr>
      <w:t>2</w:t>
    </w:r>
    <w:r>
      <w:rPr>
        <w:sz w:val="16"/>
        <w:szCs w:val="16"/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7415</wp:posOffset>
          </wp:positionH>
          <wp:positionV relativeFrom="paragraph">
            <wp:posOffset>-451485</wp:posOffset>
          </wp:positionV>
          <wp:extent cx="7560310" cy="676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7610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Palatino Linotype" w:hAnsi="Palatino Linotyp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alatino Linotype" w:hAnsi="Palatino Linotype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cs="Palatino Linotyp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Palatino Linotype" w:hAnsi="Palatino Linotype" w:eastAsia="Palatino Linotype" w:cs="Palatino Linotyp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" w:hAnsi="Palatino Linotype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Palatino Linotype" w:hAnsi="Palatino Linotype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Raavi"/>
      <w:sz w:val="24"/>
      <w:szCs w:val="24"/>
      <w:lang w:bidi="sd-Deva-IN"/>
    </w:rPr>
  </w:style>
  <w:style w:type="character" w:styleId="LineNumbering">
    <w:name w:val="Lin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">
    <w:name w:val="Základný text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Ra">
    <w:name w:val="ra"/>
    <w:qFormat/>
    <w:rPr/>
  </w:style>
  <w:style w:type="character" w:styleId="Applestylespan">
    <w:name w:val="apple-style-span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St">
    <w:name w:val="st"/>
    <w:qFormat/>
    <w:rPr/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Lrzxr">
    <w:name w:val="lrzx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qFormat/>
    <w:rPr/>
  </w:style>
  <w:style w:type="character" w:styleId="Markedcontent">
    <w:name w:val="markedcontent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OdsekzoznamuChar">
    <w:name w:val="Odsek zoznamu Char"/>
    <w:qFormat/>
    <w:rPr>
      <w:sz w:val="22"/>
      <w:szCs w:val="22"/>
    </w:rPr>
  </w:style>
  <w:style w:type="character" w:styleId="DefaultChar">
    <w:name w:val="Default Char"/>
    <w:qFormat/>
    <w:rPr>
      <w:rFonts w:ascii="Palatino Linotype" w:hAnsi="Palatino Linotype" w:cs="Palatino Linotype"/>
      <w:color w:val="000000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ý text2"/>
    <w:basedOn w:val="Normal"/>
    <w:qFormat/>
    <w:pPr>
      <w:shd w:fill="FFFFFF" w:val="clear"/>
      <w:spacing w:lineRule="exact" w:line="278" w:before="60" w:after="600"/>
      <w:ind w:hanging="1600"/>
      <w:jc w:val="center"/>
    </w:pPr>
    <w:rPr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1">
    <w:name w:val="Normálny (webový)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38:00Z</dcterms:created>
  <dc:creator>Peter</dc:creator>
  <dc:description/>
  <cp:keywords/>
  <dc:language>en-US</dc:language>
  <cp:lastModifiedBy>Helena Fogašová</cp:lastModifiedBy>
  <cp:lastPrinted>2021-12-06T16:01:00Z</cp:lastPrinted>
  <dcterms:modified xsi:type="dcterms:W3CDTF">2025-08-05T08:38:00Z</dcterms:modified>
  <cp:revision>2</cp:revision>
  <dc:subject/>
  <dc:title/>
</cp:coreProperties>
</file>