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9350</wp:posOffset>
            </wp:positionH>
            <wp:positionV relativeFrom="page">
              <wp:posOffset>1264920</wp:posOffset>
            </wp:positionV>
            <wp:extent cx="276098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ZÁPIS NA DOKTORANDSKÉ ŠTÚDIUM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V AKADEMICKOM ROKU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meno a priezvisko, adres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Študijný program: 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Forma štúdia: Denná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V zmysle § 70, ods. 1, písm. c) zákona č. 131/2002 Z.z. </w:t>
      </w:r>
      <w:r>
        <w:rPr>
          <w:rFonts w:eastAsia="Palatino Linotype" w:cs="Palatino Linotype" w:ascii="Palatino Linotype" w:hAnsi="Palatino Linotype"/>
          <w:b/>
          <w:sz w:val="22"/>
        </w:rPr>
        <w:t>sa týmto zapisujem do ďalšieho rok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580" w:leader="none"/>
          <w:tab w:val="left" w:pos="2880" w:leader="none"/>
          <w:tab w:val="left" w:pos="4140" w:leader="none"/>
          <w:tab w:val="left" w:pos="5320" w:leader="none"/>
          <w:tab w:val="left" w:pos="5740" w:leader="none"/>
          <w:tab w:val="left" w:pos="7020" w:leader="none"/>
          <w:tab w:val="left" w:pos="788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2"/>
        </w:rPr>
        <w:t>štúdia</w:t>
        <w:tab/>
        <w:t>vyššie</w:t>
        <w:tab/>
        <w:t>uvedeného</w:t>
        <w:tab/>
        <w:t>študijného</w:t>
        <w:tab/>
        <w:t>progra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na</w:t>
        <w:tab/>
        <w:t>Teologickej</w:t>
        <w:tab/>
        <w:t>fakulte</w:t>
        <w:tab/>
        <w:t>v Košiciach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Katolíckej univerzity v Ružomber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60" w:hanging="0"/>
        <w:rPr/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580" w:hanging="0"/>
        <w:rPr/>
      </w:pPr>
      <w:r>
        <w:rPr>
          <w:rFonts w:eastAsia="Palatino Linotype" w:cs="Palatino Linotype" w:ascii="Palatino Linotype" w:hAnsi="Palatino Linotype"/>
          <w:sz w:val="22"/>
        </w:rPr>
        <w:t>miesto a dá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2901315</wp:posOffset>
            </wp:positionV>
            <wp:extent cx="57969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Odošlite prosím poštou na adresu: Teologická fakulta KU, Hlavná 89, 041 21 Koš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44450</wp:posOffset>
            </wp:positionV>
            <wp:extent cx="57969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2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9:00Z</dcterms:created>
  <dc:creator>Helena Fogašová</dc:creator>
  <dc:description/>
  <cp:keywords/>
  <dc:language>en-US</dc:language>
  <cp:lastModifiedBy>Helena Fogašová</cp:lastModifiedBy>
  <cp:lastPrinted>2020-09-11T14:17:00Z</cp:lastPrinted>
  <dcterms:modified xsi:type="dcterms:W3CDTF">2025-05-27T06:53:00Z</dcterms:modified>
  <cp:revision>3</cp:revision>
  <dc:subject/>
  <dc:title/>
</cp:coreProperties>
</file>