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ČESTNÉ VYHLÁSENIE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pre účely centrálneho registra študentov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pri položkách označených * správny údaj zakrúžkujte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eno a priezvisko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átum narodeni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Katolícka univerzita v Ružomberku, fakult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..............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Študijný program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kademický rok: 2025/2026</w:t>
        <w:tab/>
        <w:tab/>
        <w:tab/>
        <w:tab/>
        <w:t>Rok štúdia : ..................................................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Forma štúdi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enná – externá*      </w:t>
        <w:tab/>
        <w:tab/>
        <w:tab/>
        <w:t xml:space="preserve">Stupeň štúdia:   prvý  –  druhý  –  tretí * 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 uvedenej fakulte študujem v danom stupni štúdia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erušenie štúdia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ak v priebehu štúdia nastalo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od: </w:t>
      </w:r>
      <w:r>
        <w:rPr>
          <w:rFonts w:cs="Palatino Linotype" w:ascii="Palatino Linotype" w:hAnsi="Palatino Linotype"/>
          <w:sz w:val="22"/>
          <w:szCs w:val="22"/>
        </w:rPr>
        <w:t xml:space="preserve">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o: </w:t>
      </w:r>
      <w:r>
        <w:rPr>
          <w:rFonts w:cs="Palatino Linotype" w:ascii="Palatino Linotype" w:hAnsi="Palatino Linotype"/>
          <w:sz w:val="22"/>
          <w:szCs w:val="22"/>
        </w:rPr>
        <w:t>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Čestne vyhlasujem, že v akademickom roku 2025/2026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neštudujem* (a nebudem študovať)</w:t>
        <w:tab/>
        <w:t xml:space="preserve">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študujem* (resp. budem študovať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v ďalšom študijnom programe na verejnej alebo štátnej vysokej škole (na KU, resp. inej verejnej alebo štátnej vysokej škole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Univerzi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ul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Študijný program: 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tomto študijnom programe študujem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akademickom roku 2023/2024 študujem (resp. budem študovať) v  </w:t>
      </w:r>
      <w:r>
        <w:rPr>
          <w:rFonts w:cs="Palatino Linotype" w:ascii="Palatino Linotype" w:hAnsi="Palatino Linotype"/>
          <w:i/>
          <w:sz w:val="22"/>
          <w:szCs w:val="22"/>
        </w:rPr>
        <w:t>..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roku štúdi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 denná  –  externá*       </w:t>
        <w:tab/>
        <w:tab/>
        <w:t>Stupeň štúdia: prvý  –  druhý  –  tretí 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2. V predchádzajúcom období – do akademického roka 2025/2026 vrátane – som na verejnej alebo štátnej vysokej škole (KU, resp. inej verejnej alebo štátnej vysokej škole)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</w:rPr>
        <w:t>Študoval/-a *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 Neštudoval/-a *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Netýka sa to študentov, ktorí študujú od prijatia na KU nepretržite, tzn. netýka sa to predchádzajúcich ročníkov v súčasnosti navštevovaného štúdia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Univerzita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kulta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Študijný program : 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denná – externá*        </w:t>
        <w:tab/>
        <w:tab/>
        <w:t xml:space="preserve">Stupeň štúdia:  prvý  –  druhý  –  tretí *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 (DD.MM.RRRR):.......................................</w:t>
        <w:tab/>
        <w:t>Do (DD.MM.RRRR): 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čet absolvovaných rokov štúdia  (aj neukončených): ....................     Získaný titul: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rerušené štúdium (ak v priebehu štúdia nastalo): od: ............................. do: 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Za toto štúdium som          uhrádzal/-a*    neuhrádzal/-a*   školné   počas ............... rokov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 V predchádzajúcom akademickom roku 2024/2025 som sa zúčastnil/-a akademickej mobility v rámci výmenného programu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V predchádzajúcom akademickom roku 2024/2025 mi bolo poskytované sociálne štipendium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Vyhlasujem, že pozn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 xml:space="preserve">svoje právo podľa § 70 ods. 1 písm. k) zákona č. 131/2002 Z. z. o vysokých školách v znení neskorších predpisov, podľa ktorého, ak sa na mňa vzťahuje povinnosť uhradiť školné podľa § 92 ods. 5 alebo § 113a ods. 7 až 10, rozhodnúť sa, v ktorom študijnom programe budem v príslušnom akademickom roku študovať bezplatne, ak mám na bezplatné vysokoškolské štúdium náro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svoju povinnosť podľa § 71 ods. 3 písm. e) zákona č. 131/2002 Z. z. písomne oznámiť vysokej škole alebo fakulte, ak som zapísaný na študijný program uskutočňovaný na fakulte, rozhodnutie podľa § 70 ods. 1 písm. k) do 30. septembra príslušného akademického roka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Na základe skutočnosti, že v akademickom roku 2023/2024 budem študovať súbežne vo viacerých študijných programoch toho istého stupňa štúdia a mám ešte nárok na bezplatné vysokoškolské štúdium, rozhodol/-a som sa, že: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bezplatne budem študovať v študijnom programe: 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školné uhradím v študijnom programe: 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om si vedomý/-á, že v súlade s § 92 ods. 6 zákona č. 131/2002 Z. z. za prekročenie štandardnej dĺžky štúdia mám povinnosť uhradiť finančnú čiastku stanovenú v </w:t>
      </w:r>
      <w:r>
        <w:rPr>
          <w:rFonts w:cs="Palatino Linotype" w:ascii="Palatino Linotype" w:hAnsi="Palatino Linotype"/>
          <w:i/>
          <w:iCs/>
          <w:sz w:val="22"/>
          <w:szCs w:val="22"/>
        </w:rPr>
        <w:t>Smernici rektora o v</w:t>
      </w:r>
      <w:r>
        <w:rPr>
          <w:rFonts w:cs="Palatino Linotype" w:ascii="Palatino Linotype" w:hAnsi="Palatino Linotype"/>
          <w:i/>
          <w:sz w:val="22"/>
          <w:szCs w:val="22"/>
        </w:rPr>
        <w:t xml:space="preserve">ýške školného a poplatkov spojených so štúdiom na Katolíckej univerzite v Ružomberku v akademickom roku 2024/2025 </w:t>
      </w:r>
      <w:r>
        <w:rPr>
          <w:rFonts w:cs="Palatino Linotype" w:ascii="Palatino Linotype" w:hAnsi="Palatino Linotype"/>
          <w:sz w:val="22"/>
          <w:szCs w:val="22"/>
        </w:rPr>
        <w:t xml:space="preserve">do </w:t>
      </w:r>
      <w:r>
        <w:rPr>
          <w:rFonts w:cs="Palatino Linotype" w:ascii="Palatino Linotype" w:hAnsi="Palatino Linotype"/>
          <w:iCs/>
          <w:sz w:val="22"/>
          <w:szCs w:val="22"/>
        </w:rPr>
        <w:t>termínu určeného rektorom univerzity. Doklad o zaplatení odovzdám na študijnom oddelení príslušnej fakulty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Cs/>
          <w:sz w:val="22"/>
          <w:szCs w:val="22"/>
        </w:rPr>
        <w:t>Ružomberok, dňa 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Poučenie: 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Podľa čl. 4 ods. 3 písm. b) Disciplinárneho poriadku Katolíckej univerzity v Ružomberku pre študentov je odmietnutie poskytnutia informácií a skutočností rozhodujúcich pre určenie úhrady školného a poplatkov spojených so štúdiom podľa § 71 ods. 3 písm. b) zákona č. 131/2002 Z. z. alebo uvedenie nepravdivých alebo neúplných informácií disciplinárnym priestupkom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no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350" distL="114935" distR="120650" simplePos="0" locked="0" layoutInCell="0" allowOverlap="1" relativeHeight="5">
          <wp:simplePos x="0" y="0"/>
          <wp:positionH relativeFrom="column">
            <wp:posOffset>2607945</wp:posOffset>
          </wp:positionH>
          <wp:positionV relativeFrom="paragraph">
            <wp:posOffset>-255905</wp:posOffset>
          </wp:positionV>
          <wp:extent cx="602615" cy="527050"/>
          <wp:effectExtent l="0" t="0" r="0" b="0"/>
          <wp:wrapSquare wrapText="largest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266065</wp:posOffset>
              </wp:positionV>
              <wp:extent cx="7046595" cy="1271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6595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no Pro" w:hAnsi="Arno Pro" w:cs="Arno Pro"/>
                              <w:color w:val="A6A6A6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no Pro" w:ascii="Arno Pro" w:hAnsi="Arno Pro"/>
                              <w:color w:val="A6A6A6"/>
                              <w:sz w:val="34"/>
                              <w:szCs w:val="34"/>
                            </w:rPr>
                            <w:t>KATOLÍCKA UNIVERZITA V RUŽOMBERK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no Pro" w:hAnsi="Arno Pro" w:cs="Arno Pro"/>
                              <w:strike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no Pro" w:cs="Arno Pro" w:ascii="Arno Pro" w:hAnsi="Arno Pro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eastAsia="Arno Pro" w:cs="Arno Pro" w:ascii="Arno Pro" w:hAnsi="Arno Pro"/>
                              <w:color w:val="A6A6A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no Pro" w:ascii="Arno Pro" w:hAnsi="Arno Pro"/>
                              <w:color w:val="A6A6A6"/>
                              <w:sz w:val="20"/>
                              <w:szCs w:val="20"/>
                            </w:rPr>
                            <w:t xml:space="preserve">formujúca myseľ i srdce </w:t>
                          </w:r>
                          <w:r>
                            <w:rPr>
                              <w:rFonts w:cs="Arno Pro" w:ascii="Arno Pro" w:hAnsi="Arno Pro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cs="Arno Pro" w:ascii="Arno Pro" w:hAnsi="Arno Pro"/>
                              <w:strike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" w:hAnsi="Arno Pro" w:cs="Arno Pro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" w:ascii="Arno Pro" w:hAnsi="Arno Pro"/>
                              <w:color w:val="A6A6A6"/>
                              <w:sz w:val="18"/>
                              <w:szCs w:val="18"/>
                            </w:rPr>
                            <w:t>Hrabovská cesta 1A, 034 01 Ružombero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" w:hAnsi="Arno Pro" w:cs="Arno Pro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" w:ascii="Arno Pro" w:hAnsi="Arno Pro"/>
                              <w:color w:val="A6A6A6"/>
                              <w:sz w:val="18"/>
                              <w:szCs w:val="18"/>
                            </w:rPr>
                            <w:t>www.ku.sk, tel.: +421 44 43 04 693, e-mail: rektor@ku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85pt;height:100.15pt;mso-wrap-distance-left:9.05pt;mso-wrap-distance-right:9.05pt;mso-wrap-distance-top:0pt;mso-wrap-distance-bottom:0pt;margin-top:20.95pt;mso-position-vertical-relative:text;margin-left:-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no Pro" w:hAnsi="Arno Pro" w:cs="Arno Pro"/>
                        <w:color w:val="A6A6A6"/>
                        <w:sz w:val="34"/>
                        <w:szCs w:val="34"/>
                      </w:rPr>
                    </w:pPr>
                    <w:r>
                      <w:rPr>
                        <w:rFonts w:cs="Arno Pro" w:ascii="Arno Pro" w:hAnsi="Arno Pro"/>
                        <w:color w:val="A6A6A6"/>
                        <w:sz w:val="34"/>
                        <w:szCs w:val="34"/>
                      </w:rPr>
                      <w:t>KATOLÍCKA UNIVERZITA V RUŽOMBERKU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no Pro" w:hAnsi="Arno Pro" w:cs="Arno Pro"/>
                        <w:strike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Fonts w:eastAsia="Arno Pro" w:cs="Arno Pro" w:ascii="Arno Pro" w:hAnsi="Arno Pro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 </w:t>
                    </w:r>
                    <w:r>
                      <w:rPr>
                        <w:rFonts w:eastAsia="Arno Pro" w:cs="Arno Pro" w:ascii="Arno Pro" w:hAnsi="Arno Pro"/>
                        <w:color w:val="A6A6A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no Pro" w:ascii="Arno Pro" w:hAnsi="Arno Pro"/>
                        <w:color w:val="A6A6A6"/>
                        <w:sz w:val="20"/>
                        <w:szCs w:val="20"/>
                      </w:rPr>
                      <w:t xml:space="preserve">formujúca myseľ i srdce </w:t>
                    </w:r>
                    <w:r>
                      <w:rPr>
                        <w:rFonts w:cs="Arno Pro" w:ascii="Arno Pro" w:hAnsi="Arno Pro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</w:t>
                    </w:r>
                    <w:r>
                      <w:rPr>
                        <w:rFonts w:cs="Arno Pro" w:ascii="Arno Pro" w:hAnsi="Arno Pro"/>
                        <w:strike/>
                        <w:color w:val="FFFFFF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" w:hAnsi="Arno Pro" w:cs="Arno Pro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" w:ascii="Arno Pro" w:hAnsi="Arno Pro"/>
                        <w:color w:val="A6A6A6"/>
                        <w:sz w:val="18"/>
                        <w:szCs w:val="18"/>
                      </w:rPr>
                      <w:t>Hrabovská cesta 1A, 034 01 Ružombero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" w:hAnsi="Arno Pro" w:cs="Arno Pro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" w:ascii="Arno Pro" w:hAnsi="Arno Pro"/>
                        <w:color w:val="A6A6A6"/>
                        <w:sz w:val="18"/>
                        <w:szCs w:val="18"/>
                      </w:rPr>
                      <w:t>www.ku.sk, tel.: +421 44 43 04 693, e-mail: rektor@ku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/>
      <w:cap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Odkaznapoznmkupodiarou">
    <w:name w:val="Štýl Odkaz na poznámku pod čiarou"/>
    <w:qFormat/>
    <w:rPr>
      <w:rFonts w:ascii="Times New Roman" w:hAnsi="Times New Roman" w:cs="Times New Roman"/>
      <w:strike w:val="false"/>
      <w:dstrike w:val="false"/>
      <w:sz w:val="20"/>
      <w:szCs w:val="10"/>
      <w:vertAlign w:val="superscript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Tl1">
    <w:name w:val="Štýl1"/>
    <w:basedOn w:val="Footnote"/>
    <w:qFormat/>
    <w:pPr>
      <w:ind w:left="567" w:hanging="567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MS Mincho;ＭＳ 明朝" w:cs="Palatino Linotype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5:00Z</dcterms:created>
  <dc:creator>ffku21</dc:creator>
  <dc:description/>
  <cp:keywords/>
  <dc:language>en-US</dc:language>
  <cp:lastModifiedBy>Helena Fogašová</cp:lastModifiedBy>
  <cp:lastPrinted>2008-07-17T08:32:00Z</cp:lastPrinted>
  <dcterms:modified xsi:type="dcterms:W3CDTF">2025-08-13T08:10:00Z</dcterms:modified>
  <cp:revision>10</cp:revision>
  <dc:subject/>
  <dc:title>Vec:</dc:title>
</cp:coreProperties>
</file>