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íloha č. 2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Cambria" w:hAnsi="Cambria" w:cs="Cambria"/>
          <w:b/>
          <w:b/>
          <w:color w:val="000000"/>
          <w:spacing w:val="20"/>
          <w:sz w:val="48"/>
          <w:szCs w:val="48"/>
        </w:rPr>
      </w:pPr>
      <w:r>
        <w:rPr>
          <w:rFonts w:cs="Cambria" w:ascii="Cambria" w:hAnsi="Cambria"/>
          <w:b/>
          <w:color w:val="000000"/>
          <w:spacing w:val="20"/>
          <w:sz w:val="48"/>
          <w:szCs w:val="4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  <w:t>PONUKA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predložená v rámci zadávania zákazky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ákazka podľa § 117 </w:t>
      </w:r>
      <w:r>
        <w:rPr>
          <w:rFonts w:cs="Cambria" w:ascii="Cambria" w:hAnsi="Cambria"/>
          <w:sz w:val="22"/>
          <w:szCs w:val="22"/>
        </w:rPr>
        <w:t>zákona č. 343/2015 Z.z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lužb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Cambria" w:hAnsi="Cambria"/>
          <w:i/>
          <w:color w:val="000000"/>
          <w:sz w:val="20"/>
        </w:rPr>
        <w:t>Verejný obstarávateľ:</w:t>
      </w:r>
      <w:r>
        <w:rPr>
          <w:rFonts w:cs="Arial" w:ascii="Cambria" w:hAnsi="Cambria"/>
          <w:b/>
          <w:i/>
          <w:color w:val="000000"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Katolícka univerzita v Ružomberku, Hrabovská cesta 1A, 034 01, Ružomberok.</w:t>
      </w:r>
    </w:p>
    <w:p>
      <w:pPr>
        <w:pStyle w:val="TextBody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i/>
          <w:color w:val="000000"/>
          <w:sz w:val="20"/>
        </w:rPr>
        <w:t>Názov predmetu  zákazky</w:t>
      </w:r>
      <w:r>
        <w:rPr>
          <w:rFonts w:cs="Arial" w:ascii="Cambria" w:hAnsi="Cambria"/>
          <w:bCs/>
          <w:color w:val="000000"/>
          <w:sz w:val="20"/>
        </w:rPr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ojektová dokumentácia pre aktivity projektu Zelená univerzita“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Predkladá uchádzač: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>
          <w:trHeight w:val="51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zov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ná osob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ó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etová adres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itérium na hodnotenie ponúk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A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nižšia cena v € bez DPH celkom   (€ bez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B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nižšia cena v € bez DPH celkom   (€ bez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C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nižšia cena v € bez DPH celkom   (€ bez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D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nižšia cena v € bez DPH celkom   (€ bez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E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nižšia cena v € bez DPH celkom   (€ bez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F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nižšia cena v € bez DPH celkom   (€ bez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G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nižšia cena v € bez DPH celkom   (€ bez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Uchádzač  prehlasuje, že sa v plnom rozsahu oboznámil s podmienkami vo Výzve na predkladanie ponúk, opisom a špecifikáciou predmetu obstarávania. Definovaným  podmienkam porozumel  a  s  dodávkou  služieb za týchto podmienok  súhlasí. Uchádzač  zároveň prehlasuje, že všetky údaje uvedené v ponuke a doklady tvoriace súčasť ponuky sú úplne a pravdivé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átum: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sto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20"/>
          <w:szCs w:val="20"/>
        </w:rPr>
        <w:t>Pečiatka, podpis štatutárneho zástupc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6:00Z</dcterms:created>
  <dc:creator>PhDr. Peter Hložný, MPH</dc:creator>
  <dc:description/>
  <cp:keywords/>
  <dc:language>en-US</dc:language>
  <cp:lastModifiedBy>Jaromír Biroš</cp:lastModifiedBy>
  <cp:lastPrinted>2018-06-29T06:39:00Z</cp:lastPrinted>
  <dcterms:modified xsi:type="dcterms:W3CDTF">2021-10-11T05:08:00Z</dcterms:modified>
  <cp:revision>21</cp:revision>
  <dc:subject>Súťažné podklady</dc:subject>
  <dc:title>KÚ Ružomberok</dc:title>
</cp:coreProperties>
</file>