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Meno a priezvisko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čník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Študijný program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rodekan pre výchovu a vzdelávanie</w:t>
        <w:tab/>
        <w:tab/>
        <w:tab/>
        <w:tab/>
        <w:tab/>
        <w:tab/>
        <w:tab/>
        <w:tab/>
        <w:tab/>
        <w:t xml:space="preserve">              TF 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Vec</w:t>
      </w:r>
      <w:r>
        <w:rPr>
          <w:b/>
        </w:rPr>
        <w:t>: Žiadosť o uznanie predmeto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Žiadam Vás o uznanie predmetov, ktoré som absolvoval/-a v rámci študijného programu.......................................................................................................................................na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miesto a dátum</w:t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Rozhodnutie DEKANA/prodekana: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>
          <w:caps/>
        </w:rPr>
        <w:t>N</w:t>
      </w:r>
      <w:r>
        <w:rPr/>
        <w:t>a základe návrhu zodpovedných osôb za vzdelávanie Vám uznávam absolvované predmety, za ktoré ste získali spolu.............................. kreditov.</w:t>
      </w:r>
    </w:p>
    <w:p>
      <w:pPr>
        <w:pStyle w:val="Normal"/>
        <w:spacing w:lineRule="auto" w:line="360"/>
        <w:rPr/>
      </w:pPr>
      <w:r>
        <w:rPr/>
        <w:t>Chýbajúce predmety si musíte doplniť v termíne do 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šice, dňa ...............................................</w:t>
        <w:tab/>
        <w:tab/>
        <w:tab/>
        <w:t>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080"/>
        <w:gridCol w:w="956"/>
        <w:gridCol w:w="844"/>
        <w:gridCol w:w="2880"/>
        <w:gridCol w:w="1080"/>
        <w:gridCol w:w="1080"/>
        <w:gridCol w:w="2018"/>
      </w:tblGrid>
      <w:tr>
        <w:trPr/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bsolvovaný predmet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Zodpovedá predmetu na TF K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ov (presne podľa študijného výkazu alebo vysvedče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o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-ten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-teni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tum a čitateľný podpis zodpovedného za posúden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znanie predmetov posudzuje vedúci katedry</w:t>
      </w:r>
      <w:r>
        <w:rPr>
          <w:sz w:val="20"/>
          <w:szCs w:val="20"/>
        </w:rPr>
        <w:t xml:space="preserve">, ktorá zabezpečuje jeho výučbu, na základe výpisu výsledkov štúdia.  Na základe návrhu vedúceho katedry uznáva absolvované predmety dekan, resp. </w:t>
      </w:r>
      <w:r>
        <w:rPr>
          <w:b/>
          <w:sz w:val="20"/>
          <w:szCs w:val="20"/>
        </w:rPr>
        <w:t>prodekan</w:t>
      </w:r>
      <w:r>
        <w:rPr>
          <w:sz w:val="20"/>
          <w:szCs w:val="20"/>
        </w:rPr>
        <w:t xml:space="preserve"> pre vzdelávanie.  V zmysle Študijného poriadku KU môže študent požiadať o uznanie absolvovaných predmetov, ak čas, ktorý uplynul od ich absolvovania, je kratší ako 5 rokov. V magisterskom štúdiu nemožno uznať kredity získané za absolvovanie predmetu v bakalárskom štúdi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4:00Z</dcterms:created>
  <dc:creator>Stangy</dc:creator>
  <dc:description/>
  <cp:keywords/>
  <dc:language>en-US</dc:language>
  <cp:lastModifiedBy>Konto Microsoft</cp:lastModifiedBy>
  <cp:lastPrinted>2010-10-20T14:56:00Z</cp:lastPrinted>
  <dcterms:modified xsi:type="dcterms:W3CDTF">2022-11-21T14:13:00Z</dcterms:modified>
  <cp:revision>4</cp:revision>
  <dc:subject/>
  <dc:title>ABSOLVOVANÝ PREDMET</dc:title>
</cp:coreProperties>
</file>