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Návrh kandidáta na člena                                                        Akademického senátu Fakulty zdravotníctv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Katolíckej univerzity v Ružomberku – študentská časť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gency FB" w:hAnsi="Agency FB" w:cs="Agency FB"/>
          <w:b/>
          <w:b/>
          <w:sz w:val="36"/>
          <w:szCs w:val="24"/>
          <w:u w:val="single"/>
        </w:rPr>
      </w:pPr>
      <w:r>
        <w:rPr>
          <w:rFonts w:cs="Agency FB" w:ascii="Agency FB" w:hAnsi="Agency FB"/>
          <w:b/>
          <w:sz w:val="36"/>
          <w:szCs w:val="24"/>
          <w:u w:val="single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vrhovateľ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meno, priezvisko, titul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 xml:space="preserve">Za kandidáta na člena Akademického senátu FZ KU - študentská časť </w:t>
      </w:r>
    </w:p>
    <w:p>
      <w:pPr>
        <w:pStyle w:val="Normal"/>
        <w:ind w:left="559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ind w:left="559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5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vrhujem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............................................................................................................................................                                                                                     </w:t>
      </w:r>
      <w:r>
        <w:rPr>
          <w:rFonts w:cs="Arial" w:ascii="Arial" w:hAnsi="Arial"/>
          <w:sz w:val="20"/>
        </w:rPr>
        <w:t>(meno, priezvisko, titu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vojím vlastnoručným podpisom vyjadrujem súhlas s mojou kandidatúrou na člena Akademického senátu FZ KU v Ružomberk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podpis kandidáta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átum: ..................... 2024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4"/>
        </w:rPr>
        <w:t>...............................................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(podpis navrhovateľa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známk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ávrh môžu podať členovia príslušnej časti akademickej obce Fakulty zdravotníctva KU v Ružomberku.  </w:t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8:03:00Z</dcterms:created>
  <dc:creator>vrvs</dc:creator>
  <dc:description/>
  <cp:keywords/>
  <dc:language>en-US</dc:language>
  <cp:lastModifiedBy>pouzivatel</cp:lastModifiedBy>
  <cp:lastPrinted>2022-11-23T11:18:00Z</cp:lastPrinted>
  <dcterms:modified xsi:type="dcterms:W3CDTF">2024-06-10T11:55:00Z</dcterms:modified>
  <cp:revision>3</cp:revision>
  <dc:subject/>
  <dc:title>Návrh kandidáta</dc:title>
</cp:coreProperties>
</file>