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2810</wp:posOffset>
            </wp:positionV>
            <wp:extent cx="602615" cy="527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6031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 formujúca myseľ i srdce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4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 formujúca myseľ i srdce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Grantová agentúra Pedagogickej fakulty Katolíckej univerzity v Ružomberku (GAPF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Žiadosť o projekt na rok 2025 (ŽoP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Cs/>
          <w:i/>
          <w:i/>
          <w:color w:val="0070C0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Žiadateľ: </w:t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/>
          <w:b/>
          <w:bCs/>
          <w:color w:val="0070C0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ontaktné údaje žiadateľa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: </w:t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Katedra: </w:t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/>
          <w:b/>
          <w:color w:val="0070C0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edúci katedry/resp. školiteľ doktoranda: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Palatino Linotype" w:hAnsi="Palatino Linotype" w:cs="Palatino Linotype"/>
          <w:i/>
          <w:i/>
          <w:color w:val="0070C0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Názov tematickej oblasti GAPF: </w:t>
      </w:r>
      <w:r>
        <w:rPr>
          <w:rFonts w:cs="Palatino Linotype" w:ascii="Palatino Linotype" w:hAnsi="Palatino Linotype"/>
          <w:i/>
          <w:color w:val="0070C0"/>
          <w:sz w:val="20"/>
          <w:szCs w:val="20"/>
        </w:rPr>
        <w:t>(vybrať  jednu)</w:t>
      </w:r>
    </w:p>
    <w:p>
      <w:pPr>
        <w:pStyle w:val="Normal"/>
        <w:spacing w:lineRule="auto" w:line="240" w:before="120" w:after="0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projekty (ŽoP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decko-výskumné, umelecké a edukačné projekty s participáciou študentov dennej formy štúdia pod vedením vedecko-pedagogických zamestnancov fakult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jc w:val="both"/>
        <w:rPr/>
      </w:pPr>
      <w:r>
        <w:rPr>
          <w:rFonts w:cs="Palatino Linotype" w:ascii="Palatino Linotype" w:hAnsi="Palatino Linotype"/>
        </w:rPr>
        <w:t>organizácie fakultných a celonárodných či medzinárodných ŠVOČ a ŠUČ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ázov projektu v slovenskom jazyku:</w:t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ázov projektu v anglickom jazyku:</w:t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iešiteľský kolektív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3862"/>
        <w:gridCol w:w="1843"/>
        <w:gridCol w:w="1133"/>
      </w:tblGrid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Meno a priezvisko, tit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Pracovné zaraden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Riešiteľská kapacita (hod.)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lavný riešiteľ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oluriešitelia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4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lavný cieľ projektu:</w:t>
      </w:r>
    </w:p>
    <w:p>
      <w:pPr>
        <w:pStyle w:val="Normal"/>
        <w:spacing w:lineRule="auto" w:line="240" w:before="24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Špecifické ciele projektu:</w:t>
      </w:r>
    </w:p>
    <w:p>
      <w:pPr>
        <w:pStyle w:val="Normal"/>
        <w:spacing w:lineRule="auto" w:line="240" w:before="24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notácia (podstata) projektu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ľúčové slová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Charakteristika – podrobný popis projektu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Predpokladané výstupy a výsledky projektu:</w:t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ozpočet projektu – plán použitia bežných výdavkov z dotácie GAPF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  <w:gridCol w:w="1206"/>
      </w:tblGrid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ázov polož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ysvetlenie potreby a použit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ma v €</w:t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OLU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  <w:t>Časový harmonogram (ak relevantné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10"/>
        <w:gridCol w:w="2200"/>
        <w:gridCol w:w="2466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ázov aktivity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vanie (MM/RR-MM/RR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pis aktivity/prínos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Potrebné finančné prostriedky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eno a priezvisko hlavného riešiteľ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Cs w:val="24"/>
        </w:rPr>
        <w:t xml:space="preserve">Týmto čestne vyhlasujem, že všetky údaje v žiadosti o dotáciu na nový projekt GAPF sú pravdivé, že uvedené finančné požiadavky na riešenie projektu sú v súlade s výzvou  GAPF a príslušnými platnými pokynmi a že v prípade poskytnutia dotácie, budú tieto finančné prostriedky účelne, efektívne a primerane použité len na výdavky spojené s riešením projektu, a teda nedôjde k ich neoprávnenému, neodôvodnenému alebo neplánovanému čerpaniu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Dátum a podpi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eno a priezvisko vedúceho katedry /resp. školiteľa doktoranda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úhlasím s predloženým projektom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átum a podpi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rílohy žiadosti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70C0"/>
          <w:sz w:val="20"/>
          <w:szCs w:val="20"/>
        </w:rPr>
      </w:pPr>
      <w:r>
        <w:rPr>
          <w:rFonts w:cs="Palatino Linotype" w:ascii="Palatino Linotype" w:hAnsi="Palatino Linotype"/>
          <w:b/>
          <w:color w:val="0070C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71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4:00Z</dcterms:created>
  <dc:creator>Peter</dc:creator>
  <dc:description/>
  <cp:keywords/>
  <dc:language>en-US</dc:language>
  <cp:lastModifiedBy>Zuzana Pivková</cp:lastModifiedBy>
  <cp:lastPrinted>2016-02-16T08:51:00Z</cp:lastPrinted>
  <dcterms:modified xsi:type="dcterms:W3CDTF">2025-01-08T13:48:00Z</dcterms:modified>
  <cp:revision>3</cp:revision>
  <dc:subject/>
  <dc:title/>
</cp:coreProperties>
</file>