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6031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 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4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 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Grantová agentúra Pedagogickej fakulty Katolíckej univerzity v Ružomberku (GAPF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Žiadosť o finančnú podporu tvorivej činnosti (ŽoFP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na rok 2025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Cs/>
          <w:i/>
          <w:i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Žiadateľ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bCs/>
          <w:color w:val="0070C0"/>
          <w:sz w:val="20"/>
          <w:szCs w:val="20"/>
          <w:highlight w:val="yellow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Kontaktné údaje žiadateľa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Cs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Katedra: </w:t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edúci katedry/resp. školiteľ doktoranda:</w:t>
      </w:r>
      <w:r>
        <w:rPr>
          <w:rFonts w:cs="Palatino Linotype" w:ascii="Palatino Linotype" w:hAnsi="Palatino Linotype"/>
          <w:bCs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i/>
          <w:i/>
          <w:color w:val="0070C0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Názov tematickej oblasti GAPF: </w:t>
      </w:r>
      <w:r>
        <w:rPr>
          <w:rFonts w:cs="Palatino Linotype" w:ascii="Palatino Linotype" w:hAnsi="Palatino Linotype"/>
          <w:i/>
          <w:color w:val="0070C0"/>
          <w:sz w:val="20"/>
          <w:szCs w:val="20"/>
        </w:rPr>
        <w:t>(vybrať  jednu)</w:t>
      </w:r>
    </w:p>
    <w:p>
      <w:pPr>
        <w:pStyle w:val="Normal"/>
        <w:ind w:right="-2" w:firstLine="349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b) finančná podpora tvorivej činnosti (ŽoFP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meleckej činnosti pedagógov, ktorú je možné vykázať v databáze CREUČ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kladov vedeckých textov pedagógov a doktorandov do angličtiny alebo nemčiny pre účely publikovania v karentovaných a indexovaných časopisoch, ako aj poplatkov spojených s publikovaním v uvedených periodiká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425"/>
        <w:jc w:val="both"/>
        <w:rPr/>
      </w:pPr>
      <w:r>
        <w:rPr>
          <w:rFonts w:cs="Palatino Linotype" w:ascii="Palatino Linotype" w:hAnsi="Palatino Linotype"/>
        </w:rPr>
        <w:t>doktorandov v ich aktívnej účasti na konferenciách a to zvyčajne úhradou cestovných výdavkov, vložného a financovania prekladu publikovaného textu do svetového jazy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right="-2" w:hanging="425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lač vedeckých monografií, skrípt, učebníc a učebných textov (iba povinné výtlačky) a financovanie dvoch recenzných posudkov (maximálne 100,-€ brutto za jeden posudok).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edmet žiadosti:</w:t>
      </w:r>
    </w:p>
    <w:p>
      <w:pPr>
        <w:pStyle w:val="Normal"/>
        <w:spacing w:lineRule="auto" w:line="240" w:before="120" w:after="12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edpokladané výstupy a výsledky (</w:t>
      </w:r>
      <w:r>
        <w:rPr>
          <w:rFonts w:cs="Palatino Linotype" w:ascii="Palatino Linotype" w:hAnsi="Palatino Linotype"/>
          <w:sz w:val="20"/>
          <w:szCs w:val="20"/>
        </w:rPr>
        <w:t>v prípade prekladu a vložného na konferenciu -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ázov pripravovanej štúdie s anotáciou, vedeckými cieľmi a časopis či zborník, v ktorom sa bude autor uchádzať o publikovanie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4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ozpočet – plán použitia bežných výdavkov z dotácie GAPF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  <w:gridCol w:w="1206"/>
      </w:tblGrid>
      <w:tr>
        <w:trPr>
          <w:trHeight w:val="2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ázov polož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ysvetlenie potreby a použit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ma v €</w:t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SPOLU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Meno a priezvisko hlavného riešiteľ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Týmto čestne vyhlasujem, že všetky údaje v žiadosti o dotáciu na nový projekt GAPF sú pravdivé, že uvedené finančné požiadavky na riešenie projektu sú v súlade s výzvou  GAPF a príslušnými platnými pokynmi a že v prípade poskytnutia dotácie, budú tieto finančné prostriedky účelne, efektívne a primerane použité len na výdavky spojené s riešením projektu, a teda nedôjde k ich neoprávnenému, neodôvodnenému alebo neplánovanému čerpaniu. 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Dátum a podpi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eno a priezvisko vedúceho katedry /resp. školiteľa doktoranda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úhlasím s predloženou žiadosťou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Dátum a podpi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rílohy žiadosti: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871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6:00Z</dcterms:created>
  <dc:creator>Peter</dc:creator>
  <dc:description/>
  <cp:keywords/>
  <dc:language>en-US</dc:language>
  <cp:lastModifiedBy>Zuzana Pivková</cp:lastModifiedBy>
  <cp:lastPrinted>2016-02-16T08:51:00Z</cp:lastPrinted>
  <dcterms:modified xsi:type="dcterms:W3CDTF">2025-01-08T13:46:00Z</dcterms:modified>
  <cp:revision>2</cp:revision>
  <dc:subject/>
  <dc:title/>
</cp:coreProperties>
</file>