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5/2026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5/2026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0" w:name="__Fieldmark__0_3251639030"/>
      <w:bookmarkStart w:id="1" w:name="__Fieldmark__0_3251639030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  neštudujem* (a nebudem študovať)</w:t>
        <w:tab/>
        <w:t xml:space="preserve"> </w:t>
        <w:tab/>
        <w:t xml:space="preserve">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2" w:name="__Fieldmark__1_3251639030"/>
      <w:bookmarkStart w:id="3" w:name="__Fieldmark__1_3251639030"/>
      <w:bookmarkEnd w:id="3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5/2026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4/2025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4" w:name="__Fieldmark__2_3251639030"/>
      <w:bookmarkStart w:id="5" w:name="__Fieldmark__2_3251639030"/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 xml:space="preserve">      Študoval/-a *</w:t>
        <w:tab/>
        <w:t xml:space="preserve"> </w:t>
        <w:tab/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6" w:name="__Fieldmark__3_3251639030"/>
      <w:bookmarkStart w:id="7" w:name="__Fieldmark__3_3251639030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4/2025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8" w:name="__Fieldmark__4_3251639030"/>
      <w:bookmarkStart w:id="9" w:name="__Fieldmark__4_3251639030"/>
      <w:bookmarkEnd w:id="9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    Áno*  </w:t>
        <w:tab/>
        <w:t xml:space="preserve"> </w:t>
        <w:tab/>
        <w:tab/>
        <w:t xml:space="preserve">                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10" w:name="__Fieldmark__5_3251639030"/>
      <w:bookmarkStart w:id="11" w:name="__Fieldmark__5_3251639030"/>
      <w:bookmarkEnd w:id="11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4/2025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12" w:name="__Fieldmark__6_3251639030"/>
      <w:bookmarkStart w:id="13" w:name="__Fieldmark__6_3251639030"/>
      <w:bookmarkEnd w:id="13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    Áno*  </w:t>
        <w:tab/>
        <w:t xml:space="preserve"> </w:t>
        <w:tab/>
        <w:tab/>
        <w:t xml:space="preserve">                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separate"/>
      </w:r>
      <w:bookmarkStart w:id="14" w:name="__Fieldmark__7_3251639030"/>
      <w:bookmarkStart w:id="15" w:name="__Fieldmark__7_3251639030"/>
      <w:bookmarkEnd w:id="15"/>
      <w:r>
        <w:rPr>
          <w:rFonts w:cs="Palatino Linotype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5/2026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, 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3:00Z</dcterms:created>
  <dc:creator>ffku21</dc:creator>
  <dc:description/>
  <cp:keywords/>
  <dc:language>en-US</dc:language>
  <cp:lastModifiedBy>pouzivatel</cp:lastModifiedBy>
  <cp:lastPrinted>2008-07-17T08:32:00Z</cp:lastPrinted>
  <dcterms:modified xsi:type="dcterms:W3CDTF">2025-07-02T08:03:00Z</dcterms:modified>
  <cp:revision>2</cp:revision>
  <dc:subject/>
  <dc:title>Vec:</dc:title>
</cp:coreProperties>
</file>