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 xml:space="preserve">Informácie pre študentov ktorým bolo pridelené ubytovanie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>na KU Ružomberok ŠD Ruž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Adresa ubytovania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ŠD Ruža, Plavisko 39, 034 01 Ružomberok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Ubytovanie trvá od 01.09.2025 do 30.6.2026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Vybavenie internátu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át je bunkového charakteru s vlastným hygienickým zariadením. Každá bunka je zložená z dvoch izieb - trojposteľovej, dvojposteľovej, predsiene, hygienického zariadeni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(umývadlo, sprcha, WC). Väčšina izieb má prístup na balkó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V objekte je zavedený internet, nachádzajú sa tu spoločné kuchynky, práčovňa, počítačová miestnosť, posilňovňa, kaplnka, spoločenská miestnosť, televízor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 dispozícii je tiež terasa s vonkajším posedení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Platby za ubytovanie za osob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(bunka) </w:t>
        <w:tab/>
        <w:tab/>
        <w:t>9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 – posteľová (bunka) </w:t>
        <w:tab/>
        <w:tab/>
        <w:t>9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 – posteľová samostatná izba </w:t>
        <w:tab/>
        <w:t>95 €/mesiac</w:t>
        <w:tab/>
        <w:tab/>
        <w:tab/>
        <w:tab/>
        <w:tab/>
        <w:tab/>
        <w:t>(k dispozícii   3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samostatná izba </w:t>
        <w:tab/>
        <w:t>95 €/mesiac</w:t>
        <w:tab/>
        <w:tab/>
        <w:tab/>
        <w:tab/>
        <w:tab/>
        <w:tab/>
        <w:t>(k dispozícii   2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bytovacia zábezpeka (ďalej len“depozit“) v čiastke 30 €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Po splnení všetkých podmienok zmluvy a ubytovacieho poriadku bude depozit pri od-ubytovaní vrátený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splatnosti poplatku za ubytovanie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Poplatok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950 €</w:t>
      </w:r>
      <w:r>
        <w:rPr>
          <w:rFonts w:eastAsia="Palatino Linotype" w:cs="Palatino Linotype" w:ascii="Palatino Linotype" w:hAnsi="Palatino Linotype"/>
          <w:color w:val="000000"/>
        </w:rPr>
        <w:t xml:space="preserve"> je možné uhradiť v troch splátkac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prvá splátka </w:t>
        <w:tab/>
        <w:tab/>
        <w:t xml:space="preserve">splatnosť do 07.08.2025 </w:t>
        <w:tab/>
        <w:tab/>
        <w:t>vo výške 380 €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ruhá splátka </w:t>
        <w:tab/>
        <w:t xml:space="preserve">splatnosť do 31.12.2025 </w:t>
        <w:tab/>
        <w:tab/>
        <w:t>vo výške 285 €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alatino Linotype" w:ascii="Palatino Linotype" w:hAnsi="Palatino Linotype"/>
          <w:b/>
        </w:rPr>
        <w:t xml:space="preserve">tretia splátka     </w:t>
        <w:tab/>
        <w:t xml:space="preserve">splatnosť do 31.03.2026 </w:t>
        <w:tab/>
        <w:tab/>
        <w:t xml:space="preserve">vo výške 285 € </w:t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cs="Palatino Linotype"/>
          <w:b/>
          <w:b/>
          <w:bCs/>
          <w:color w:val="EE0000"/>
        </w:rPr>
      </w:pPr>
      <w:r>
        <w:rPr>
          <w:rFonts w:cs="Palatino Linotype" w:ascii="Palatino Linotype" w:hAnsi="Palatino Linotype"/>
          <w:b/>
          <w:bCs/>
          <w:color w:val="EE000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Palatino Linotype" w:ascii="Palatino Linotype" w:hAnsi="Palatino Linotype"/>
          <w:b/>
          <w:bCs/>
          <w:color w:val="EE0000"/>
        </w:rPr>
        <w:t>Študenti končiacich ročníkov</w:t>
      </w:r>
      <w:r>
        <w:rPr>
          <w:rFonts w:cs="Palatino Linotype" w:ascii="Palatino Linotype" w:hAnsi="Palatino Linotype"/>
          <w:color w:val="EE0000"/>
        </w:rPr>
        <w:t xml:space="preserve"> </w:t>
      </w:r>
      <w:r>
        <w:rPr>
          <w:rFonts w:cs="Palatino Linotype" w:ascii="Palatino Linotype" w:hAnsi="Palatino Linotype"/>
        </w:rPr>
        <w:t xml:space="preserve">(tretí ročník bakalárskych programov a druhý ročník magisterských programov) </w:t>
      </w:r>
      <w:r>
        <w:rPr>
          <w:rFonts w:cs="Palatino Linotype" w:ascii="Palatino Linotype" w:hAnsi="Palatino Linotype"/>
          <w:b/>
          <w:bCs/>
        </w:rPr>
        <w:t>hradia naraz</w:t>
      </w:r>
      <w:r>
        <w:rPr>
          <w:rFonts w:cs="Palatino Linotype" w:ascii="Palatino Linotype" w:hAnsi="Palatino Linotype"/>
        </w:rPr>
        <w:t xml:space="preserve"> plnú sumu </w:t>
      </w:r>
      <w:r>
        <w:rPr>
          <w:rFonts w:cs="Palatino Linotype" w:ascii="Palatino Linotype" w:hAnsi="Palatino Linotype"/>
          <w:b/>
          <w:bCs/>
        </w:rPr>
        <w:t>za ubytovanie 855 €</w:t>
      </w:r>
      <w:r>
        <w:rPr>
          <w:rFonts w:cs="Palatino Linotype" w:ascii="Palatino Linotype" w:hAnsi="Palatino Linotype"/>
        </w:rPr>
        <w:t xml:space="preserve"> za 9 mesiacov (september – máj) + </w:t>
      </w:r>
      <w:r>
        <w:rPr>
          <w:rFonts w:cs="Palatino Linotype" w:ascii="Palatino Linotype" w:hAnsi="Palatino Linotype"/>
          <w:b/>
          <w:bCs/>
        </w:rPr>
        <w:t>depozit 30 €</w:t>
      </w:r>
      <w:r>
        <w:rPr>
          <w:rFonts w:cs="Palatino Linotype" w:ascii="Palatino Linotype" w:hAnsi="Palatino Linotype"/>
        </w:rPr>
        <w:t xml:space="preserve"> so splatnosťou </w:t>
      </w:r>
      <w:r>
        <w:rPr>
          <w:rFonts w:cs="Palatino Linotype" w:ascii="Palatino Linotype" w:hAnsi="Palatino Linotype"/>
          <w:b/>
          <w:bCs/>
        </w:rPr>
        <w:t>do 24.07.2025.</w:t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Úhrada poplatku za ubytovanie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Celú sumu, alebo splátky za ubytovanie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</w:t>
      </w:r>
      <w:r>
        <w:rPr>
          <w:rFonts w:eastAsia="Palatino Linotype"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11001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rodné číslo bez lomítka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výške, splatnosti a úhrade „depozitu“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Študenti sú povinní uhradiť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vo výške </w:t>
      </w:r>
      <w:r>
        <w:rPr>
          <w:rFonts w:eastAsia="Palatino Linotype" w:cs="Palatino Linotype" w:ascii="Palatino Linotype" w:hAnsi="Palatino Linotype"/>
          <w:b/>
          <w:bCs/>
        </w:rPr>
        <w:t xml:space="preserve">30 € </w:t>
      </w:r>
      <w:r>
        <w:rPr>
          <w:rFonts w:eastAsia="Palatino Linotype" w:cs="Palatino Linotype" w:ascii="Palatino Linotype" w:hAnsi="Palatino Linotype"/>
          <w:color w:val="000000"/>
        </w:rPr>
        <w:t xml:space="preserve">so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splatnosťou </w:t>
      </w:r>
      <w:r>
        <w:rPr>
          <w:rFonts w:eastAsia="Palatino Linotype" w:cs="Palatino Linotype" w:ascii="Palatino Linotype" w:hAnsi="Palatino Linotype"/>
          <w:b/>
          <w:bCs/>
        </w:rPr>
        <w:t>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07.08.2025</w:t>
      </w:r>
      <w:r>
        <w:rPr>
          <w:rFonts w:eastAsia="Palatino Linotype" w:cs="Palatino Linotype" w:ascii="Palatino Linotype" w:hAnsi="Palatino Linotype"/>
        </w:rPr>
        <w:t xml:space="preserve">. Depozit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uma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30 €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010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 xml:space="preserve">rodné číslo bez </w:t>
      </w:r>
      <w:bookmarkStart w:id="0" w:name="_Int_YgTRH5M7"/>
      <w:r>
        <w:rPr>
          <w:rFonts w:eastAsia="Palatino Linotype" w:cs="Palatino Linotype" w:ascii="Palatino Linotype" w:hAnsi="Palatino Linotype"/>
          <w:b/>
          <w:bCs/>
        </w:rPr>
        <w:t>lomítka</w:t>
      </w:r>
      <w:bookmarkEnd w:id="0"/>
      <w:r>
        <w:rPr>
          <w:rFonts w:eastAsia="Palatino Linotype" w:cs="Palatino Linotype" w:ascii="Palatino Linotype" w:hAnsi="Palatino Linotype"/>
          <w:b/>
          <w:bCs/>
        </w:rPr>
        <w:t xml:space="preserve">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Postup po pridelení ubytovania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prvú</w:t>
      </w:r>
      <w:r>
        <w:rPr>
          <w:rFonts w:eastAsia="Palatino Linotype" w:cs="Palatino Linotype" w:ascii="Palatino Linotype" w:hAnsi="Palatino Linotype"/>
          <w:b/>
          <w:bCs/>
        </w:rPr>
        <w:t xml:space="preserve"> splátku </w:t>
      </w:r>
      <w:r>
        <w:rPr>
          <w:rFonts w:eastAsia="Palatino Linotype" w:cs="Palatino Linotype" w:ascii="Palatino Linotype" w:hAnsi="Palatino Linotype"/>
        </w:rPr>
        <w:t xml:space="preserve">za ubytovanie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7.8.2025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 ubytovaciu zábezpeku -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7.8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cs="Palatino Linotype" w:ascii="Palatino Linotype" w:hAnsi="Palatino Linotype"/>
        </w:rPr>
        <w:t>Odoslať výpis bankových prevodov (odfotený, nascanovaný, alebo skopírovaný z prehliadača internetbankingu) na email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  <w:b/>
          <w:color w:val="FF0000"/>
        </w:rPr>
        <w:t xml:space="preserve">  ubytovanie@ku.s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FF0000"/>
        </w:rPr>
        <w:t>s vašimi údajmi meno a priezvisko, adresa trvalého pobytu, fakulta a ročník kde budete študovať, telefónne číslo a e-mail. V prípade záujmu môžete uviesť preferovaný variant izby a spolubývajúci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V priebehu mesiacov júl/august Vám e-mailom pošleme Zmluvu o ubytovaní, ktorú vyplnenú a podpísanú zašlete v troch kópiách na našu adresu: </w:t>
      </w:r>
      <w:r>
        <w:rPr>
          <w:rFonts w:eastAsia="Palatino Linotype" w:cs="Palatino Linotype" w:ascii="Palatino Linotype" w:hAnsi="Palatino Linotype"/>
          <w:b/>
          <w:bCs/>
        </w:rPr>
        <w:t>Ubytovacie a stravovacie zariadenia. Hrabovská cesta 1A, 034 01 Ružomberok</w:t>
      </w:r>
      <w:r>
        <w:rPr>
          <w:rFonts w:eastAsia="Palatino Linotype" w:cs="Palatino Linotype" w:ascii="Palatino Linotype" w:hAnsi="Palatino Linotype"/>
        </w:rPr>
        <w:t xml:space="preserve"> doporučene poštou v termíne do 15.8.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Ubytovať sa je možné  v pracovných dňoch  a aj počas víkendov od 1.9.2025 v čase od  8:00 - 14:00 hodiny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eastAsia="Palatino Linotype" w:cs="Palatino Linotype" w:ascii="Palatino Linotype" w:hAnsi="Palatino Linotype"/>
        </w:rPr>
        <w:t xml:space="preserve">a zo sebou je potrebné mať: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 xml:space="preserve">občiansky preukaz a dve aktuálne fotografie (3 x 3,5 cm), priniesť si vlastné 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  <w:color w:val="FF0000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posteľné prádlo (obliečka na vankúš a na paplón + plachtu)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color w:val="FF0000"/>
      <w:sz w:val="32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6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6:00Z</dcterms:created>
  <dc:creator>sofia</dc:creator>
  <dc:description/>
  <cp:keywords/>
  <dc:language>en-US</dc:language>
  <cp:lastModifiedBy>Martin Piatko</cp:lastModifiedBy>
  <cp:lastPrinted>2016-07-11T10:15:00Z</cp:lastPrinted>
  <dcterms:modified xsi:type="dcterms:W3CDTF">2025-08-01T10:58:00Z</dcterms:modified>
  <cp:revision>112</cp:revision>
  <dc:subject/>
  <dc:title/>
</cp:coreProperties>
</file>