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5/2026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5/2026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5/2026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4/2025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4/2025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4/2025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5/2026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, 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3:00Z</dcterms:created>
  <dc:creator>ffku21</dc:creator>
  <dc:description/>
  <cp:keywords/>
  <dc:language>en-US</dc:language>
  <cp:lastModifiedBy>Oľga Patoprstá</cp:lastModifiedBy>
  <cp:lastPrinted>2008-07-17T08:32:00Z</cp:lastPrinted>
  <dcterms:modified xsi:type="dcterms:W3CDTF">2025-04-15T08:17:00Z</dcterms:modified>
  <cp:revision>3</cp:revision>
  <dc:subject/>
  <dc:title>Vec:</dc:title>
</cp:coreProperties>
</file>