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einvazívna diagnostika kardiovaskulárnych ochorení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Bestvina, D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11 s., 2001, VA Lipt. Mikuláš, ISBN 80-8040-139-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plyv ionizujúceho žiarenia na organizmus na úrovni buniek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Bestvina, D.</w:t>
            </w:r>
          </w:p>
          <w:p>
            <w:pPr>
              <w:pStyle w:val="Normal"/>
              <w:ind w:left="72" w:hanging="0"/>
              <w:rPr/>
            </w:pPr>
            <w:r>
              <w:rPr/>
              <w:t>55 s., 2001, VA Lipt. Mikuláš, ISBN 80-8040-154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ybrané kapitoly z 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Kuberová, H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04 s., 2003, ISBN 80-89039-18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Klinická propedeutika pre ošetrovateľstvo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Lacko, A. </w:t>
            </w:r>
          </w:p>
          <w:p>
            <w:pPr>
              <w:pStyle w:val="Normal"/>
              <w:ind w:left="72" w:hanging="0"/>
              <w:rPr/>
            </w:pPr>
            <w:r>
              <w:rPr/>
              <w:t>95 s., 2003, ISBN 80-89039-34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nútorné lekárstvo I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  a kol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60 s., 2003, ISBN 80-89039-35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nukleárnej medicíny pre ošetrovateľstvo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Lacko, A.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60 s., 2003, ISBN 80-89039-36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Špecifiká výučby ošetrovateľstva a komunikačného vzťahu sestra – klient v ošetrovateľskom procese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Akimjak, A., Javorka, L., Domenik, J., Kobela, J., Lacková, L., Kuberová, H., Kadučáková, H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35 s., 2003, ISBN 80-89039-40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nútorné lekárstvo II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  a kol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15 s., 2003, ISBN 80-89039-73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nútorné lekárstvo III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  a kol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48 s., 2003, ISBN 80-89039-74-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Špecifiká vzdelávania vojenských profesionálov so zreteľom na objektivizáciu vývoja stresovej situácie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Čombor, I., Bestvina, D.</w:t>
            </w:r>
          </w:p>
          <w:p>
            <w:pPr>
              <w:pStyle w:val="Normal"/>
              <w:ind w:left="72" w:hanging="0"/>
              <w:rPr/>
            </w:pPr>
            <w:r>
              <w:rPr/>
              <w:t>138 s., 2003, VA Lipt. Mikuláš, ISBN 80-8040-208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vé prístupy k funkčnej diagnostike kardiovaskulárnych ochorení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 a kol.</w:t>
            </w:r>
          </w:p>
          <w:p>
            <w:pPr>
              <w:pStyle w:val="Normal"/>
              <w:ind w:left="72" w:hanging="0"/>
              <w:rPr/>
            </w:pPr>
            <w:r>
              <w:rPr/>
              <w:t>160 s., 2004, ISBN 80-89039-60-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biofyziky</w:t>
            </w:r>
          </w:p>
          <w:p>
            <w:pPr>
              <w:pStyle w:val="Normal"/>
              <w:ind w:left="72" w:hanging="0"/>
              <w:rPr/>
            </w:pPr>
            <w:r>
              <w:rPr/>
              <w:t>Chrapan, J., Mrštiak, E.</w:t>
            </w:r>
          </w:p>
          <w:p>
            <w:pPr>
              <w:pStyle w:val="Normal"/>
              <w:ind w:left="72" w:hanging="0"/>
              <w:rPr/>
            </w:pPr>
            <w:r>
              <w:rPr/>
              <w:t>140 s., 2004, ISBN 80-89039-62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05/2006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39 s., 2005, ISBN 80-8084-030-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storický prehľad vývoja výživy človeka</w:t>
            </w:r>
          </w:p>
          <w:p>
            <w:pPr>
              <w:pStyle w:val="Normal"/>
              <w:ind w:left="72" w:hanging="0"/>
              <w:rPr/>
            </w:pPr>
            <w:r>
              <w:rPr/>
              <w:t>Květenský, J., Lacko, A.</w:t>
            </w:r>
          </w:p>
          <w:p>
            <w:pPr>
              <w:pStyle w:val="Normal"/>
              <w:ind w:left="72" w:hanging="0"/>
              <w:rPr/>
            </w:pPr>
            <w:r>
              <w:rPr/>
              <w:t>35 s., 2005, ISBN 80-8084-040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sychiatria</w:t>
            </w:r>
          </w:p>
          <w:p>
            <w:pPr>
              <w:pStyle w:val="Normal"/>
              <w:ind w:left="72" w:hanging="0"/>
              <w:rPr/>
            </w:pPr>
            <w:r>
              <w:rPr/>
              <w:t>Krížová, M., Hlaučo, S.</w:t>
            </w:r>
          </w:p>
          <w:p>
            <w:pPr>
              <w:pStyle w:val="Normal"/>
              <w:ind w:left="72" w:hanging="0"/>
              <w:rPr/>
            </w:pPr>
            <w:r>
              <w:rPr/>
              <w:t>74 s., 2005, ISBN 80-8084-05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etodika k príprave záverečnej práce</w:t>
            </w:r>
          </w:p>
          <w:p>
            <w:pPr>
              <w:pStyle w:val="Normal"/>
              <w:ind w:left="72" w:hanging="0"/>
              <w:rPr/>
            </w:pPr>
            <w:r>
              <w:rPr/>
              <w:t>Kadučáková, H., Malíková, K., Simočková, V., Magerčiaková, M., Džumelová, M., Lehotská, M., Moraučíková, E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51 s., 2006,  ISBN 80-8084-056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šetrovateľské teórie a modely a ich využitie v praxi 1. diel</w:t>
            </w:r>
          </w:p>
          <w:p>
            <w:pPr>
              <w:pStyle w:val="Normal"/>
              <w:ind w:left="72" w:hanging="0"/>
              <w:rPr/>
            </w:pPr>
            <w:r>
              <w:rPr/>
              <w:t>Kuberová, H., Moraučíková, E., Lehotská, M.</w:t>
            </w:r>
          </w:p>
          <w:p>
            <w:pPr>
              <w:pStyle w:val="Normal"/>
              <w:ind w:left="72" w:hanging="0"/>
              <w:rPr/>
            </w:pPr>
            <w:r>
              <w:rPr/>
              <w:t>99 s., 2006, ISBN 80-8084-093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06/2007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98 s., 2006, ISBN 80-8084-099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borník abstraktov z konferencie RZD 2006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vé poznatky v oblasti medicínskych vied a 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/>
            </w:pPr>
            <w:r>
              <w:rPr/>
              <w:t>90 s., 2006, ISBN 80-8084-125-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biofyziky I. časť</w:t>
            </w:r>
          </w:p>
          <w:p>
            <w:pPr>
              <w:pStyle w:val="Normal"/>
              <w:ind w:left="72" w:hanging="0"/>
              <w:rPr/>
            </w:pPr>
            <w:r>
              <w:rPr/>
              <w:t>Chrapan, J., Komárek, K.,</w:t>
            </w:r>
          </w:p>
          <w:p>
            <w:pPr>
              <w:pStyle w:val="Normal"/>
              <w:ind w:left="72" w:hanging="0"/>
              <w:rPr/>
            </w:pPr>
            <w:r>
              <w:rPr/>
              <w:t>144 s., 2006, ISBN 80-8084-129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anuál k príprave a písaniu záverečnej práce</w:t>
            </w:r>
          </w:p>
          <w:p>
            <w:pPr>
              <w:pStyle w:val="Normal"/>
              <w:ind w:left="72" w:hanging="0"/>
              <w:rPr/>
            </w:pPr>
            <w:r>
              <w:rPr/>
              <w:t>Malíková, K., Kadučáková, H., Simočková, V., Magerčiaková, M., Džumelová, M., Lehotská, M., Moraučíková, E., Vicáň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89 s., 2006, ISBN 80-89138-64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Vývoj kojencov.</w:t>
            </w:r>
            <w:r>
              <w:rPr/>
              <w:t xml:space="preserve"> </w:t>
            </w:r>
            <w:r>
              <w:rPr>
                <w:b/>
              </w:rPr>
              <w:t>Prvých 365 dní v živote dieťaťa.</w:t>
            </w:r>
          </w:p>
          <w:p>
            <w:pPr>
              <w:pStyle w:val="Normal"/>
              <w:ind w:left="72" w:hanging="0"/>
              <w:rPr/>
            </w:pPr>
            <w:r>
              <w:rPr/>
              <w:t>Theodor Hellbrügge</w:t>
            </w:r>
          </w:p>
          <w:p>
            <w:pPr>
              <w:pStyle w:val="Normal"/>
              <w:ind w:left="72" w:hanging="0"/>
              <w:rPr/>
            </w:pPr>
            <w:r>
              <w:rPr/>
              <w:t>182 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Zborník z konferencie RZD – 2006  „</w:t>
            </w:r>
            <w:r>
              <w:rPr>
                <w:b/>
                <w:bCs/>
                <w:i/>
              </w:rPr>
              <w:t>Nové poznatky v oblasti medicínskych vied a ošetrovateľstv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/>
            </w:pPr>
            <w:r>
              <w:rPr/>
              <w:t>379 s., 2007, CD, ISBN 978-80-8084-126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einvazívna funkčná diagnostika kardiovaskulárnych ochorení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, Květenský, J. a kol.</w:t>
            </w:r>
          </w:p>
          <w:p>
            <w:pPr>
              <w:pStyle w:val="Normal"/>
              <w:ind w:left="72" w:hanging="0"/>
              <w:rPr/>
            </w:pPr>
            <w:r>
              <w:rPr/>
              <w:t>146 s. , 2007, ISBN 978-80-968742-9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vé trendy v nukleárnej medicíne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, Bestvina, D., Chalachánová, I., Valko, P., Čombor, I.</w:t>
            </w:r>
          </w:p>
          <w:p>
            <w:pPr>
              <w:pStyle w:val="Normal"/>
              <w:ind w:left="72" w:hanging="0"/>
              <w:rPr/>
            </w:pPr>
            <w:r>
              <w:rPr/>
              <w:t>79 s., 2007, ISBN 978-80-968742-8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ťažové (stresoidné) situácie vo výučbovom procese a ich objektivizácia vyšetrením autonómneho nervového systému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, Lacková, L., Bestvina, D., Čombor, I., Mištuna, D., Lesňáková, A.</w:t>
            </w:r>
          </w:p>
          <w:p>
            <w:pPr>
              <w:pStyle w:val="Normal"/>
              <w:ind w:left="72" w:hanging="0"/>
              <w:rPr/>
            </w:pPr>
            <w:r>
              <w:rPr/>
              <w:t>103 s., 2007, ISBN 978-80-969713-0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ioetics Challenges of the Present Times</w:t>
            </w:r>
          </w:p>
          <w:p>
            <w:pPr>
              <w:pStyle w:val="Normal"/>
              <w:ind w:left="72" w:hanging="0"/>
              <w:rPr/>
            </w:pPr>
            <w:r>
              <w:rPr/>
              <w:t>Littva, V., Mikuláš, D.</w:t>
            </w:r>
          </w:p>
          <w:p>
            <w:pPr>
              <w:pStyle w:val="Normal"/>
              <w:ind w:left="72" w:hanging="0"/>
              <w:rPr/>
            </w:pPr>
            <w:r>
              <w:rPr/>
              <w:t>98 s., 2007, ISBN 978-80-8084-138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vá pomoc v prednemocničnej starostlivosti</w:t>
            </w:r>
          </w:p>
          <w:p>
            <w:pPr>
              <w:pStyle w:val="Normal"/>
              <w:ind w:left="72" w:hanging="0"/>
              <w:rPr/>
            </w:pPr>
            <w:r>
              <w:rPr/>
              <w:t>Kolkus, M., Berešík, M., Kozák, P., Jacková, J.</w:t>
            </w:r>
          </w:p>
          <w:p>
            <w:pPr>
              <w:pStyle w:val="Normal"/>
              <w:ind w:left="72" w:hanging="0"/>
              <w:rPr/>
            </w:pPr>
            <w:r>
              <w:rPr/>
              <w:t>140 s., 2007, ISBN 978-80-8084-148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Človek z pohľadu pastorálnej medicíny a bioetiky</w:t>
            </w:r>
          </w:p>
          <w:p>
            <w:pPr>
              <w:pStyle w:val="Normal"/>
              <w:ind w:left="72" w:hanging="0"/>
              <w:rPr/>
            </w:pPr>
            <w:r>
              <w:rPr/>
              <w:t>Bošmanský, K., Lacko, A.</w:t>
            </w:r>
          </w:p>
          <w:p>
            <w:pPr>
              <w:pStyle w:val="Normal"/>
              <w:ind w:left="72" w:hanging="0"/>
              <w:rPr/>
            </w:pPr>
            <w:r>
              <w:rPr/>
              <w:t>126 s., 2007, ISBN 978-80-8084-14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nútorné lekárstvo pre ošetrovateľstvo I.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Renker, B., Hruboň, A., Chrúst, P., Záň, J., Minčík, I., Tupý, J., Mitura, J., Machynka, P., Šušolíková, A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86 s., 2007, ISBN 978-80-8084-150-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nútorné lekárstvo pre ošetrovateľstvo II.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Renker, B., Hruboň, A., Chrúst, P., Záň, J., Minčík, I., Tupý, J., Mitura, J., Machynka, P., Šušolíková, A.</w:t>
            </w:r>
          </w:p>
          <w:p>
            <w:pPr>
              <w:pStyle w:val="Normal"/>
              <w:ind w:left="72" w:hanging="0"/>
              <w:rPr/>
            </w:pPr>
            <w:r>
              <w:rPr/>
              <w:t>170 s., 2007, ISBN 978-80-8084-146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Klinická propedeutika pre ošetrovateľstvo I.</w:t>
            </w:r>
          </w:p>
          <w:p>
            <w:pPr>
              <w:pStyle w:val="Normal"/>
              <w:ind w:left="72" w:hanging="0"/>
              <w:rPr/>
            </w:pPr>
            <w:r>
              <w:rPr/>
              <w:t>Květenský, J., Lacko, A. , Osina, O., Lesňáková, A., Scholtzová, I., Tupý, J., Turzová, I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34 s., 2007, ISBN 978-80-8084-205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Klinická propedeutika pre ošetrovateľstvo II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Lacko, A., Květenský, J., Záň, J., Kočner, </w:t>
            </w:r>
          </w:p>
          <w:p>
            <w:pPr>
              <w:pStyle w:val="Normal"/>
              <w:ind w:left="72" w:hanging="0"/>
              <w:rPr/>
            </w:pPr>
            <w:r>
              <w:rPr/>
              <w:t>122 s., 2007, ISBN 978-80-8084-206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Informácie o štúdiu. Akademický rok 2007/2008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2 s., 2007, ISBN 978-80-8084-207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Edukácia v ošetrovateľstve 1</w:t>
            </w:r>
          </w:p>
          <w:p>
            <w:pPr>
              <w:pStyle w:val="Normal"/>
              <w:ind w:left="72" w:hanging="0"/>
              <w:rPr/>
            </w:pPr>
            <w:r>
              <w:rPr/>
              <w:t>Magerčiaková, M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06 s., 2007, ISBN 978-80-8084-221-5  (2008 – druhé vydanie, dotlač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Základy ošetrovateľstva.</w:t>
            </w:r>
            <w:r>
              <w:rPr/>
              <w:t xml:space="preserve"> Pomôcka pre zdravotnícky kurz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Kolektív autorov.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58 s. , 2007, ISBN 978-80-8084-229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borník abstraktov z konferencie RZD  II. - 2007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vé poznatky v oblasti medicínskych vied a 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14 s., 2007, ISBN 978- 80-8084-232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ošetrovateľských techník I.</w:t>
            </w:r>
          </w:p>
          <w:p>
            <w:pPr>
              <w:pStyle w:val="Normal"/>
              <w:ind w:left="72" w:hanging="0"/>
              <w:rPr/>
            </w:pPr>
            <w:r>
              <w:rPr/>
              <w:t>Farkášová, D., Horanská, V., Hudáková, P., Lengyelová, A., Lizáková, Ľ., Olejárová, Z., Simočková, V., Vranaiová, K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58 s., 2007, ISBN 978-80-8084-240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šetrovateľská etika</w:t>
            </w:r>
          </w:p>
          <w:p>
            <w:pPr>
              <w:pStyle w:val="Normal"/>
              <w:ind w:left="72" w:hanging="0"/>
              <w:rPr/>
            </w:pPr>
            <w:r>
              <w:rPr/>
              <w:t>Šoltés, L., Davideková, M., Gaži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66 s., 2008, ISBN 978-80-8084-280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ošetrovateľskej komunikácie</w:t>
            </w:r>
          </w:p>
          <w:p>
            <w:pPr>
              <w:pStyle w:val="Normal"/>
              <w:ind w:left="72" w:hanging="0"/>
              <w:rPr/>
            </w:pPr>
            <w:r>
              <w:rPr/>
              <w:t>Džumelová, M., Malíková, K., Hudáková, Z.</w:t>
            </w:r>
          </w:p>
          <w:p>
            <w:pPr>
              <w:pStyle w:val="Normal"/>
              <w:ind w:left="72" w:hanging="0"/>
              <w:rPr/>
            </w:pPr>
            <w:r>
              <w:rPr/>
              <w:t>66 s., 2008, ISBN 978-80-8084-28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iometrické minimum pre ošetrovateľov</w:t>
            </w:r>
          </w:p>
          <w:p>
            <w:pPr>
              <w:pStyle w:val="Normal"/>
              <w:ind w:left="72" w:hanging="0"/>
              <w:rPr/>
            </w:pPr>
            <w:r>
              <w:rPr/>
              <w:t>Popovič, L.</w:t>
            </w:r>
          </w:p>
          <w:p>
            <w:pPr>
              <w:pStyle w:val="Normal"/>
              <w:ind w:left="72" w:hanging="0"/>
              <w:rPr/>
            </w:pPr>
            <w:r>
              <w:rPr/>
              <w:t>92 s., 2008, ISBN 978-80-8084-297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ošetrovateľských techník II.</w:t>
            </w:r>
          </w:p>
          <w:p>
            <w:pPr>
              <w:pStyle w:val="Normal"/>
              <w:ind w:left="72" w:hanging="0"/>
              <w:rPr/>
            </w:pPr>
            <w:r>
              <w:rPr/>
              <w:t>Farkášová, D., Horanská, V., Hudáková, P., Lengyelová, A., Lizáková, Ľ., Olejárová, Z., Simočková, V., Vranaiová, K.</w:t>
            </w:r>
          </w:p>
          <w:p>
            <w:pPr>
              <w:pStyle w:val="Normal"/>
              <w:ind w:left="72" w:hanging="0"/>
              <w:rPr/>
            </w:pPr>
            <w:r>
              <w:rPr/>
              <w:t>114 s., 2008, ISBN 978-80-8084-298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bookmarkStart w:id="0" w:name="OLE_LINK1"/>
            <w:r>
              <w:rPr>
                <w:b/>
              </w:rPr>
              <w:t>Zborník z konferencie RZD 2007 – II. ročník  „</w:t>
            </w:r>
            <w:r>
              <w:rPr>
                <w:b/>
                <w:bCs/>
                <w:i/>
              </w:rPr>
              <w:t>Nové poznatky v oblasti medicínskych vied, ošetrovateľstva a vojenského zdravotníctv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bookmarkStart w:id="1" w:name="OLE_LINK1"/>
            <w:r>
              <w:rPr/>
              <w:t>632 s., 2008, CD, ISBN 978-80-8084-306-9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íprava a písanie záverečnej práce</w:t>
            </w:r>
          </w:p>
          <w:p>
            <w:pPr>
              <w:pStyle w:val="Normal"/>
              <w:ind w:left="72" w:hanging="0"/>
              <w:rPr/>
            </w:pPr>
            <w:r>
              <w:rPr/>
              <w:t>Malíková, K., Kadučáková, H., Magerčiaková, M., Džumelová, M., Lehotská, M., Moraučíková, E., Vicáňová, M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64 s., 2008, ISBN 978-80-8084-329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šetrovateľské teórie a modely a ich využitie v praxi 1</w:t>
            </w:r>
          </w:p>
          <w:p>
            <w:pPr>
              <w:pStyle w:val="Normal"/>
              <w:ind w:left="72" w:hanging="0"/>
              <w:rPr/>
            </w:pPr>
            <w:r>
              <w:rPr/>
              <w:t>Kuberová, H., Moraučíková, E., Lehotská, M.</w:t>
            </w:r>
          </w:p>
          <w:p>
            <w:pPr>
              <w:pStyle w:val="Normal"/>
              <w:ind w:left="72" w:hanging="0"/>
              <w:rPr/>
            </w:pPr>
            <w:r>
              <w:rPr/>
              <w:t>100 s., 2008, ISBN 978-80-8084-333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šetrovateľské teórie a modely a ich využitie v praxi 2</w:t>
            </w:r>
          </w:p>
          <w:p>
            <w:pPr>
              <w:pStyle w:val="Normal"/>
              <w:ind w:left="72" w:hanging="0"/>
              <w:rPr/>
            </w:pPr>
            <w:r>
              <w:rPr/>
              <w:t>Kuberová, H., Moraučíková, E., Lehotská, M.</w:t>
            </w:r>
          </w:p>
          <w:p>
            <w:pPr>
              <w:pStyle w:val="Normal"/>
              <w:ind w:left="72" w:hanging="0"/>
              <w:rPr/>
            </w:pPr>
            <w:r>
              <w:rPr/>
              <w:t>74 s., 2008, ISBN 978-80-8084-334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pedeutika vedeckej práce pre ošetrovateľov</w:t>
            </w:r>
          </w:p>
          <w:p>
            <w:pPr>
              <w:pStyle w:val="Normal"/>
              <w:ind w:left="72" w:hanging="0"/>
              <w:rPr/>
            </w:pPr>
            <w:r>
              <w:rPr/>
              <w:t>Popovič, Ľ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80 s., 2008, ISBN 978-80-8084-335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 xml:space="preserve">Zborník prednášok z odborno-pracovného seminára </w:t>
            </w:r>
            <w:r>
              <w:rPr>
                <w:b/>
                <w:i/>
              </w:rPr>
              <w:t>„Verejné zdravotníctvo, zdravotnícky manažment a samospráva z pohľadu praxe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7 s., 2008, CD, ISBN 978-80-8084-336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„Bioetika a zdravotnícka etika na slovenských vysokých školách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2 s., 2008, CD, ISBN 978-80-8084-345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08/2009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6 s., 2008, ISBN 978-80-8084-350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Onkologické ošetrovateľstvo </w:t>
            </w:r>
            <w:r>
              <w:rPr>
                <w:b/>
                <w:i/>
              </w:rPr>
              <w:t>– všeobecná časť(1)</w:t>
            </w:r>
          </w:p>
          <w:p>
            <w:pPr>
              <w:pStyle w:val="Normal"/>
              <w:ind w:left="72" w:hanging="0"/>
              <w:rPr/>
            </w:pPr>
            <w:r>
              <w:rPr/>
              <w:t>Hudáková, Z., Fialová, A., Kokoruďová, J., Kožíková, A., Krupová, D., Kundisová, J., Zavacká, A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46 s., 2008, ISBN 978-80-8084-363-2 (2012 – dotlač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inestetika ako pohybový a komunikačný koncept interakcie medzi sestrou a pacientom</w:t>
            </w:r>
          </w:p>
          <w:p>
            <w:pPr>
              <w:pStyle w:val="Normal"/>
              <w:ind w:left="72" w:hanging="0"/>
              <w:rPr/>
            </w:pPr>
            <w:r>
              <w:rPr/>
              <w:t>Kadučáková, H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82 s., 2008,</w:t>
            </w:r>
            <w:r>
              <w:rPr>
                <w:b/>
              </w:rPr>
              <w:t xml:space="preserve"> </w:t>
            </w:r>
            <w:r>
              <w:rPr/>
              <w:t>ISBN 978-80-8084-366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bookmarkStart w:id="2" w:name="OLE_LINK3"/>
            <w:bookmarkStart w:id="3" w:name="OLE_LINK2"/>
            <w:r>
              <w:rPr>
                <w:b/>
              </w:rPr>
              <w:t xml:space="preserve">Kinestetika v ošetrovateľstve </w:t>
            </w:r>
            <w:r>
              <w:rPr>
                <w:b/>
                <w:i/>
              </w:rPr>
              <w:t>(pracovný zošit)</w:t>
            </w:r>
          </w:p>
          <w:p>
            <w:pPr>
              <w:pStyle w:val="Normal"/>
              <w:ind w:left="72" w:hanging="0"/>
              <w:rPr/>
            </w:pPr>
            <w:r>
              <w:rPr/>
              <w:t>Kadučáková, H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0 s., 2008,</w:t>
            </w:r>
            <w:r>
              <w:rPr>
                <w:b/>
              </w:rPr>
              <w:t xml:space="preserve"> </w:t>
            </w:r>
            <w:r>
              <w:rPr/>
              <w:t>ISBN 978-80-8084-367-0</w:t>
            </w:r>
            <w:bookmarkEnd w:id="2"/>
            <w:bookmarkEnd w:id="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idaktika 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Kuberová, H.</w:t>
            </w:r>
          </w:p>
          <w:p>
            <w:pPr>
              <w:pStyle w:val="Normal"/>
              <w:ind w:left="72" w:hanging="0"/>
              <w:rPr/>
            </w:pPr>
            <w:r>
              <w:rPr/>
              <w:t>196 s., 2008, ISBN 978-80-8084-386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sychiatrické ošetrovateľstvo</w:t>
            </w:r>
          </w:p>
          <w:p>
            <w:pPr>
              <w:pStyle w:val="Normal"/>
              <w:ind w:left="72" w:hanging="0"/>
              <w:rPr/>
            </w:pPr>
            <w:r>
              <w:rPr/>
              <w:t>Horanská, V., Hudáková, P., Jakabovičová, A., Lakatošová, E., Lengyelová, A., Lizáková, L., Olejárová, Z., Simočková, V., Vranaiová, K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30 s., 2008, ISBN 978-80-8084-387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ituaciones de estrés en el proceso educativo y su objetivización examinando el sistema nervioso autónomo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, Lacková, L., Mištuna, D., Čombor, I. a kol.</w:t>
            </w:r>
          </w:p>
          <w:p>
            <w:pPr>
              <w:pStyle w:val="Normal"/>
              <w:ind w:left="72" w:hanging="0"/>
              <w:rPr/>
            </w:pPr>
            <w:r>
              <w:rPr/>
              <w:t>110 s., 2008, Kraków, ISBN 978-83-60837-14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ew trends in nuclear medicine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Lacko, A., Mokáň, M., Bestvina, D. a kol. </w:t>
            </w:r>
          </w:p>
          <w:p>
            <w:pPr>
              <w:pStyle w:val="Normal"/>
              <w:ind w:left="72" w:hanging="0"/>
              <w:rPr/>
            </w:pPr>
            <w:r>
              <w:rPr/>
              <w:t>79 s., 2008, Kraków, ISBN 978-83-60837-11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n-invasive functional diagnosis of cardiovascular diseases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, Květenský, J. a kol.</w:t>
            </w:r>
          </w:p>
          <w:p>
            <w:pPr>
              <w:pStyle w:val="Normal"/>
              <w:ind w:left="72" w:hanging="0"/>
              <w:rPr/>
            </w:pPr>
            <w:r>
              <w:rPr/>
              <w:t>164 s., 2008, Kraków, ISBN 978-83-60837-12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Stress situations in the process of education and their objectivization by the examination of the autonomous nerve system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, Lacková, L., Mištuna, D., Čombor, I. a kol.</w:t>
            </w:r>
          </w:p>
          <w:p>
            <w:pPr>
              <w:pStyle w:val="Normal"/>
              <w:ind w:left="72" w:hanging="0"/>
              <w:rPr/>
            </w:pPr>
            <w:r>
              <w:rPr/>
              <w:t>106 s., 2008, Kraków, ISBN 978-83-60837-13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biofyziky II. časť</w:t>
            </w:r>
          </w:p>
          <w:p>
            <w:pPr>
              <w:pStyle w:val="Normal"/>
              <w:ind w:left="72" w:hanging="0"/>
              <w:rPr/>
            </w:pPr>
            <w:r>
              <w:rPr/>
              <w:t>Chrapan, J., Komárek, K.,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42 s., 2009, ISBN 978-80-8084-296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08 – III. ročník  „</w:t>
            </w:r>
            <w:r>
              <w:rPr>
                <w:b/>
                <w:bCs/>
                <w:i/>
              </w:rPr>
              <w:t>Nové poznatky v oblasti medicínskych vied, ošetrovateľstva a vojenského zdravotníctv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537 s., 2009, CD, ISBN 978-80-8084-407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Starostlivosť o pacienta zo sociálne slabších skupín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55 s., 2009, CD, ISBN 978-80-8084-408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Zdravie a etik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/>
            </w:pPr>
            <w:r>
              <w:rPr/>
              <w:t>125 s., 2009, CD, ISBN 978-80-8084-409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ekčná mononukleóza</w:t>
            </w:r>
          </w:p>
          <w:p>
            <w:pPr>
              <w:pStyle w:val="Normal"/>
              <w:ind w:left="72" w:hanging="0"/>
              <w:rPr/>
            </w:pPr>
            <w:r>
              <w:rPr/>
              <w:t>Lesňáková, A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62 s., 2009, ISBN 978-80-8084-414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Mikrobiológia, epidemiológia</w:t>
            </w:r>
          </w:p>
          <w:p>
            <w:pPr>
              <w:pStyle w:val="Normal"/>
              <w:ind w:left="72" w:hanging="0"/>
              <w:rPr/>
            </w:pPr>
            <w:r>
              <w:rPr/>
              <w:t>Timko, J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92 s., 2009, ISBN 978-80-8084-422-6    (2011 – dotlač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09/2010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80 s., 2009, ISBN 978-80-8084-478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pedeutika vedeckej práce v ošetrovateľstve II.</w:t>
            </w:r>
          </w:p>
          <w:p>
            <w:pPr>
              <w:pStyle w:val="Normal"/>
              <w:ind w:left="72" w:hanging="0"/>
              <w:rPr/>
            </w:pPr>
            <w:r>
              <w:rPr/>
              <w:t>Popovič, Ľ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82 s., 2009, ISBN 978-80-8084-498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blematika drogových závislostí a ich prevencia</w:t>
            </w:r>
          </w:p>
          <w:p>
            <w:pPr>
              <w:pStyle w:val="Normal"/>
              <w:ind w:left="72" w:hanging="0"/>
              <w:rPr/>
            </w:pPr>
            <w:r>
              <w:rPr/>
              <w:t>Stančiak, J., Novotný, J., Kopáčik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221 s., 2009, CD, ISBN 978-80-8084-499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ybrané kapitoly z gynekologicko-pôrodníckeho 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Simočková, V., - 1. vyd. - Ružomberok : Verbum - vydavateľstvo Katolíckej univerzity v Ružomberku, 163 s., 2009, ISBN 978-80-8084-517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borník abstraktov na konferenciu „Dialóg ako cesta spolužiti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0 s., 2009, ISBN 978-80-8084-48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borník abstraktov z konferencie RZD IV. Ročník - 2009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vé poznatky v oblasti medicínskych vied a 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6 s., 2009, ISBN 978-80-8084-507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Zdravie a kvalita život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05 s., 2010, CD, ISBN 978-80-8084-53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Dialóg ako cesta spolužiti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/>
            </w:pPr>
            <w:r>
              <w:rPr/>
              <w:t>275 s., 2010, CD, ISBN 978-80-8084-538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09 – IV. ročník  „</w:t>
            </w:r>
            <w:r>
              <w:rPr>
                <w:b/>
                <w:bCs/>
                <w:i/>
              </w:rPr>
              <w:t>Nové poznatky v oblasti medicínskych vied, ošetrovateľstva a vojenského zdravotníctv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498 s., 2010, CD, ISBN 978-80-8084-539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Nové trendy vo vzdelávaní a praxi ošetrovateľstva a pôrodnej asistencie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35 s., 2010, CD, ISBN 978-80-8084-548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uberkulóza pre prax sestry</w:t>
            </w:r>
          </w:p>
          <w:p>
            <w:pPr>
              <w:pStyle w:val="Normal"/>
              <w:ind w:left="72" w:hanging="0"/>
              <w:rPr/>
            </w:pPr>
            <w:r>
              <w:rPr/>
              <w:t>Solovič, I., Rozborilová, E., Littva, V., Švecová, J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96 s., 2010, ISBN 978-80-8084-582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10/2011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88 s., 2010, ISBN 978-80-8084-599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2. medzinárodnej konferencie </w:t>
            </w:r>
            <w:r>
              <w:rPr>
                <w:b/>
                <w:i/>
              </w:rPr>
              <w:t>„Etické aspekty ošetrovateľskej starostlivosti v teórii a praxi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89 s., 2010, CD, ISBN 978-80-8084-616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Zborník z konferencie RZD 2010 – V. ročník  „</w:t>
            </w:r>
            <w:r>
              <w:rPr>
                <w:b/>
                <w:bCs/>
                <w:i/>
              </w:rPr>
              <w:t>Nové poznatky v oblasti medicínskych vied, ošetrovateľstva, bioetiky a vojenského zdravotníctva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612 s., 2010, CD, ISBN 978-80-8084-62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alígne nádory kostí u detí a mladistvých. Osteosarkóm.</w:t>
            </w:r>
          </w:p>
          <w:p>
            <w:pPr>
              <w:pStyle w:val="Normal"/>
              <w:ind w:left="72" w:hanging="0"/>
              <w:rPr/>
            </w:pPr>
            <w:r>
              <w:rPr/>
              <w:t>Žilínek, V.</w:t>
            </w:r>
          </w:p>
          <w:p>
            <w:pPr>
              <w:pStyle w:val="Normal"/>
              <w:ind w:left="72" w:hanging="0"/>
              <w:rPr/>
            </w:pPr>
            <w:r>
              <w:rPr/>
              <w:t>82 s., 2010, ISBN 978-80-8084-636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dravotná sociálna výchova v rómskych komunitách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/>
            </w:pPr>
            <w:r>
              <w:rPr/>
              <w:t>186 s., 2010, ISBN 978-80-8084-647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Didaktika ošetřovatelství</w:t>
            </w:r>
          </w:p>
          <w:p>
            <w:pPr>
              <w:pStyle w:val="Normal"/>
              <w:ind w:left="72" w:hanging="0"/>
              <w:rPr/>
            </w:pPr>
            <w:r>
              <w:rPr/>
              <w:t>Kuberová, H.</w:t>
            </w:r>
          </w:p>
          <w:p>
            <w:pPr>
              <w:pStyle w:val="Normal"/>
              <w:ind w:left="72" w:hanging="0"/>
              <w:rPr/>
            </w:pPr>
            <w:r>
              <w:rPr/>
              <w:t>248 s., 2010, Praha, Portál, ISBN 978-80-7367-684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olohovanie pacientov pomocou pohybu</w:t>
            </w:r>
          </w:p>
          <w:p>
            <w:pPr>
              <w:pStyle w:val="Normal"/>
              <w:ind w:left="72" w:hanging="0"/>
              <w:rPr/>
            </w:pPr>
            <w:r>
              <w:rPr/>
              <w:t>Hudáková, Z.</w:t>
            </w:r>
          </w:p>
          <w:p>
            <w:pPr>
              <w:pStyle w:val="Normal"/>
              <w:ind w:left="72" w:hanging="0"/>
              <w:rPr/>
            </w:pPr>
            <w:r>
              <w:rPr/>
              <w:t>106 s., 2011, ISBN 978-80-8084-657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11/2012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96 s., 2011, ISBN 978-80-8084-748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rogová závislosť a prevencia</w:t>
            </w:r>
          </w:p>
          <w:p>
            <w:pPr>
              <w:pStyle w:val="Normal"/>
              <w:ind w:left="72" w:hanging="0"/>
              <w:rPr/>
            </w:pPr>
            <w:r>
              <w:rPr/>
              <w:t>Stančiak, J., Novotný, J.</w:t>
            </w:r>
          </w:p>
          <w:p>
            <w:pPr>
              <w:pStyle w:val="Normal"/>
              <w:ind w:left="72" w:hanging="0"/>
              <w:rPr/>
            </w:pPr>
            <w:r>
              <w:rPr/>
              <w:t>103 s., 2011, EXPOL Pedagogika, Bratislava, ISBN 978-80-8091-240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Gynekologicko-pôrodnícke ošetrovateľstvo</w:t>
            </w:r>
          </w:p>
          <w:p>
            <w:pPr>
              <w:pStyle w:val="Normal"/>
              <w:ind w:left="72" w:hanging="0"/>
              <w:rPr/>
            </w:pPr>
            <w:r>
              <w:rPr/>
              <w:t>Simočková, V.</w:t>
            </w:r>
          </w:p>
          <w:p>
            <w:pPr>
              <w:pStyle w:val="Normal"/>
              <w:ind w:left="72" w:hanging="0"/>
              <w:rPr/>
            </w:pPr>
            <w:r>
              <w:rPr/>
              <w:t>216 s., 2011, Osveta, ISBN 978-80-8063-362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Polohovanie pacientov pomocou pohybu </w:t>
            </w:r>
            <w:r>
              <w:rPr>
                <w:b/>
                <w:i/>
              </w:rPr>
              <w:t>– pracovný zošit</w:t>
            </w:r>
          </w:p>
          <w:p>
            <w:pPr>
              <w:pStyle w:val="Normal"/>
              <w:ind w:left="72" w:hanging="0"/>
              <w:rPr/>
            </w:pPr>
            <w:r>
              <w:rPr/>
              <w:t>Hudáková, Z.</w:t>
            </w:r>
          </w:p>
          <w:p>
            <w:pPr>
              <w:pStyle w:val="Normal"/>
              <w:ind w:left="72" w:hanging="0"/>
              <w:rPr/>
            </w:pPr>
            <w:r>
              <w:rPr/>
              <w:t>52 s., 2011, ISBN 978-80-8084-658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medzinárodnej konferencie </w:t>
            </w:r>
            <w:r>
              <w:rPr>
                <w:b/>
                <w:i/>
              </w:rPr>
              <w:t>„Rodina v zdraví a chorobe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63 s., 2011, CD, ISBN 978-80-8084-778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1  - VI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544 s., 2011, CD, ISBN 978-80-8084-80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Eliminácia stresogénnych faktorov v ošetrovateľskej starostlivosti o chirurgických pacientov</w:t>
            </w:r>
          </w:p>
          <w:p>
            <w:pPr>
              <w:pStyle w:val="Normal"/>
              <w:ind w:left="72" w:hanging="0"/>
              <w:rPr/>
            </w:pPr>
            <w:r>
              <w:rPr/>
              <w:t>Magerčiaková, M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24 s., 2011, ISBN 978-80-8084-808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Medziodborová spolupráca pri riešení ochorenia mozgu a chrbtice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81 s., 2011, CD, ISBN 978-80-8084-811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Metódy sledovania plodnosti. Prirodzená cesta k potomstvu. </w:t>
            </w:r>
          </w:p>
          <w:p>
            <w:pPr>
              <w:pStyle w:val="Normal"/>
              <w:ind w:left="72" w:hanging="0"/>
              <w:rPr/>
            </w:pPr>
            <w:r>
              <w:rPr/>
              <w:t>Naďová, M., Simočková, V., Javorka, Ľ.</w:t>
            </w:r>
          </w:p>
          <w:p>
            <w:pPr>
              <w:pStyle w:val="Normal"/>
              <w:ind w:left="72" w:hanging="0"/>
              <w:rPr/>
            </w:pPr>
            <w:r>
              <w:rPr/>
              <w:t>128 s., 2012, Osveta, ISBN 978-80-8063-386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Nové trendy vo vzdelávaní a praxi ošetrovateľstva a pôrodnej asistencie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86 s., 2012, CD, ISBN 978-80-8084-862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12/2013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16 s., 2012, ISBN 978-80-8084-908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2  - VII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15 s., 2012, CD, ISBN 978-80-8084-951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Farmakoterapia seniora z pohľadu sestry</w:t>
            </w:r>
          </w:p>
          <w:p>
            <w:pPr>
              <w:pStyle w:val="Normal"/>
              <w:ind w:left="72" w:hanging="0"/>
              <w:rPr/>
            </w:pPr>
            <w:r>
              <w:rPr/>
              <w:t>Zrubáková, K., Magerčiaková, M., Boroňová, J., Krajčík, Š., Turac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116 s., 2012, ISBN 978-80-8084-963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Onkologické ošetrovateľstvo </w:t>
            </w:r>
            <w:r>
              <w:rPr>
                <w:b/>
                <w:i/>
              </w:rPr>
              <w:t>– špeciálna časť(2)</w:t>
            </w:r>
          </w:p>
          <w:p>
            <w:pPr>
              <w:pStyle w:val="Normal"/>
              <w:ind w:left="72" w:hanging="0"/>
              <w:rPr/>
            </w:pPr>
            <w:r>
              <w:rPr/>
              <w:t>Hudáková, Z., Novysedláková, M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02 s., 2012, ISBN 978-80-8084-973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Klinická propedeutika pre nelekárske vedy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Straka, J., Tupý, J., Kodaj, J., Záň, J., Rusnák, R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80 s., 2012, ISBN 978-80-8084-974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ybrané kapitoly z fyziológie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Straka, J., Tupý, J., Rusnák, R.</w:t>
            </w:r>
          </w:p>
          <w:p>
            <w:pPr>
              <w:pStyle w:val="Normal"/>
              <w:ind w:left="72" w:hanging="0"/>
              <w:rPr/>
            </w:pPr>
            <w:r>
              <w:rPr/>
              <w:t>128 s., 2012, ISBN 978-80-8084-975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ew posibilities of non-invasive cardiovascular diagnostics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ected studies</w:t>
            </w:r>
          </w:p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 xml:space="preserve">Lacko, A.,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139 s., 2012, </w:t>
            </w:r>
            <w:r>
              <w:rPr>
                <w:b/>
              </w:rPr>
              <w:t xml:space="preserve"> </w:t>
            </w:r>
            <w:r>
              <w:rPr/>
              <w:t xml:space="preserve">Fribourg, </w:t>
            </w:r>
            <w:r>
              <w:rPr>
                <w:caps/>
              </w:rPr>
              <w:t>Suisse</w:t>
            </w:r>
            <w:r>
              <w:rPr/>
              <w:t xml:space="preserve">, </w:t>
            </w:r>
            <w:r>
              <w:rPr>
                <w:lang w:val="en-US"/>
              </w:rPr>
              <w:t xml:space="preserve">ISBN   </w:t>
            </w:r>
            <w:r>
              <w:rPr/>
              <w:t>978-2-9700795-8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Medicina interna I.</w:t>
            </w:r>
            <w:r>
              <w:rPr>
                <w:b/>
                <w:bCs/>
                <w:color w:val="000000"/>
                <w:sz w:val="36"/>
                <w:szCs w:val="40"/>
              </w:rPr>
              <w:t xml:space="preserve"> </w:t>
            </w:r>
            <w:r>
              <w:rPr>
                <w:bCs/>
                <w:color w:val="000000"/>
                <w:sz w:val="28"/>
                <w:szCs w:val="32"/>
              </w:rPr>
              <w:t>Cardiología y angiología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81 s., 2012, Fribourg, SUISSE, ISBN 978-2-9700795-7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Nové trendy vo vzdelávaní a praxi ošetrovateľstva a pôrodnej asistencii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/>
            </w:pPr>
            <w:r>
              <w:rPr/>
              <w:t>159 s., 2013, CD, ISBN 978-80-561-0008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13/2014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21 s., 2013, ISBN 978-80-561-004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3  - VIII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702 s., 2013, CD, ISBN 978-80-561-006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medzinárodnej konferencie </w:t>
            </w:r>
            <w:r>
              <w:rPr>
                <w:b/>
                <w:i/>
              </w:rPr>
              <w:t>„Rodina – zdravie - choroba“</w:t>
            </w:r>
          </w:p>
          <w:p>
            <w:pPr>
              <w:pStyle w:val="Normal"/>
              <w:ind w:left="72" w:hanging="0"/>
              <w:rPr/>
            </w:pPr>
            <w:r>
              <w:rPr/>
              <w:t>Zrubáková, K., Novysedláková, M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417 s., 2014, CD, ISBN 978-80-561-0117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ôrodná asistencia 1. </w:t>
            </w:r>
            <w:r>
              <w:rPr>
                <w:b/>
                <w:i/>
              </w:rPr>
              <w:t>Tehotenstvo</w:t>
            </w:r>
          </w:p>
          <w:p>
            <w:pPr>
              <w:pStyle w:val="Normal"/>
              <w:ind w:left="72" w:hanging="0"/>
              <w:rPr/>
            </w:pPr>
            <w:r>
              <w:rPr/>
              <w:t>Simočková, V.</w:t>
            </w:r>
          </w:p>
          <w:p>
            <w:pPr>
              <w:pStyle w:val="Normal"/>
              <w:ind w:left="72" w:hanging="0"/>
              <w:rPr/>
            </w:pPr>
            <w:r>
              <w:rPr/>
              <w:t>158, 2014, ISBN 978-80-561-0128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Nové trendy vo vzdelávaní a praxi ošetrovateľstva a pôrodnej asistencii“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59 s., 2013, CD, ISBN 978-80-561-0008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 medzinárodnej konferencie </w:t>
            </w:r>
            <w:r>
              <w:rPr>
                <w:b/>
                <w:i/>
              </w:rPr>
              <w:t>„Nové trendy vo vzdelávaní a praxi zdravotníckych pracovníkov“</w:t>
            </w:r>
          </w:p>
          <w:p>
            <w:pPr>
              <w:pStyle w:val="Normal"/>
              <w:ind w:left="72" w:hanging="0"/>
              <w:rPr/>
            </w:pPr>
            <w:r>
              <w:rPr/>
              <w:t>Kadučáková, H., Magerčiaková, M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10 s., 2014, CD, ISBN 978-80-561-0137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14/2015</w:t>
            </w:r>
          </w:p>
          <w:p>
            <w:pPr>
              <w:pStyle w:val="Normal"/>
              <w:ind w:left="72" w:hanging="0"/>
              <w:rPr/>
            </w:pPr>
            <w:r>
              <w:rPr/>
              <w:t>Lehotská, M., Svorad, J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25 s., 2013, ISBN 978-80-561-0154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etódy nukleárnej medicíny v klinickej praxi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Mokáň, M.</w:t>
            </w:r>
          </w:p>
          <w:p>
            <w:pPr>
              <w:pStyle w:val="Normal"/>
              <w:ind w:left="72" w:hanging="0"/>
              <w:rPr/>
            </w:pPr>
            <w:r>
              <w:rPr/>
              <w:t>178 s., 2014, ISBN 978-80-561-015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4  - IX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909 s., 2014, CD, ISBN 978-80-561-0180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borník z konferencie </w:t>
            </w:r>
            <w:r>
              <w:rPr>
                <w:b/>
                <w:i/>
              </w:rPr>
              <w:t>„Interdisciplinárna kooperácia v ošetrovateľstve, pôrodnej asistencii a sociálnej práci“</w:t>
            </w:r>
          </w:p>
          <w:p>
            <w:pPr>
              <w:pStyle w:val="Normal"/>
              <w:ind w:left="72" w:hanging="0"/>
              <w:rPr/>
            </w:pPr>
            <w:r>
              <w:rPr/>
              <w:t>Novysedláková, M., Kadučáková, H., Magerčiak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316 s., 2014, CD, ISBN 978-80-561-0189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ikrobiológia, epidemiológia</w:t>
            </w:r>
          </w:p>
          <w:p>
            <w:pPr>
              <w:pStyle w:val="Normal"/>
              <w:ind w:left="72" w:hanging="0"/>
              <w:rPr/>
            </w:pPr>
            <w:r>
              <w:rPr/>
              <w:t>Timko, J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94 s., 2015, ISBN 978-80-561-0210-7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áklady hygieny</w:t>
            </w:r>
          </w:p>
          <w:p>
            <w:pPr>
              <w:pStyle w:val="Normal"/>
              <w:ind w:left="72" w:hanging="0"/>
              <w:rPr/>
            </w:pPr>
            <w:r>
              <w:rPr/>
              <w:t>Rovný, I., Lesňáková, A., Spál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145 s., 2015, ISBN 978-80-561-0212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ôrodná asistencia 2. </w:t>
            </w:r>
            <w:r>
              <w:rPr>
                <w:b/>
                <w:i/>
              </w:rPr>
              <w:t>Pôrod a šestonedelie</w:t>
            </w:r>
          </w:p>
          <w:p>
            <w:pPr>
              <w:pStyle w:val="Normal"/>
              <w:ind w:left="72" w:hanging="0"/>
              <w:rPr/>
            </w:pPr>
            <w:r>
              <w:rPr/>
              <w:t>Kopáčiková, M.</w:t>
            </w:r>
          </w:p>
          <w:p>
            <w:pPr>
              <w:pStyle w:val="Normal"/>
              <w:ind w:left="72" w:hanging="0"/>
              <w:rPr/>
            </w:pPr>
            <w:r>
              <w:rPr/>
              <w:t>119 s., 2015, ISBN 978-80-561-0215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ybrané kapitoly z fyziológie</w:t>
            </w:r>
          </w:p>
          <w:p>
            <w:pPr>
              <w:pStyle w:val="Normal"/>
              <w:ind w:left="72" w:hanging="0"/>
              <w:rPr/>
            </w:pPr>
            <w:r>
              <w:rPr/>
              <w:t>Lacko, A., Straka, J., Tupý, J., Rusnák, R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28 s., 2015, ISBN 978-80-561-0227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Základy psychológie pre zdravotnícke odbory</w:t>
            </w:r>
          </w:p>
          <w:p>
            <w:pPr>
              <w:pStyle w:val="Normal"/>
              <w:ind w:left="72" w:hanging="0"/>
              <w:rPr/>
            </w:pPr>
            <w:r>
              <w:rPr/>
              <w:t>Simočková, V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42 s., 2015, ISBN 978-80-561-0237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formácie o štúdiu. Akademický rok 2015/2016</w:t>
            </w:r>
          </w:p>
          <w:p>
            <w:pPr>
              <w:pStyle w:val="Normal"/>
              <w:ind w:left="72" w:hanging="0"/>
              <w:rPr/>
            </w:pPr>
            <w:r>
              <w:rPr/>
              <w:t>Lehotská, M., Svorad, J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15 s., 2015, ISBN 978-80-561-026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iečebný pedagóg v tíme starostlivosti o seniorov </w:t>
            </w:r>
            <w:r>
              <w:rPr>
                <w:lang w:val="en-US"/>
              </w:rPr>
              <w:t>/ Helena Kuberová, Martina Bystrá, Anna Plačková, Elena Hrbčová, Katarína Zrubáková. - [1. vyd.]. - Ružomberok : Verbum - vydavateľstvo Katolíckej univerzity v Ružomberku, 2016. - 183 s. - ISBN 978-80-561-0388-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6  - XI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433 s., 2016, CD, ISBN 978-80-561-0402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Zuzana Hudáková, Mária Kopáčiková, 2017. </w:t>
            </w:r>
            <w:r>
              <w:rPr>
                <w:b/>
                <w:bCs/>
                <w:iCs/>
              </w:rPr>
              <w:t>Příprava na porod</w:t>
            </w:r>
            <w:r>
              <w:rPr>
                <w:b/>
              </w:rPr>
              <w:t xml:space="preserve"> : fyzická a psychická profylaxe</w:t>
            </w:r>
            <w:r>
              <w:rPr/>
              <w:t xml:space="preserve"> /; rec. Lada Cetlová, Andrea Pokorná. - 1. vyd. - Praha : Grada Publishing, 2017. - 136 s. - ISBN 978-80-271-0274-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pl-PL"/>
              </w:rPr>
              <w:t>Základy všeobecnej chirurgie</w:t>
            </w:r>
            <w:r>
              <w:rPr>
                <w:color w:val="000000"/>
                <w:lang w:val="pl-PL"/>
              </w:rPr>
              <w:t xml:space="preserve"> / Marián Šanta, Róbert Rusnák, Imrich Andrási ;</w:t>
            </w:r>
            <w:r>
              <w:rPr>
                <w:color w:val="000000"/>
                <w:lang w:val="en-US"/>
              </w:rPr>
              <w:t>. - 1. vyd. - Brno : Tribun EU, 2017. - 250 s. - ISBN 978-80-263-1186-7</w:t>
            </w:r>
            <w:r>
              <w:rPr>
                <w:color w:val="FF0000"/>
                <w:lang w:val="en-U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b/>
              </w:rPr>
              <w:t>Vybrané kapitoly z patológie</w:t>
            </w:r>
            <w:r>
              <w:rPr/>
              <w:t xml:space="preserve"> : Anton Lacko, Adrian Kališ, Jaromír Tupý, Antonín Hruboň, Mária Gadušová, Ján Straka, Róbert Rusnák, Ján Hruška, Libor Danihel, Lukáš Zachar. - 1. vyd. - Ružomberok : Verbum - vydavateľstvo Katolíckej univerzity v Ružomberku, 2017. - 152 s. - ISBN 978-80-561-0423-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Vybrané kapitoly z fyziológie pre nelekárske vedy</w:t>
            </w:r>
            <w:r>
              <w:rPr/>
              <w:t xml:space="preserve"> : Anton Lacko, Mária Gadušová, Lucia Lacková, Jaromír Tupý, Ján Hruška. - 3. preprac. vyd. - Ružomberok : Verbum - vydavateľstvo Katolíckej univerzity v Ružomberku, 2017. - 148 s. - ISBN 978-80-561-0432-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Základy klinickej propedeutiky pre nelekárske zdravotnícke vedy</w:t>
            </w:r>
            <w:r>
              <w:rPr/>
              <w:t xml:space="preserve"> / Anton Lacko, Antonín Hruboň, Mária Gadušová, Helena Kadučáková, Marcela Ižová. - 1. vyd. - Ružomberok : Verbum - vydavateľstvo Katolíckej univerzity v Ružomberku, 2017. - 120 s. - ISBN 978-80-561-0501-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7  - XII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534 s., 2017, CD, ISBN 978-80-561-0497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Pohybová aktivita a životný štýl vo vyššom veku</w:t>
            </w:r>
            <w:r>
              <w:rPr>
                <w:lang w:val="en-US"/>
              </w:rPr>
              <w:t xml:space="preserve">  / Hudáková, Zuzana - 1. vyd. - Břeclav (Česko) : Sovenio, 2018. - 144 s. - slovenčina. - ISBN 978-80-907337-0-1 </w:t>
            </w:r>
            <w:r>
              <w:rPr/>
              <w:t>doc. Hudákov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Problematika zdravia a života žien so zameraním na klimaktérium</w:t>
            </w:r>
            <w:r>
              <w:rPr>
                <w:lang w:val="en-US"/>
              </w:rPr>
              <w:t xml:space="preserve"> / Javorka, Karol; Kolarová,; Kopáčiková, Mária ; Vladimír Littva; Moraučíková, Eva; Šichman, Marek; - 1. vyd. - Bratislava (Slovensko) : SAP - Slovak Academic Press, 2018. - 167 s. - slovenčina. - SD_Edition Res200. – ISB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 xml:space="preserve">Zborník z konferencie: </w:t>
            </w:r>
            <w:r>
              <w:rPr>
                <w:b/>
                <w:i/>
              </w:rPr>
              <w:t>Rodina – zdravie - choroba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/>
              <w:t>128 s., 2018, CD, ISBN 978-80-561-0583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Úrazy hlavy a chrbtice</w:t>
            </w:r>
            <w:r>
              <w:rPr>
                <w:color w:val="000000"/>
                <w:lang w:val="en-US"/>
              </w:rPr>
              <w:t xml:space="preserve"> / Andrási, Imrich; Sekerák, Michal ; Šanta, Marián;). - 1. vyd. - Brno (Česko) : Tribun EU, 2018. - 215 s. - slovenčina. - ISBN 978-80-263-1440-0</w:t>
            </w:r>
            <w:r>
              <w:rPr>
                <w:color w:val="00B050"/>
                <w:lang w:val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urológia pre zdravotnícke nelekárske odbory</w:t>
            </w:r>
            <w:r>
              <w:rPr>
                <w:color w:val="000000"/>
                <w:lang w:val="en-US"/>
              </w:rPr>
              <w:t xml:space="preserve">  / Andrási, Imrich; Madarász, Štefan; Šanta; - 1. vyd. - Brno (Česko) : Tribun EU, 2018. - 355 s. - slovenčina. - ISBN 978-80-263-1425-7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 konferencie: </w:t>
            </w:r>
            <w:r>
              <w:rPr>
                <w:b/>
                <w:i/>
              </w:rPr>
              <w:t>Interdisciplinárna kooperácia v ošetrovateľstve, pôrodnej asistencii a sociálnej práci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/>
              <w:t>135 s., 2018, CD, ISBN 978-80-561-0546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Základy psychológie pre zdravotnícke odbory</w:t>
            </w:r>
            <w:r>
              <w:rPr>
                <w:lang w:val="en-US"/>
              </w:rPr>
              <w:t xml:space="preserve"> / Simočková, Viera; - 2. aktual. vyd. - Ružomberok (Slovensko) : Katolícka univerzita v Ružomberku. VERBUM - vydavateľstvo KU, 2018. - 148 s. - slovenčina. - SD_EditionRes350. - ISBN 978-80-561-0550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Zborník z konferencie: </w:t>
            </w:r>
            <w:r>
              <w:rPr>
                <w:b/>
                <w:i/>
              </w:rPr>
              <w:t>Nové trendy vo vzdelávaní a praxi zdravotníckych pracovníkov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/>
              <w:t>191 s., 2018, CD, ISBN 978-80-561-0597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Vnútorné lekárstvo a ošetrovateľská starostlivosť vo vnútornom </w:t>
            </w:r>
            <w:r>
              <w:rPr>
                <w:lang w:val="en-US"/>
              </w:rPr>
              <w:t xml:space="preserve">lekárstve: </w:t>
            </w:r>
            <w:r>
              <w:rPr>
                <w:b/>
                <w:lang w:val="en-US"/>
              </w:rPr>
              <w:t>pre nelekárske zdravotnícke odbory</w:t>
            </w:r>
            <w:r>
              <w:rPr>
                <w:lang w:val="en-US"/>
              </w:rPr>
              <w:t xml:space="preserve"> / Andrási, Imrich ; Hruboň, Antonín; Ižová, Marcela; Kadučáková, Helena; Kober, Lukáš; Kopáčiková, Mária  ; Lacko, Anton; Lehotská, Magerčiaková, Mariana; Machynka, Peter; Moraučíková, Eva; Muchová, Gabriela; Novysedláková, Mária; Renker, Bohuš; Solovič, Ivan; Straková, Andrea; Tupý, Jaromír; Vicáňová, Michaela; Záň, Jozef; Zrubáková, Katarína;). - 1. vyd. - Martin (Slovensko) : Vydavateľstvo Osveta, 2018. - 267 s. - slovenčina. - ISBN 978-80-8063-464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Nukleárna medicína I</w:t>
            </w:r>
            <w:r>
              <w:rPr>
                <w:lang w:val="en-US"/>
              </w:rPr>
              <w:t>. Všeobecná časť / Lacko, Anton ; Lepej, Ján ;. - 1. vyd. - Košice (Slovensko) : Equilibria, 2018. - 202 s. - slovenčina. - ISBN 978-80-8143-22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Nukleárna medicína II.</w:t>
            </w:r>
            <w:r>
              <w:rPr>
                <w:lang w:val="en-US"/>
              </w:rPr>
              <w:t xml:space="preserve"> Nukleárna kardiológia, angiológia, pneumológia a neurológia / Lacko, Anton; Lepej, Ján; - 1. vyd. - Košice (Slovensko) : Equilibria, 2018. - 114 s. - slovenčina. - ISBN 978-80-8143-223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Nukleárna medicína III</w:t>
            </w:r>
            <w:r>
              <w:rPr>
                <w:lang w:val="en-US"/>
              </w:rPr>
              <w:t>. Endokrinológia, urogenitálny systém, tráviaca sústava, pohybový systém, hematológia, diagnostika zápalov, onkológia / Lacko, Anton; Lepej, Ján; - 1. vyd. - Košice (Slovensko) : Equilibria, 2018. - 232 s. - slovenčina. - ISBN 978-80-8143-232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8  - XIII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351 s., 2018, el. publikácia, ISBN 978-80-561-0599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ybrané metódy nefarmakologickej terapie u seniorov</w:t>
            </w:r>
            <w:r>
              <w:rPr>
                <w:lang w:val="en-US"/>
              </w:rPr>
              <w:t xml:space="preserve"> / Šupínová, Mária; Zrubáková, Katarína; Ižová, Marcela; Moraučíková, Eva , Novysedláková, Mária; Kadučáková,– 1. vyd. – Warsaw (Poľsko) : Collegium Humanum, 2019. – 136 s. – [slovenčina]. – [OV 180]. – ISBN 978-83-952951-5-7. – SZU KIS 20191216112903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Nefarmakologická léčba v geriatrii</w:t>
            </w:r>
            <w:r>
              <w:rPr>
                <w:lang w:val="en-US"/>
              </w:rPr>
              <w:t xml:space="preserve"> / Bartošovič, Ivan; Hudáková, Zuzana; Ižová, Marcela; Kamanová, Irena; Krajčík, Štefan; Kuberová, Magerčiaková, Mariana; Moraučíková, Eva; Novysedláková, Mária; Šupínová, Mária; Tokovská, Miroslava; Zrubáková, Katarína;– 1. vyd. – Praha (Česko) : Grada Publishing, 2019. – 173 s.  – [OV 180]. – ISBN 978-80-271-2207-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Pohybový projekt "Bosá noha"</w:t>
            </w:r>
            <w:r>
              <w:rPr>
                <w:lang w:val="en-US"/>
              </w:rPr>
              <w:t xml:space="preserve"> / Šutvajová, Miroslava; Bartík, Peter ; Buľáková, Kristína; Hudáková, Zuzana; Lesňáková, Anna – 1. vyd. – Bratislava: SAP - Slovak Academic Press, 2019. – 113 s.– [OV 180]. – ISBN 978-80-89607-80-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Legislatíva verzus zdravotníci</w:t>
            </w:r>
            <w:r>
              <w:rPr>
                <w:lang w:val="en-US"/>
              </w:rPr>
              <w:t xml:space="preserve"> / Simočková, Viera; Peřina, Jan  – 1. vyd. – Martin (Slovensko) : Vydavateľstvo Osveta, 2019. – 158 s. – [slovenčina]. – [OV 180, 070]. – ISBN 978-80-8063-483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Železo v úlohe diferenciálnej diagnostiky anémií chronických ochorení</w:t>
            </w:r>
            <w:r>
              <w:rPr>
                <w:lang w:val="en-US"/>
              </w:rPr>
              <w:t xml:space="preserve"> / Bednárik, Roman; Hruboň, Antonín; Lesňáková, Anna; Littva, Vladimír,  Machynka, Peter; Podoba, Roman; Polakovičová, Janka; Tupá,; Tupý, Jaromír; Vaněk, Peter;]. – 1. vyd. – Bratislava (Slovensko) : SAP - Slovak Academic Press, 2019. – 184 s. [tlačená forma]. – [slovenčina]. – [OV 180]. – ISBN 978-80-89607-77-8. </w:t>
            </w:r>
            <w:r>
              <w:rPr/>
              <w:t>MUDr. Tup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Rizikové faktory kardiovaskulárnych ochorení u špecifickej rizikovej skupiny a ich ovplyvnenie záťažovými situáciami</w:t>
            </w:r>
            <w:r>
              <w:rPr>
                <w:lang w:val="en-US"/>
              </w:rPr>
              <w:t xml:space="preserve">  / Tupý, Jaromír; Lacko, Anton; Lacková, Lucia;. – 1. vyd. – Bratislava (Slovensko) : SAP - Slovak Academic Press, 2019. – 216 s. – [OV 180]. – ISBN 978-80-89607-82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Základy klinickej propedeutiky, rádiológie a nukleárnej medicíny</w:t>
            </w:r>
            <w:r>
              <w:rPr>
                <w:lang w:val="en-US"/>
              </w:rPr>
              <w:t xml:space="preserve"> : / Lacko, Anton; Danihel, Libor; Hruboň, Antonín; Hrušková, Katarína; Kodaj, Ján; Muchová, Gabriela; Slašťan,; Straka, Ján; Šichman, Marek ; Vaněk,; – 1. vyd. – Martin (Slovensko) : Vydavateľstvo Osveta, 2019. – 126 s.– [OV 180]. – ISBN 978-80-8063-477-3. – SIGN-UKO LF KN/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Minimum pracovného práva pre zdravotníkov</w:t>
            </w:r>
            <w:r>
              <w:rPr>
                <w:lang w:val="en-US"/>
              </w:rPr>
              <w:t xml:space="preserve"> / Simočková, Viera – 1. vyd. – Košice (Slovensko): Multiprint, 2019. – 75 s – [OV 070, 180]. – ISBN 978-80-89551-33-0 </w:t>
            </w:r>
            <w:r>
              <w:rPr/>
              <w:t>doc. Simočkov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Profesijná aplikovaná etika vo verejnom zdravotníctve</w:t>
            </w:r>
            <w:r>
              <w:rPr>
                <w:lang w:val="en-US"/>
              </w:rPr>
              <w:t xml:space="preserve"> / Littva, Vladimír; Hlinková, Soňa; Rapčíková, Tatiana; Bramušková,;– 1. vyd. – Ružomberok (Slovensko) : Katolícka univerzita v Ružomberku. VERBUM - vydavateľstvo KU, 2019. – 174 s.– [OV 180]. – ISBN 978-80-561-0694-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Professional Applied Ethics in Public Health [textový dokument</w:t>
            </w:r>
            <w:r>
              <w:rPr>
                <w:lang w:val="en-US"/>
              </w:rPr>
              <w:t xml:space="preserve"> / Littva, Vladimír; Hlinková, Soňa; Rapčíková, Tatiana; Bramušková, Jarmila  – 1. vyd. – [s.l.] ; Ružomberok (Slovensko) : Katolícka univerzita v Ružomberku. VERBUM - vydavateľstvo KU, 2019. – 174 s.– [OV 180]. – ISBN 978-80-561-0695-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ybrané kapitoly z fyziológie</w:t>
            </w:r>
            <w:r>
              <w:rPr>
                <w:lang w:val="en-US"/>
              </w:rPr>
              <w:t xml:space="preserve"> / Lacko, Anton; Hruboň, Antonín; Lacková, Lucia; Danihel, Libor; Hruška, Ján;– 1. vyd. – Ružomberok (Slovensko) : Katolícka univerzita v Ružomberku. VERBUM - vydavateľstvo KU, 2019. – 152 s.. – [OV 180]. – ISBN 978-80-561-0680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/>
              </w:rPr>
              <w:t>Zborník z konferencie RZD 2018  - XIV. ročník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88 s., 2019, el. publikácia, ISBN 978-80-561-0699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atológia pre nelekárske zdravotnícke odbory</w:t>
            </w:r>
            <w:r>
              <w:rPr/>
              <w:t xml:space="preserve"> / Lacko,Anton; Kališ, Adrian; Tupý, Jaromír; Lesňáková, Anna; Straka, Ján; Hruboň, Antonín; Vanek, Peter; Masaryk, Vladimír; Rusnák, Róbert; Danihel, Libor; Aštaryová, Ivana;– 1. vyd. – Ružomberok : Katolícka univerzita v Ružomberku. VERBUM - vydavateľstvo KU, 2020. – 212 s.  – [OV 180]. – ISBN 9788056107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Zborník: Posudzovanie nákaz a bezpečnosť pacientov v kontexte ošetrovateľstva</w:t>
            </w:r>
          </w:p>
          <w:p>
            <w:pPr>
              <w:pStyle w:val="Normal"/>
              <w:ind w:left="72" w:hanging="0"/>
              <w:rPr/>
            </w:pPr>
            <w:r>
              <w:rPr/>
              <w:t>Kolektív autorov</w:t>
            </w:r>
          </w:p>
          <w:p>
            <w:pPr>
              <w:pStyle w:val="Normal"/>
              <w:autoSpaceDE w:val="false"/>
              <w:rPr>
                <w:b/>
                <w:b/>
                <w:highlight w:val="green"/>
                <w:lang w:val="en-US"/>
              </w:rPr>
            </w:pPr>
            <w:r>
              <w:rPr/>
              <w:t>241 s., 2021, ISBN 978-80-561-0846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Profesijná aplikovaná etika v urgentnej zdravotnej starostlivosti</w:t>
            </w:r>
            <w:r>
              <w:rPr>
                <w:lang w:val="en-US"/>
              </w:rPr>
              <w:t xml:space="preserve">/ Littva, Vladimír; Rapčíková, Tatiana; Bramušková Jarmila – 1. vyd. – Ružomberok (Slovensko): Katolícka univerzita v Ružomberku. VERBUM - vydavateľstvo KU, 2020. – 281 s.– [OV 180]. – ISBN 978-80-561-0835-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Professional Applied Ethics in Paramedics Sciences [textový dokument</w:t>
            </w:r>
            <w:r>
              <w:rPr>
                <w:lang w:val="en-US"/>
              </w:rPr>
              <w:t xml:space="preserve"> / Littva, Vladimír; Rapčíková, Tatiana; Bramušková Jarmila – 1. vyd. – [s.l.]; Ružomberok (Slovensko): Katolícka univerzita v Ružomberku. VERBUM - vydavateľstvo KU, 2020. – 281 s.– [OV 180]. – ISBN 978-80-561-0836-9. –</w:t>
            </w:r>
            <w:r>
              <w:rPr/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íprava na pôrod. Fyzická a psychická profylaxia/ </w:t>
            </w:r>
            <w:r>
              <w:rPr>
                <w:lang w:val="en-US"/>
              </w:rPr>
              <w:t xml:space="preserve">Hudáková, Zuzana; Kopáčiková, Mária - 1. vyd. – Praha (Česká republika): vydavateľstvo Grada publishing, a.s. Praha, </w:t>
            </w:r>
            <w:r>
              <w:rPr>
                <w:color w:val="FF0000"/>
                <w:lang w:val="en-US"/>
              </w:rPr>
              <w:t>rok?</w:t>
            </w:r>
            <w:r>
              <w:rPr>
                <w:lang w:val="en-US"/>
              </w:rPr>
              <w:t xml:space="preserve"> – 136 s. – ISBN </w:t>
            </w:r>
            <w:r>
              <w:rPr/>
              <w:t>978-80-271-0274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yopreservation of Human Red Blood Cells Analysis of Survival/ </w:t>
            </w:r>
            <w:r>
              <w:rPr>
                <w:lang w:val="en-US"/>
              </w:rPr>
              <w:t xml:space="preserve">Tupý, Jaromír – 1. vyd. – Brno (Česká republika): vydavateľstvo </w:t>
            </w:r>
            <w:r>
              <w:rPr/>
              <w:t>Published and printed by Tribun EU, Brno, 2015. – 110 s. – ISBN 978-80-263-0360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ohybový project “Bosá noha”</w:t>
            </w:r>
            <w:r>
              <w:rPr>
                <w:lang w:val="en-US"/>
              </w:rPr>
              <w:t xml:space="preserve"> / </w:t>
            </w:r>
            <w:r>
              <w:rPr>
                <w:bCs/>
              </w:rPr>
              <w:t>Šutvajová, Miroslava; Bartík, Peter ; Buľáková, Kristína; Hudáková, Zuzana; Lesňáková, Anna</w:t>
            </w:r>
            <w:r>
              <w:rPr>
                <w:lang w:val="en-US"/>
              </w:rPr>
              <w:t>;]. – 1. vyd. – Bratislava (Slovensko) : SAP - Slovak Academic Press, 2019. – 113 s. [tlačená forma]. – [slovenčina]. – [OV 180]. – ISBN 978-80-89607-80-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highlight w:val="green"/>
                <w:lang w:val="en-US"/>
              </w:rPr>
            </w:pPr>
            <w:r>
              <w:rPr>
                <w:b/>
                <w:lang w:val="en-US" w:eastAsia="en-US"/>
              </w:rPr>
              <w:t>New Methods in Performing Births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 Moraučíková, Eva – 1. vyd. - </w:t>
            </w:r>
            <w:r>
              <w:rPr>
                <w:lang w:val="en-US"/>
              </w:rPr>
              <w:t xml:space="preserve">Brno (Česká republika): vydavateľstvo </w:t>
            </w:r>
            <w:r>
              <w:rPr/>
              <w:t xml:space="preserve">Published and printed by Tribun EU, Brno, 2013. – 116 s. – ISBN </w:t>
            </w:r>
            <w:r>
              <w:rPr>
                <w:lang w:val="en-US" w:eastAsia="en-US"/>
              </w:rPr>
              <w:t>978-80-263-0533-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>Využitie metód nukleárnej medicíny v diagnostike funkčných zmien kardiovaskulárneho systému/</w:t>
            </w:r>
            <w:r>
              <w:rPr>
                <w:lang w:val="en-US" w:eastAsia="en-US"/>
              </w:rPr>
              <w:t>Lacko, Anton a kol. - 1. vyd. -</w:t>
            </w:r>
            <w:r>
              <w:rPr>
                <w:lang w:val="en-US"/>
              </w:rPr>
              <w:t xml:space="preserve"> Bratislava (Slovensko) : SAP - Slovak Academic Press, 2021. – 240 s. [tlačená forma]. – [slovenčina]. – [OV 180]. – ISBN 978-80-89607-95-2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dičná činnosť FZ KU od roku 2001 do roku 202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5:00Z</dcterms:created>
  <dc:creator>Jano</dc:creator>
  <dc:description/>
  <cp:keywords/>
  <dc:language>en-US</dc:language>
  <cp:lastModifiedBy>lackoa</cp:lastModifiedBy>
  <cp:lastPrinted>2013-07-22T07:54:00Z</cp:lastPrinted>
  <dcterms:modified xsi:type="dcterms:W3CDTF">2021-07-15T06:38:00Z</dcterms:modified>
  <cp:revision>4</cp:revision>
  <dc:subject/>
  <dc:title>1</dc:title>
</cp:coreProperties>
</file>