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mluva o spolupráci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tvorená v súlade s ust. § 51 zákona č.40/1964 Zb. – Občiansky zákonník v znení neskorších predpisov v nadväznosti na ust. § 37 odst. 2 zákona č. 131/2002 Z.z. o vysokých školách a o zmene a doplnení niektorých zákonov v znení neskorších predpisov (ďalej len Zmluv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né stran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Názov:</w:t>
        <w:tab/>
        <w:t xml:space="preserve">      K</w:t>
      </w:r>
      <w:r>
        <w:rPr>
          <w:rFonts w:cs="Arial" w:ascii="Palatino Linotype" w:hAnsi="Palatino Linotype"/>
          <w:b/>
        </w:rPr>
        <w:t>atolícka univerzita v Ružomberku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Adresa:           Hrabovská cesta 1</w:t>
      </w:r>
    </w:p>
    <w:p>
      <w:pPr>
        <w:pStyle w:val="Odsekzoznamu"/>
        <w:ind w:left="1068" w:firstLine="34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>034 01 Ružomberok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</w:r>
      <w:r>
        <w:rPr>
          <w:rFonts w:cs="Palatino Linotype" w:ascii="Palatino Linotype" w:hAnsi="Palatino Linotype"/>
        </w:rPr>
        <w:t xml:space="preserve">    doc. Ing. Jaroslav Demko, CSc. – rektor univerzity</w:t>
      </w:r>
      <w:r>
        <w:rPr>
          <w:rFonts w:cs="Arial" w:ascii="Palatino Linotype" w:hAnsi="Palatino Linotype"/>
        </w:rPr>
        <w:t xml:space="preserve">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O:               37801279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DIČ:               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DPH:         SK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1)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</w:r>
      <w:r>
        <w:rPr>
          <w:rFonts w:cs="Arial" w:ascii="Palatino Linotype" w:hAnsi="Palatino Linotype"/>
          <w:b/>
        </w:rPr>
        <w:t xml:space="preserve">   </w:t>
      </w:r>
      <w:r>
        <w:rPr>
          <w:rFonts w:cs="Arial" w:ascii="Palatino Linotype" w:hAnsi="Palatino Linotype"/>
        </w:rPr>
        <w:t>Názov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é spojenie: ..........................................................................</w:t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BAN: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2)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Palatino Linotype" w:hAnsi="Palatino Linotype"/>
          <w:b/>
        </w:rPr>
        <w:t>Predmet zmluv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dmetom Zmluvy je stanovenie základných podmienok spolupráce medzi zmluvnými stranami pri realizácii všetkých druhov pedagogických praxí študentov Katolíckej univerzity v Ružomberku, Pedagogickej fakulty a to učiteľstva akademických predmetov,  učiteľstva umelecko-výchovných a výchovných predmetov, učiteľstva predškolskej a elementárnej pedagogiky a špeciálnej pedagogiky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I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medzenie základných pojm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á škola alebo cvičné školské zariadenie je inštitúcia, s ktorou verejná vysoká škola uzatvára zmluvu o spoluprác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ou školou alebo cvičným školským zariadením môže byť materská škola, základná škola, stredná škola, špeciálna škola, základná umelecká škola, školské zariadenie a špeciálne výchovné zariadenie, ktoré sú zaradené do siete škôl a školských zariadení určenej ministerstvom, cvičnou školou môže byť aj stredná zdravotnícka škola, ak je zaradená do siete škôl určenej Ministerstvom zdravotníctva Slovenskej republi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vičný učiteľ cvičnej školy alebo cvičného školského zariadenia vedie pedagogickú prax študentov vysokej školy v cvičnej škole alebo cvičnom zariadení. Cvičný učiteľ môže byť len ten, kto má požadovanú odbornú a pedagogickú spôsobilosť na vyučovanie všeobecnovzdelávacích predmetov a odborných predmetov, atestačnú skúšku, trojročnú učiteľskú prax a dosahuje dobré vyučovacie výsled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dagogická prax študenta je proces adaptácie študenta Pedagogickej fakulty na učiteľskú profesiu, osvojovanie si profesionálnych noriem, schopnosť transformovať vzdelávací obsah do metodiky vyučovania.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ôsob výkonu pedagogickej praxe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edagogickú prax študentov Katolíckej univerzity v Ružomberku riadi kabinet pedagogickej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Palatino Linotype" w:hAnsi="Palatino Linotype"/>
        </w:rPr>
        <w:t>praxe Pedagogickej fakulty zastúpený koordinátorom pedagogickej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>2.</w:t>
        <w:tab/>
        <w:t>Počas pedagogickej praxe na cvičnej škole alebo cvičného školského zariadenia študentov usmerňuje a hodnotí cvičný učiteľ, kredity udeľuje metodik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Školenie študentov vykonávajúcich pedagogickú prax v cvičnej škole alebo cvičnom školskom zariadení v zmysle zákona  NR SR č. 124/2006 Z.z. o bezpečnosti a ochrane zdravia pri práci a o zmene a doplnení niektorých zákonov § 3 odst. b. zabezpečí Katolícka univerzita v Ružomberku, Pedagogická fakulta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Cvičného učiteľa, ktorý spĺňa požiadavky podľa čl. II bod. 3 Zmluvy, určuje riaditeľ cvičnej školy alebo cvičného školského zariadenia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 vykonanie pedagogickej praxe uzatvorí Katolícka univerzita v Ružomberku, Pedagogická fakulta s cvičným učiteľom dohodu o vykonaní práce v zmysle Zákonníka práce. </w:t>
      </w:r>
      <w:r>
        <w:rPr>
          <w:rFonts w:cs="Palatino Linotype" w:ascii="Palatino Linotype" w:hAnsi="Palatino Linotype"/>
        </w:rPr>
        <w:t>Dohoda musí byť uzatvorená a odpracované hodiny zúčtované v tom semestri, v ktorom sa uskutočňuje daná pedagogická prax.</w:t>
      </w:r>
      <w:r>
        <w:rPr>
          <w:rFonts w:cs="Arial" w:ascii="Palatino Linotype" w:hAnsi="Palatino Linotype"/>
        </w:rPr>
        <w:t xml:space="preserve"> V opačnom prípade fakulta nezodpovedá za včasné vyplatenie odmeny cvičným učiteľom v stanovenom termín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</w:t>
        <w:tab/>
        <w:t>Povinnosti študenta počas pedagogickej praxe sú uvedené v metodicko-organizačných pokynoch, ktoré obdrží cvičná škola alebo cvičné školské zariadenie od metodika pedagogickej praxe pred začatím praxe.</w:t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Odsekzoznamu"/>
        <w:spacing w:lineRule="auto" w:line="240" w:before="0" w:after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as výkonu pedagogickej prax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Pedagogická prax sa uskutočňuje podľa učebných plánov v jednotlivých semestroch štúdi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armonogram pedagogickej praxe (časový termín) určuje na návrh kabinetu pedagogickej praxe dekan Pedagogickej fakulty, Katolíckej univerzity v Ružomberku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Časový termín pedagogickej praxe dojednáva a určuje po vzájomnej dohode metodik pedagogickej praxe s riaditeľom a učiteľom cvičnej školy alebo cvičného školského zariadenia. </w:t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inančný príspevok a platobné podmienky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1.</w:t>
        <w:tab/>
        <w:t>Príspevok za pedagogickú prax sa bude realizovať v zmysle platnej Metodiky rozpisu dotácií MŠVVaŠ SR, zo štátneho rozpočtu verejným vysokým školám na príslušný kalendárny rok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 xml:space="preserve">Odmeňovanie cvičných učiteľov za vedenie pedagogickej praxe sa bude realizovať na základe dohody o vykonaní práce medzi univerzitou a učiteľom prevodom na účet určený učiteľom. Výška odmeny bude stanovená podľa bodu 1 článku VI.  tejto zmluvy. Vzor výkazu pre cvičného učiteľa bude súčasťou prílohy pri dohode o vykonaní práce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Príspevok pre cvičnú školu alebo cvičné školské zariadenie sa bude realizovať na základe uzatvorenia tejto zmluvy podľa bodu č. 1 článku VI. a to na jednu hodinu rozboru vo výške stanovenej Ministerstvom školstva, vedy, výskumu a športu Slovenskej republiky  pre aktuálny kalendárny rok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 xml:space="preserve">Podkladom pre vyplatenie príspevku pre cvičnú školu alebo cvičné školské zariadenie bude predložený výkaz o vykonaní rozborov hodín Výkaz na vyplatenie príspevku pre cvičnú školu alebo cvičné školské zariadenie tvorí prílohu č.1 tejto zmluvy. 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.</w:t>
      </w:r>
    </w:p>
    <w:p>
      <w:pPr>
        <w:pStyle w:val="Normal"/>
        <w:spacing w:lineRule="auto" w:line="24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latnosť zmluv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1.</w:t>
        <w:tab/>
        <w:t xml:space="preserve">Zmluva  sa uzatvára na dobu určitú od ................ do </w:t>
      </w:r>
      <w:bookmarkStart w:id="0" w:name="_GoBack"/>
      <w:bookmarkEnd w:id="0"/>
      <w:r>
        <w:rPr>
          <w:rFonts w:cs="Arial" w:ascii="Palatino Linotype" w:hAnsi="Palatino Linotype"/>
        </w:rPr>
        <w:t>.................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2.</w:t>
        <w:tab/>
        <w:t xml:space="preserve">Zmluva zaniká uplynutím času, na ktorý bola uzatvorená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3.</w:t>
        <w:tab/>
        <w:t>Zmluva pred uplynutím času, na ktorý bola uzatvorená zaniká:</w:t>
      </w:r>
    </w:p>
    <w:p>
      <w:pPr>
        <w:pStyle w:val="Normal"/>
        <w:spacing w:lineRule="auto" w:line="240" w:before="0" w:after="0"/>
        <w:ind w:firstLine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písomnou dohodo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 výpoveďou ktorejkoľvek zmluvnej strany aj bez uvedenia dôvodu s výpovednou lehotou 1 mesiac a začína plynúť prvým dňom nasledujúcim po doručení výpovede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áverečné ustanov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úto zmluvu môžu zmluvné strany zmeniť len písomne a to formou dodatku k zmlu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sa vyhotovuje v štyroch exemplároch, z ktorých každá zmluvná strana obdrží dve vyhotoveni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Zmluvná strana 2 je informovaná, že jeho osobné údaje budú spracúvané v súlade so zák. č. 18/2018 Z.z. o ochrane osobných údajov v platnom znení a Nariadenia GDPR na účel vymedzený v Zmluve o spolupráci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Zmluvné strany si dohodu prečítali, s jej obsahom bez výhrad súhlasia, čo </w:t>
      </w:r>
      <w:r>
        <w:rPr>
          <w:rFonts w:cs="Arial" w:ascii="Palatino Linotype" w:hAnsi="Palatino Linotype"/>
          <w:u w:val="single"/>
        </w:rPr>
        <w:t xml:space="preserve">potvrdzujú svojim </w:t>
      </w:r>
      <w:r>
        <w:rPr>
          <w:rFonts w:cs="Arial" w:ascii="Palatino Linotype" w:hAnsi="Palatino Linotype"/>
          <w:b/>
          <w:u w:val="single"/>
        </w:rPr>
        <w:t>vlastnoručným podpisom a pečiatkou organizácie</w:t>
      </w:r>
      <w:r>
        <w:rPr>
          <w:rFonts w:cs="Arial" w:ascii="Palatino Linotype" w:hAnsi="Palatino Linotype"/>
          <w:u w:val="single"/>
        </w:rPr>
        <w:t>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nadobúda platnosť dňom jej podpísania obidvoma zmluvnými stranam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 Ružomberku dňa </w:t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                       _____________________________________</w:t>
      </w:r>
    </w:p>
    <w:p>
      <w:pPr>
        <w:pStyle w:val="Normal"/>
        <w:spacing w:before="0" w:after="0"/>
        <w:ind w:left="4956" w:hanging="48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Ing. Jaroslav Demko, CSc.</w:t>
        <w:tab/>
        <w:t>Pečiatka a podpis riaditeľa cvičnej škol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lícka univerzita v Ružomberku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 o finančnej kontr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Á FINANČNÁ KONTROLA</w:t>
      </w:r>
    </w:p>
    <w:p>
      <w:pPr>
        <w:pStyle w:val="Normal"/>
        <w:spacing w:lineRule="auto" w:line="36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vykonaná v zmysle § 6 ods. 4 zákona NR SR č. 357/2015 Z. z. o finančnej kontrole a audi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trike/>
          <w:sz w:val="24"/>
          <w:szCs w:val="24"/>
        </w:rPr>
        <w:t>Príjem</w:t>
      </w:r>
      <w:r>
        <w:rPr>
          <w:rFonts w:cs="Times New Roman" w:ascii="Times New Roman" w:hAnsi="Times New Roman"/>
          <w:sz w:val="24"/>
          <w:szCs w:val="24"/>
        </w:rPr>
        <w:t>/Výdaj finančných prostriedk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á čiastka: </w:t>
        <w:tab/>
        <w:tab/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zmluvy od</w:t>
        <w:tab/>
        <w:tab/>
        <w:tab/>
        <w:t>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operácia alebo jej časť pri dodržaní hospodárnosti, efektívnosti, účinnosti a účeln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 hospodárení s verejnými prostriedkami </w:t>
      </w: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v súlade 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m na príslušný rozpočtový r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nútornými predpismi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bjednávkou 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ADR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možné finančnú operáciu alebo jej časť vykonať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možné v nej pokračovať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>* možné vymáhať poskytnuté plnenie, ak sa fin. operácia alebo jej časť vykonal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zodpovedný za finančnú operáciu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ar-SA"/>
        </w:rPr>
        <w:t>PaedDr. Jana Mastišová, PhD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 xml:space="preserve">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Dátum: 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overil a súhlasí s jej vykonaním/pokračovaní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o a priezvisko: </w:t>
      </w:r>
      <w:r>
        <w:rPr>
          <w:rFonts w:cs="Times New Roman" w:ascii="Times New Roman" w:hAnsi="Times New Roman"/>
          <w:b/>
          <w:sz w:val="24"/>
          <w:szCs w:val="24"/>
        </w:rPr>
        <w:t>Mgr. Janka Urbanová, tajomníčka PF KU</w:t>
      </w:r>
      <w:r>
        <w:rPr>
          <w:rFonts w:cs="Times New Roman" w:ascii="Times New Roman" w:hAnsi="Times New Roman"/>
          <w:sz w:val="24"/>
          <w:szCs w:val="24"/>
        </w:rPr>
        <w:tab/>
        <w:tab/>
        <w:t>Dátum: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schvaľuje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</w:r>
      <w:r>
        <w:rPr>
          <w:rFonts w:cs="Times New Roman" w:ascii="Times New Roman" w:hAnsi="Times New Roman"/>
          <w:b/>
          <w:sz w:val="24"/>
          <w:szCs w:val="24"/>
        </w:rPr>
        <w:t>PaedDr. Peter Krška PhD., dekan PF KU</w:t>
        <w:tab/>
        <w:tab/>
      </w:r>
      <w:r>
        <w:rPr>
          <w:rFonts w:cs="Times New Roman" w:ascii="Times New Roman" w:hAnsi="Times New Roman"/>
          <w:sz w:val="24"/>
          <w:szCs w:val="24"/>
        </w:rPr>
        <w:t>Dátum: 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nehodiace sa prečiarknuť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ý text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1:00Z</dcterms:created>
  <dc:creator>referent</dc:creator>
  <dc:description/>
  <cp:keywords/>
  <dc:language>en-US</dc:language>
  <cp:lastModifiedBy>Windows User</cp:lastModifiedBy>
  <cp:lastPrinted>2020-11-12T10:18:00Z</cp:lastPrinted>
  <dcterms:modified xsi:type="dcterms:W3CDTF">2021-02-25T14:51:00Z</dcterms:modified>
  <cp:revision>2</cp:revision>
  <dc:subject/>
  <dc:title/>
</cp:coreProperties>
</file>