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ENI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ÚVISLEJ PEDAGOGICKEJ PRAX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študenta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 bydlisko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. odbor: ......................... Forma .................... Ročník:: .................Semester: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cvičného učiteľa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ácia učiteľa a počet rokov prax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ná adresa a telefón školy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ý počet hodín súvislej praxe počet absolvovaných hodín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 sa uskutočnila v dňoch od ............................................. do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Základná škola: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lní cvičný učiteľ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predložených príprav študen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vyučovacie hodiny:                                                                A   B   C    D    E    F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tenie výstupov študenta:                                                   A   B   C    D    E    F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tenie používania inovatívnych metód,</w:t>
            </w:r>
          </w:p>
          <w:p>
            <w:pPr>
              <w:pStyle w:val="Normal"/>
              <w:rPr/>
            </w:pPr>
            <w:r>
              <w:rPr/>
              <w:t>postupov a učebných činností:                                                     A   B   C    D    E    F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dnotenie spôsobu používania vlastných didaktických </w:t>
            </w:r>
          </w:p>
          <w:p>
            <w:pPr>
              <w:pStyle w:val="Normal"/>
              <w:rPr/>
            </w:pPr>
            <w:r>
              <w:rPr/>
              <w:t>a učebných pomôcok:                                                                  A   B   C    D    E    F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tenie jazykovej a rečovej stránky študenta,</w:t>
            </w:r>
          </w:p>
          <w:p>
            <w:pPr>
              <w:pStyle w:val="Normal"/>
              <w:rPr/>
            </w:pPr>
            <w:r>
              <w:rPr/>
              <w:t>vyjadrovanie z hľadiska terminológie, správnosti,</w:t>
            </w:r>
          </w:p>
          <w:p>
            <w:pPr>
              <w:pStyle w:val="Normal"/>
              <w:rPr/>
            </w:pPr>
            <w:r>
              <w:rPr/>
              <w:t>logickosti, primeranosti a presnosti:                                            A   B   C    D    E    Fx</w:t>
            </w:r>
          </w:p>
          <w:p>
            <w:pPr>
              <w:pStyle w:val="Normal"/>
              <w:rPr/>
            </w:pPr>
            <w:r>
              <w:rPr/>
              <w:t>–––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/>
            </w:pPr>
            <w:r>
              <w:rPr/>
              <w:t>Celkové hodnotenie:</w:t>
              <w:tab/>
              <w:tab/>
              <w:tab/>
              <w:tab/>
              <w:tab/>
              <w:t xml:space="preserve">                    A*  B   C    D    E    Fx</w:t>
            </w:r>
          </w:p>
          <w:p>
            <w:pPr>
              <w:pStyle w:val="Normal"/>
              <w:rPr/>
            </w:pPr>
            <w:r>
              <w:rPr/>
              <w:t>(priemer predchádzajúc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vičný učiteľ zakrúžkuje správne hodnote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účasťou tohto hodnotenia je pedagogický denník študenta, ktorý cvičný učiteľ na prvej strane podpíše a študent všetko odovzdá metodikovi praxe na celkové vyhodnotenie a zapísanie do indexu a do výkazu zná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ňa ..........................       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odpis cvičného učiteľa a pečiatka školy, </w:t>
        <w:tab/>
        <w:tab/>
        <w:tab/>
        <w:tab/>
        <w:tab/>
        <w:tab/>
        <w:t xml:space="preserve">     na ktorej sa pedagogická prax uskutočni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16:00Z</dcterms:created>
  <dc:creator>Jana Mastisova</dc:creator>
  <dc:description/>
  <cp:keywords/>
  <dc:language>en-US</dc:language>
  <cp:lastModifiedBy>M50VC</cp:lastModifiedBy>
  <cp:lastPrinted>2017-10-25T12:45:00Z</cp:lastPrinted>
  <dcterms:modified xsi:type="dcterms:W3CDTF">2017-10-29T21:16:00Z</dcterms:modified>
  <cp:revision>2</cp:revision>
  <dc:subject/>
  <dc:title>Vo vlastnom šetrení sa pokúsime objasniť, či počiatočná úroveň fonematického uvedomovania pred a po aplikácii Eľkoninovej metódy, v oblasti sluchovej analýzy, syntézy a diferenciácie je u detí rozdielna, nakoľko sa schopnosť detí v týchto oblastiach po a</dc:title>
</cp:coreProperties>
</file>