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užomberku, dňa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aditeľstvo 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</w:rPr>
        <w:t>Kontaktný list o pedagogickej praxi medzi PF KU a MŠ/ZŠ/SŠ/ZUŠ/Š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ážený pán riaditeľ, pani riaditeľ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denie Pedagogickej fakulty Katolíckej univerzity v Ružomberku sa na Vás obracia  s prosbou o spoluprácu pri realizácii pedagogickej praxe pre študentov PF KU v Ružomber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dagogickú prax budú študenti absolvovať podľa priložených tlačív a pokyn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eľom pedagogickej praxe je získať systematickú skúsenosť v činnosti projektovej (plánovanie, psychodidaktika), v činnosti realizačnej (komunikácia, organizácia, riadenie a pod.) a v činnosti reflexívnej (pozorovanie, hodnotenie, sebahodnote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Študenti predložia vedeniu MŠ/ZŠ/SŠ/ZUŠ/ŠZŠ tento kontaktný list, metodikovi praxe odovzdajú potvrdený súhlas s vykonaním pedagogickej praxe a cvičným učiteľom vyplnenú dohodu o vykonaní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vičný učiteľ skontroluje a vyhodnotí písomné prípravy a analýzy/rozbory odučených hodín, písomný záznam študenta z činnosti mimo vyučovania a vyhodnotí ich na osobitnom tlačive – Hodnotenie pedagogickej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Ďakujeme za porozumenie a tešíme sa na spoluprácu s V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Luxi Serif;Times New Roman" w:hAnsi="Luxi Serif;Times New Roman" w:cs="Luxi Serif;Times New Roman"/>
          <w:sz w:val="22"/>
        </w:rPr>
      </w:pPr>
      <w:r>
        <w:rPr>
          <w:rStyle w:val="StrongEmphasis"/>
          <w:b w:val="false"/>
          <w:sz w:val="24"/>
        </w:rPr>
        <w:tab/>
        <w:tab/>
        <w:tab/>
        <w:tab/>
        <w:tab/>
        <w:t xml:space="preserve">  PaedDr. Peter Krška</w:t>
      </w:r>
      <w:r>
        <w:rPr>
          <w:rStyle w:val="StrongEmphasis"/>
          <w:sz w:val="24"/>
        </w:rPr>
        <w:t>,</w:t>
      </w:r>
      <w:r>
        <w:rPr>
          <w:rStyle w:val="StrongEmphasis"/>
          <w:b w:val="false"/>
          <w:sz w:val="24"/>
        </w:rPr>
        <w:t xml:space="preserve"> PhD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dekan PF KU v Ružombe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todika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dený dňa: 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tudijný program:..........................forma štúdia:........................ročník:.............Aemester: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 cvičného učiteľa: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bácia:...............................................dĺžka pedagogickej praxe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Po prevzatí súhlasu s vykonaním pedagogickej praxe na MŠ/ZŠ/SŠ/ZUŠ/ŠZŠ, PF KU podpíše s cvičným učiteľom dohodu o vykonaní práce a zaplatí mu </w:t>
      </w:r>
      <w:r>
        <w:rPr>
          <w:rFonts w:cs="Luxi Serif;Times New Roman" w:ascii="Luxi Serif;Times New Roman" w:hAnsi="Luxi Serif;Times New Roman"/>
          <w:sz w:val="22"/>
        </w:rPr>
        <w:t xml:space="preserve">7,40.- </w:t>
      </w:r>
      <w:r>
        <w:rPr>
          <w:sz w:val="22"/>
        </w:rPr>
        <w:t>€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4"/>
          <w:szCs w:val="24"/>
        </w:rPr>
        <w:t xml:space="preserve">za každú rozborovú hodinu v súvislosti s vykonaním pedagogickej praxe podľa podľa </w:t>
      </w:r>
      <w:bookmarkStart w:id="0" w:name="_Hlk64379648"/>
      <w:r>
        <w:rPr>
          <w:sz w:val="24"/>
          <w:szCs w:val="24"/>
        </w:rPr>
        <w:t xml:space="preserve">Platového poriadku KU č. 14/2015 </w:t>
      </w:r>
      <w:bookmarkEnd w:id="0"/>
      <w:r>
        <w:rPr>
          <w:sz w:val="24"/>
          <w:szCs w:val="24"/>
        </w:rPr>
        <w:t>zo dňa 18.12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dčiarknite tú prax (tie praxe), ktoré sa budú uskutočňovať na Vašej MŠ/ZŠ/SŠ/ZUŠ/ŠZŠ</w:t>
      </w:r>
    </w:p>
    <w:p>
      <w:pPr>
        <w:pStyle w:val="Normal"/>
        <w:rPr>
          <w:rFonts w:ascii="Luxi Serif;Times New Roman" w:hAnsi="Luxi Serif;Times New Roman" w:cs="Luxi Serif;Times New Roman"/>
          <w:sz w:val="22"/>
          <w:szCs w:val="22"/>
        </w:rPr>
      </w:pPr>
      <w:r>
        <w:rPr>
          <w:rFonts w:cs="Luxi Serif;Times New Roman" w:ascii="Luxi Serif;Times New Roman" w:hAnsi="Luxi Serif;Times New Roman"/>
          <w:sz w:val="22"/>
          <w:szCs w:val="22"/>
        </w:rPr>
        <w:t>Osobné údaje podliehajú Zákonu č. 18/2018</w:t>
      </w:r>
      <w:bookmarkStart w:id="1" w:name="_GoBack"/>
      <w:bookmarkEnd w:id="1"/>
      <w:r>
        <w:rPr>
          <w:rFonts w:cs="Luxi Serif;Times New Roman" w:ascii="Luxi Serif;Times New Roman" w:hAnsi="Luxi Serif;Times New Roman"/>
          <w:sz w:val="22"/>
          <w:szCs w:val="22"/>
        </w:rPr>
        <w:t xml:space="preserve"> o ochrane osobných údajov.</w:t>
      </w:r>
    </w:p>
    <w:p>
      <w:pPr>
        <w:pStyle w:val="Normal"/>
        <w:rPr>
          <w:rFonts w:ascii="Luxi Serif;Times New Roman" w:hAnsi="Luxi Serif;Times New Roman" w:cs="Luxi Serif;Times New Roman"/>
          <w:sz w:val="18"/>
          <w:szCs w:val="18"/>
        </w:rPr>
      </w:pPr>
      <w:r>
        <w:rPr>
          <w:rFonts w:cs="Luxi Serif;Times New Roman" w:ascii="Luxi Serif;Times New Roman" w:hAnsi="Luxi Serif;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pina:...............................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á študentov : 1.........................................................2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........................................................4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........................................................6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..Semester: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školy: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 cvičného učiteľa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bácia: ........................................... dĺžka pedagogickej praxe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ámka: Po prevzatí súhlasu s vykonaním pedagogickej praxe na MŠ/ZŠ/SŠ/ZUŠ/ŠZŠ, PF KU podpíše s cvičným učiteľom dohodu o vykonaní práce a zaplatí mu 7,40.-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2"/>
        </w:rPr>
        <w:t xml:space="preserve">€ </w:t>
      </w:r>
      <w:r>
        <w:rPr>
          <w:sz w:val="24"/>
          <w:szCs w:val="24"/>
        </w:rPr>
        <w:t>za každú rozborovú hodinu v súvislosti s vykonaním pedagogickej praxe podľa podľa Platového poriadku KU č. 14/2015 zo dňa 18.12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MŠ/ZŠ/SŠ/ZUŠ/ŠZŠ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* podčiarknite tú prax (tie praxe), ktoré sa budú uskutočňovať na Vašej MŠ/ZŠ/SŠ/ZUŠ/ŠZŠ</w:t>
      </w:r>
    </w:p>
    <w:p>
      <w:pPr>
        <w:pStyle w:val="Normal"/>
        <w:rPr>
          <w:rFonts w:ascii="Luxi Serif;Times New Roman" w:hAnsi="Luxi Serif;Times New Roman" w:cs="Luxi Serif;Times New Roman"/>
          <w:sz w:val="22"/>
          <w:szCs w:val="22"/>
        </w:rPr>
      </w:pPr>
      <w:r>
        <w:rPr>
          <w:rFonts w:cs="Luxi Serif;Times New Roman" w:ascii="Luxi Serif;Times New Roman" w:hAnsi="Luxi Serif;Times New Roman"/>
          <w:sz w:val="22"/>
          <w:szCs w:val="22"/>
        </w:rPr>
        <w:t>Osobné údaje podliehajú Zákonu č. 18/2018 o ochrane osobných údajov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auto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  <w:lang w:val="en-US" w:eastAsia="en-US"/>
      </w:rPr>
    </w:pPr>
    <w:r>
      <w:rPr>
        <w:rFonts w:cs="Arno Pro;Times New Roman" w:ascii="Arno Pro;Times New Roman" w:hAnsi="Arno Pro;Times New Roman"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5965</wp:posOffset>
          </wp:positionH>
          <wp:positionV relativeFrom="paragraph">
            <wp:posOffset>-88900</wp:posOffset>
          </wp:positionV>
          <wp:extent cx="727202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7" t="5861" r="6915" b="59369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  <w:t>PEDAGOGICKÁ FAKULTA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</w:rPr>
      <w:t>Hrabovská cesta 1, 034 01 Ružomberok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  <w:sz w:val="18"/>
        <w:szCs w:val="18"/>
      </w:rPr>
      <w:t>www.ku.sk , e-mail: dekanat@pf.k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8:00Z</dcterms:created>
  <dc:creator>Danka</dc:creator>
  <dc:description/>
  <cp:keywords/>
  <dc:language>en-US</dc:language>
  <cp:lastModifiedBy>Windows User</cp:lastModifiedBy>
  <cp:lastPrinted>2008-11-24T12:56:00Z</cp:lastPrinted>
  <dcterms:modified xsi:type="dcterms:W3CDTF">2021-02-25T14:48:00Z</dcterms:modified>
  <cp:revision>2</cp:revision>
  <dc:subject/>
  <dc:title/>
</cp:coreProperties>
</file>