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viduálny študijný plán – harmonogram plnenia študijných povinností</w:t>
      </w:r>
    </w:p>
    <w:p>
      <w:pPr>
        <w:pStyle w:val="Normal"/>
        <w:spacing w:lineRule="auto" w:line="240" w:before="4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126"/>
        <w:gridCol w:w="4678"/>
        <w:gridCol w:w="3119"/>
      </w:tblGrid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no a priezvisko: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emester: </w:t>
            </w:r>
            <w:r>
              <w:rPr>
                <w:rFonts w:cs="Arial" w:ascii="Arial" w:hAnsi="Arial"/>
                <w:b/>
                <w:sz w:val="18"/>
                <w:szCs w:val="18"/>
              </w:rPr>
              <w:t>zimný / letn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peň štúdia: </w:t>
            </w:r>
            <w:r>
              <w:rPr>
                <w:rFonts w:cs="Arial" w:ascii="Arial" w:hAnsi="Arial"/>
                <w:b/>
                <w:sz w:val="18"/>
                <w:szCs w:val="18"/>
              </w:rPr>
              <w:t>Bc. / Mgr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ademický rok: </w:t>
            </w:r>
          </w:p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tudijný program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štúdia:</w:t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2068"/>
        <w:gridCol w:w="4625"/>
        <w:gridCol w:w="3062"/>
      </w:tblGrid>
      <w:tr>
        <w:trPr/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ód a názov predmetu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vinná minimálna účasť na výučbe (%)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ôsob plnenia študijných povinností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dividuálne konzultácie, samostatné úlohy, seminárna práca, skúška a pod.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pis vyučujúceho</w:t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40" w:after="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  <w:sz w:val="20"/>
          <w:szCs w:val="20"/>
        </w:rPr>
        <w:t>V Ružomberku, dňa ........................................</w:t>
        <w:tab/>
        <w:tab/>
        <w:t xml:space="preserve">............................................................... </w:t>
        <w:tab/>
        <w:t>Dátum doručenia na študijné oddelenie:</w:t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podpis študenta</w:t>
      </w:r>
    </w:p>
    <w:p>
      <w:pPr>
        <w:pStyle w:val="Normal"/>
        <w:spacing w:lineRule="auto" w:line="240" w:before="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yplnený formulár je potrebné odovzdať na študijné oddelenie do 2 týždňov odo dňa rozhodnutia o schválení individuálneho študijného plánu (zimný semester). V letnom semestri je potrebné formulár odovzdať do 2 týždňov od začiatku prednáškového obdobia.</w:t>
      </w:r>
    </w:p>
    <w:p>
      <w:pPr>
        <w:pStyle w:val="Normal"/>
        <w:spacing w:lineRule="auto" w:line="240" w:before="40" w:after="0"/>
        <w:rPr/>
      </w:pPr>
      <w:r>
        <w:rPr>
          <w:rFonts w:cs="Arial" w:ascii="Arial" w:hAnsi="Arial"/>
          <w:sz w:val="20"/>
          <w:szCs w:val="20"/>
        </w:rPr>
        <w:t>Formulár sa vyhotovuje v dvoch vyhotoveniach, pričom jeden exemplár si ponecháva študent a druhý sa zakladá na Študijnom oddelení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53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261" w:leader="none"/>
        <w:tab w:val="left" w:pos="6804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ab/>
    </w:r>
  </w:p>
  <w:p>
    <w:pPr>
      <w:pStyle w:val="Foo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0040</wp:posOffset>
          </wp:positionH>
          <wp:positionV relativeFrom="paragraph">
            <wp:posOffset>-241935</wp:posOffset>
          </wp:positionV>
          <wp:extent cx="661670" cy="6692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6" r="-1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61670" cy="669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</w:t>
    </w:r>
    <w:r>
      <w:rPr/>
      <w:t>Pedagogická fakulta</w:t>
    </w:r>
  </w:p>
  <w:p>
    <w:pPr>
      <w:pStyle w:val="Header"/>
      <w:rPr/>
    </w:pPr>
    <w:r>
      <w:rPr>
        <w:rFonts w:cs="Calibri"/>
      </w:rPr>
      <w:t xml:space="preserve">                </w:t>
    </w:r>
    <w:r>
      <w:rPr/>
      <w:t>Katolícka univerzita v Ružomberku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zstupnhosymbolu">
    <w:name w:val="Text zástupného symbolu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ahoma" w:hAnsi="Tahoma" w:eastAsia="Times New Roman" w:cs="Tahoma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45:00Z</dcterms:created>
  <dc:creator>User</dc:creator>
  <dc:description/>
  <dc:language>en-US</dc:language>
  <cp:lastModifiedBy>Užívateľ</cp:lastModifiedBy>
  <cp:lastPrinted>2019-05-10T14:16:00Z</cp:lastPrinted>
  <dcterms:modified xsi:type="dcterms:W3CDTF">2020-01-28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2A2DCC573B91B42ADEC69BBCCAB57E2</vt:lpwstr>
  </property>
  <property fmtid="{D5CDD505-2E9C-101B-9397-08002B2CF9AE}" pid="3" name="IconOverlay">
    <vt:lpwstr/>
  </property>
</Properties>
</file>