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EBEŽNEJ PEDAGOGICKEJ PRAXE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eno a priezvisko študenta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narodenia: ..................................... bydlisko: 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ud. odbor: ......................... Forma .................... Ročník:: .................Semester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cvičného učiteľa: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bácia učiteľa a počet rokov praxe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ná adresa a telefón školy: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aný počet hodín pedagogickej praxe počet absolvovaných hodín: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Základná škola: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Vyplní cvičný učiteľ - </w:t>
      </w:r>
      <w:r>
        <w:rPr>
          <w:sz w:val="20"/>
          <w:szCs w:val="20"/>
        </w:rPr>
        <w:t>cvičný učiteľ zakrúžkuje správne hodnot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tivácia a záujem študen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 pedagogickú prax:                                                                   A    B   C    D    E  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dnotenie predložených príprav štud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na vyučovacie hodiny:                                                               A    B   C    D    E  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dnotenie výstupov študenta:                                                   A    B   C    D    E  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dnotenie používania inovatívnych metó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upov a učebných činností                                                      A    B   C    D    E  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odnotenie spôsobu používania vlastných didaktick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učebných pomôcok:                                                                  A    B   C    D    E  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dnotenie jazykovej a rečovej stránky študen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yjadrovanie z hľadiska terminológie, správnost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gickosti, primeranosti a presnosti:                                            A    B   C    D    E  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sciplína a správanie študenta:                                                  A    B   C    D    E  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apájanie sa študenta do rozbor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yučovacích hodín:                                                                     A    B   C    D    E  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97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lkové hodnotenie:</w:t>
              <w:tab/>
              <w:tab/>
              <w:tab/>
              <w:tab/>
              <w:tab/>
              <w:t xml:space="preserve">                    A    B    C    D    E    Fx</w:t>
            </w:r>
          </w:p>
          <w:p>
            <w:pPr>
              <w:pStyle w:val="Normal"/>
              <w:rPr/>
            </w:pPr>
            <w:r>
              <w:rPr/>
              <w:t>(priemer predchádzajúci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Hodnotiaca stupnic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výborne (vynikajúce výsledky) = 1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veľmi dobre (nadpriemerné výsledky) = 1,5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dobre (priemerné výsledky) = 2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– uspokojivo (prijateľné výsledky) = 2,5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dostatočne (výsledky spĺňajú iba minimálne kritériá) = 3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x – nedostatočne (výsledky nespĺňajú ani minimálne kritériá) =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 dňa .........................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podpis cvičného učiteľa a pečiatka školy, </w:t>
        <w:tab/>
        <w:tab/>
        <w:tab/>
        <w:tab/>
        <w:tab/>
        <w:tab/>
        <w:t xml:space="preserve">     na ktorej sa pedagogická prax uskutočn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enie metodika katedry PF 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ňa: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Hodnotenie: 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Metodik katedry PF KU: 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1:15:00Z</dcterms:created>
  <dc:creator>Jana Mastisova</dc:creator>
  <dc:description/>
  <cp:keywords/>
  <dc:language>en-US</dc:language>
  <cp:lastModifiedBy>M50VC</cp:lastModifiedBy>
  <cp:lastPrinted>2015-03-09T10:12:00Z</cp:lastPrinted>
  <dcterms:modified xsi:type="dcterms:W3CDTF">2017-10-29T21:15:00Z</dcterms:modified>
  <cp:revision>2</cp:revision>
  <dc:subject/>
  <dc:title>Vo vlastnom šetrení sa pokúsime objasniť, či počiatočná úroveň fonematického uvedomovania pred a po aplikácii Eľkoninovej metódy, v oblasti sluchovej analýzy, syntézy a diferenciácie je u detí rozdielna, nakoľko sa schopnosť detí v týchto oblastiach po a</dc:title>
</cp:coreProperties>
</file>