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sk-SK" w:eastAsia="sk-SK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sk-SK" w:eastAsia="sk-SK"/>
        </w:rPr>
        <w:t>PEDAGOGICKÁ PRAX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sk-SK" w:eastAsia="sk-SK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sk-SK" w:eastAsia="sk-SK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sk-SK" w:eastAsia="sk-SK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sk-SK" w:eastAsia="sk-SK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  <w:t>Je zameraná na rozvoj učiteľských spôsobilostí s dôrazom na nácvik komunikatívnych, didaktických, diagnostických a reflexívnych zručností v procese vyučovania pri dôkladnom vzájomnom ovplyvňovaní troch súčastí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  <w:t>ČINNOSŤ PLÁNOVACIA – príprava, plánovanie a projektovanie VVP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  <w:t>ČINNOSŤ REALIZAČNÁ – tvorivé a flexibilné prispôsobovanie sa obsahovej, procesuálnej a materiálnej stránke VVP, transformácia učiva podľa potrieb žiaka – organizácia výučby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  <w:t>ČINNOSŤ EVALVAČNÁ – spôsobilosť reflektovať edukačný proces so zameraním na obsah, proces, vlastnú činnosť v pedagogických situáciách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  <w:t>PEDAGOGICKÁ REFLEXIA A SEBAREFLEXIA – reflexia pedagogických situácií a sledovaných javov, sebapoznanie a sebahodnotenie v profesijnej orientácii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32"/>
          <w:szCs w:val="32"/>
          <w:lang w:val="sk-SK" w:eastAsia="sk-SK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sk-SK" w:eastAsia="sk-SK"/>
        </w:rPr>
        <w:t>V rámci plánovania svojej činnosti by mal študent na pedagogickej praxi zvládnuť: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32"/>
          <w:szCs w:val="32"/>
          <w:lang w:val="sk-SK" w:eastAsia="sk-SK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sk-SK"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Využitie teoretických vedomostí z doterajšieho štúdia pedagogiky a didaktik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Vedieť použiť výchovno-vzdelávací plán, náväznosť učiva, stanovanie výchovno-vzdelávacích cieľov orientovaných na žiakov a učebných aktivít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Zvládnuť cvične didaktické rozpracovanie tematického celku a plánovanie</w:t>
      </w:r>
    </w:p>
    <w:p>
      <w:pPr>
        <w:pStyle w:val="Normal"/>
        <w:autoSpaceDE w:val="false"/>
        <w:spacing w:lineRule="auto" w:line="276"/>
        <w:ind w:firstLine="42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jednotlivých vyučovacích hodí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Pri tvorbe tematického plánu pamätať aj na inovatívne a aktivizujúce metódy vyučov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Získať poznatky o tímovej spolupráci v školách pri plánovacej a realizačnej činnosti v rámci predmetových komisií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Pri zostavovaní tematických plánov brať ohľad na pedagogicko-psychologické zákonitost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Vedieť vypracovať podrobnú prípravu na vyučovanie, ktorú musí dopredu prekonzultovať s cvičným učiteľo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sk-SK" w:eastAsia="sk-SK"/>
        </w:rPr>
        <w:t>Príprava obsahuje:</w:t>
      </w: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 xml:space="preserve"> jasne formulované ciele orientované na žiaka, vymedzené učivo, činnosti a učebné požiadavky v smere rozvoja konkrétnych vedomostí, zručností; zreteľnú organizačnú štruktúru – popis pedagogických situácií; jasné vymedzenie učebných úloh a činností žiaka pri práci s učivom; metódy, ktoré vyžadujú aktívny prístup k učeniu; vytvorenie priestoru na sebavyjadrenie názorov a postojov žiakov; prezentované postupy pre reflexiu, hodnotenie a sebahodnotenie žiackych činností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Vedieť posúdiť kognitívnu náročnosť vzdelávacieho cieľa podľa Bloomovej</w:t>
      </w:r>
    </w:p>
    <w:p>
      <w:pPr>
        <w:pStyle w:val="Normal"/>
        <w:autoSpaceDE w:val="false"/>
        <w:spacing w:lineRule="auto" w:line="276"/>
        <w:ind w:firstLine="42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taxonómi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Vedieť vykonať didaktickú analýzu učiva – vymedziť základné učivo, základné pojmy a vzťahy, rozširujúce učivo, využitie medzipredmetových vzťahov. Analýzy musia obsahovať aj vlastné sebareflexie odučených hodín, v ktorých študent zaznamenáva – ako sa mu pracovalo, ako splnil cieľ, ako naplnil očakávania voči svojmu výkonu aj celkovému priebehu vyučovacej hodiny. Analýzy vyučovacích hodín vedie cvičný učiteľ, ktorý umožňuje študentovi/študentom vyjadriť sa k priebehu vyučovacej hodiny. Študent pri analýze prezentuje svoje zámery a reflektuje ich realizáci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Sledovať a postupne si osvojiť didaktickú analýzu základných vedomostí a schopností žiakov s ohľadom na ich individuálne a vývinové osobitost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Vedieť triediť a vyberať správne metodické postupy, osvojiť si tiež organizačné schopnosti pri vyučovaní, ktoré budú viesť k dosiahnutiu vopred stanovených cieľov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Postupne sa zdokonaľovať pri vytváraní sústavy učebných úloh, vedieť ich jasne, zrozumiteľne a veku primerane formulovať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Naučiť sa naplánovať a vytvoriť pre žiakov taký scenár vyučovacej hodiny, aby bol zaujímavý, dynamický s logickou náväznosťou, aby sa splnil didaktický a výchovný cieľ hodiny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ab/>
        <w:tab/>
        <w:tab/>
        <w:tab/>
        <w:tab/>
        <w:tab/>
        <w:tab/>
        <w:t xml:space="preserve">  PaedDr. Jana Mastišová, PhD.</w:t>
      </w:r>
    </w:p>
    <w:p>
      <w:pPr>
        <w:pStyle w:val="Normal"/>
        <w:autoSpaceDE w:val="false"/>
        <w:ind w:left="4248" w:firstLine="708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 w:eastAsia="sk-SK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RNDr. Mária Balážová, PhD.</w:t>
      </w:r>
    </w:p>
    <w:p>
      <w:pPr>
        <w:pStyle w:val="Normal"/>
        <w:autoSpaceDE w:val="false"/>
        <w:ind w:left="4248" w:firstLine="708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koordinátorky pedagogickej praxe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32"/>
          <w:szCs w:val="32"/>
          <w:lang w:val="sk-SK" w:eastAsia="sk-SK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sk-SK" w:eastAsia="sk-SK"/>
        </w:rPr>
        <w:t>Písomné plánovacie a realizačné povinnosti študentov pri vedení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sk-SK" w:eastAsia="sk-SK"/>
        </w:rPr>
        <w:t>Pedagogického denníka: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sk-SK" w:eastAsia="sk-SK"/>
        </w:rPr>
        <w:t>Do záznamu o vyučovacej hodine si študent zapisuje 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ind w:right="-7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shd w:fill="D8D8D8" w:val="clear"/>
          <w:lang w:val="sk-SK" w:eastAsia="sk-SK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shd w:fill="D8D8D8" w:val="clear"/>
          <w:lang w:val="sk-SK" w:eastAsia="sk-SK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 w:ascii="Times New Roman" w:hAnsi="Times New Roman"/>
          <w:b/>
          <w:color w:val="000000"/>
          <w:u w:val="single"/>
          <w:shd w:fill="D8D8D8" w:val="clear"/>
          <w:lang w:val="sk-SK"/>
        </w:rPr>
        <w:t>HOSPITAČNÝ ZÁZNAM (</w:t>
      </w:r>
      <w:r>
        <w:rPr>
          <w:rFonts w:cs="Times New Roman" w:ascii="Times New Roman" w:hAnsi="Times New Roman"/>
          <w:color w:val="000000"/>
          <w:u w:val="single"/>
          <w:shd w:fill="D8D8D8" w:val="clear"/>
          <w:lang w:val="sk-SK"/>
        </w:rPr>
        <w:t>návrh)</w:t>
      </w:r>
      <w:r>
        <w:rPr>
          <w:rFonts w:cs="Times New Roman" w:ascii="Times New Roman" w:hAnsi="Times New Roman"/>
          <w:color w:val="000000"/>
          <w:lang w:val="sk-SK"/>
        </w:rPr>
        <w:tab/>
      </w:r>
      <w:r>
        <w:rPr>
          <w:rFonts w:cs="Times New Roman" w:ascii="Times New Roman" w:hAnsi="Times New Roman"/>
          <w:color w:val="000000"/>
          <w:sz w:val="20"/>
          <w:lang w:val="sk-SK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lang w:val="sk-SK"/>
        </w:rPr>
        <w:t>Trieda:</w:t>
        <w:tab/>
        <w:tab/>
        <w:tab/>
      </w:r>
      <w:r>
        <w:rPr>
          <w:rFonts w:cs="Times New Roman" w:ascii="Times New Roman" w:hAnsi="Times New Roman"/>
          <w:color w:val="000000"/>
          <w:sz w:val="20"/>
          <w:lang w:val="sk-SK"/>
        </w:rPr>
        <w:t>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 w:ascii="Times New Roman" w:hAnsi="Times New Roman"/>
          <w:b/>
          <w:color w:val="000000"/>
          <w:sz w:val="20"/>
          <w:lang w:val="sk-SK"/>
        </w:rPr>
        <w:tab/>
        <w:tab/>
        <w:tab/>
        <w:tab/>
        <w:tab/>
        <w:tab/>
        <w:tab/>
        <w:tab/>
        <w:t>Dátum:</w:t>
        <w:tab/>
        <w:tab/>
        <w:tab/>
      </w:r>
      <w:r>
        <w:rPr>
          <w:rFonts w:cs="Times New Roman" w:ascii="Times New Roman" w:hAnsi="Times New Roman"/>
          <w:color w:val="000000"/>
          <w:sz w:val="20"/>
          <w:lang w:val="sk-SK"/>
        </w:rPr>
        <w:t>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 w:ascii="Times New Roman" w:hAnsi="Times New Roman"/>
          <w:b/>
          <w:color w:val="000000"/>
          <w:sz w:val="20"/>
          <w:lang w:val="sk-SK"/>
        </w:rPr>
        <w:tab/>
        <w:tab/>
        <w:tab/>
        <w:tab/>
        <w:tab/>
        <w:tab/>
        <w:tab/>
        <w:tab/>
        <w:t>Predmet:</w:t>
        <w:tab/>
        <w:tab/>
      </w:r>
      <w:r>
        <w:rPr>
          <w:rFonts w:cs="Times New Roman" w:ascii="Times New Roman" w:hAnsi="Times New Roman"/>
          <w:color w:val="000000"/>
          <w:sz w:val="20"/>
          <w:lang w:val="sk-SK"/>
        </w:rPr>
        <w:t>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 w:ascii="Times New Roman" w:hAnsi="Times New Roman"/>
          <w:b/>
          <w:color w:val="000000"/>
          <w:sz w:val="20"/>
          <w:lang w:val="sk-SK"/>
        </w:rPr>
        <w:t>VYUČUJÚCI:</w:t>
        <w:tab/>
        <w:tab/>
      </w:r>
      <w:r>
        <w:rPr>
          <w:rFonts w:cs="Times New Roman" w:ascii="Times New Roman" w:hAnsi="Times New Roman"/>
          <w:color w:val="000000"/>
          <w:sz w:val="20"/>
          <w:lang w:val="sk-SK"/>
        </w:rPr>
        <w:t>…………………………………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 w:ascii="Times New Roman" w:hAnsi="Times New Roman"/>
          <w:b/>
          <w:color w:val="000000"/>
          <w:sz w:val="20"/>
          <w:lang w:val="sk-SK"/>
        </w:rPr>
        <w:tab/>
        <w:tab/>
        <w:t>Vyučovacia hodina:</w:t>
        <w:tab/>
      </w:r>
      <w:r>
        <w:rPr>
          <w:rFonts w:cs="Times New Roman" w:ascii="Times New Roman" w:hAnsi="Times New Roman"/>
          <w:color w:val="000000"/>
          <w:sz w:val="20"/>
          <w:lang w:val="sk-SK"/>
        </w:rPr>
        <w:t>…………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 w:ascii="Times New Roman" w:hAnsi="Times New Roman"/>
          <w:b/>
          <w:color w:val="000000"/>
          <w:sz w:val="20"/>
          <w:lang w:val="sk-SK"/>
        </w:rPr>
        <w:tab/>
        <w:tab/>
        <w:t>Prítomných žiakov:</w:t>
        <w:tab/>
      </w:r>
      <w:r>
        <w:rPr>
          <w:rFonts w:cs="Times New Roman" w:ascii="Times New Roman" w:hAnsi="Times New Roman"/>
          <w:color w:val="000000"/>
          <w:sz w:val="20"/>
          <w:lang w:val="sk-SK"/>
        </w:rPr>
        <w:t>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 w:ascii="Times New Roman" w:hAnsi="Times New Roman"/>
          <w:b/>
          <w:color w:val="000000"/>
          <w:sz w:val="20"/>
          <w:lang w:val="sk-SK"/>
        </w:rPr>
        <w:t>HOSPITUJÚCI:</w:t>
        <w:tab/>
      </w:r>
      <w:r>
        <w:rPr>
          <w:rFonts w:cs="Times New Roman" w:ascii="Times New Roman" w:hAnsi="Times New Roman"/>
          <w:color w:val="000000"/>
          <w:sz w:val="20"/>
          <w:lang w:val="sk-SK"/>
        </w:rPr>
        <w:t>………………………………….</w:t>
        <w:tab/>
        <w:tab/>
      </w:r>
      <w:r>
        <w:rPr>
          <w:rFonts w:cs="Times New Roman" w:ascii="Times New Roman" w:hAnsi="Times New Roman"/>
          <w:b/>
          <w:color w:val="000000"/>
          <w:sz w:val="20"/>
          <w:lang w:val="sk-SK"/>
        </w:rPr>
        <w:t>Celkom žiakov v triede:</w:t>
      </w:r>
      <w:r>
        <w:rPr>
          <w:rFonts w:cs="Times New Roman" w:ascii="Times New Roman" w:hAnsi="Times New Roman"/>
          <w:color w:val="000000"/>
          <w:sz w:val="20"/>
          <w:lang w:val="sk-SK"/>
        </w:rPr>
        <w:tab/>
        <w:t>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sk-SK"/>
        </w:rPr>
      </w:pPr>
      <w:r>
        <w:rPr>
          <w:rFonts w:cs="Times New Roman" w:ascii="Times New Roman" w:hAnsi="Times New Roman"/>
          <w:b/>
          <w:color w:val="000000"/>
          <w:sz w:val="20"/>
          <w:lang w:val="sk-SK"/>
        </w:rPr>
        <w:tab/>
        <w:tab/>
        <w:tab/>
        <w:tab/>
        <w:tab/>
        <w:tab/>
        <w:tab/>
        <w:tab/>
        <w:t>Triedny učiteľ:</w:t>
      </w:r>
      <w:r>
        <w:rPr>
          <w:rFonts w:cs="Times New Roman" w:ascii="Times New Roman" w:hAnsi="Times New Roman"/>
          <w:color w:val="000000"/>
          <w:sz w:val="20"/>
          <w:lang w:val="sk-SK"/>
        </w:rPr>
        <w:tab/>
        <w:t>…………………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lang w:val="sk-SK"/>
        </w:rPr>
      </w:r>
    </w:p>
    <w:p>
      <w:pPr>
        <w:pStyle w:val="Normal"/>
        <w:shd w:fill="E6E6E6" w:val="clear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  <w:lang w:val="sk-SK"/>
        </w:rPr>
        <w:t>Ciele vyučovacej hodiny</w:t>
        <w:tab/>
        <w:t>(potrebné sa opierať o taxonómie Blooma, Niemierka, Kratwohla)</w:t>
      </w:r>
      <w:r>
        <w:rPr>
          <w:rFonts w:cs="Times New Roman" w:ascii="Times New Roman" w:hAnsi="Times New Roman"/>
          <w:color w:val="000000"/>
          <w:sz w:val="20"/>
          <w:lang w:val="sk-SK"/>
        </w:rPr>
        <w:t>.....................</w:t>
      </w:r>
    </w:p>
    <w:p>
      <w:pPr>
        <w:pStyle w:val="Normal"/>
        <w:shd w:fill="E6E6E6" w:val="clear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lang w:val="sk-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E6E6E6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lang w:val="sk-SK"/>
        </w:rPr>
        <w:t>Kľúčové kompetencie:</w:t>
        <w:tab/>
      </w:r>
      <w:r>
        <w:rPr>
          <w:rFonts w:cs="Times New Roman" w:ascii="Times New Roman" w:hAnsi="Times New Roman"/>
          <w:color w:val="000000"/>
          <w:sz w:val="20"/>
          <w:lang w:val="sk-SK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E6E6E6" w:val="clear"/>
        <w:spacing w:lineRule="auto" w:line="360"/>
        <w:jc w:val="both"/>
        <w:rPr>
          <w:rFonts w:ascii="Times New Roman" w:hAnsi="Times New Roman" w:cs="Times New Roman"/>
          <w:color w:val="000000"/>
          <w:sz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lang w:val="sk-SK"/>
        </w:rPr>
      </w:r>
    </w:p>
    <w:p>
      <w:pPr>
        <w:pStyle w:val="Normal"/>
        <w:shd w:fill="E6E6E6" w:val="clear"/>
        <w:spacing w:lineRule="auto" w:line="360"/>
        <w:jc w:val="both"/>
        <w:rPr>
          <w:rFonts w:ascii="Times New Roman" w:hAnsi="Times New Roman" w:cs="Times New Roman"/>
          <w:color w:val="000000"/>
          <w:sz w:val="20"/>
          <w:lang w:val="sk-SK"/>
        </w:rPr>
      </w:pPr>
      <w:r>
        <w:rPr>
          <w:rFonts w:cs="Times New Roman" w:ascii="Times New Roman" w:hAnsi="Times New Roman"/>
          <w:b/>
          <w:color w:val="000000"/>
          <w:sz w:val="20"/>
          <w:lang w:val="sk-SK"/>
        </w:rPr>
        <w:t>Učivo:</w:t>
        <w:tab/>
      </w:r>
      <w:r>
        <w:rPr>
          <w:rFonts w:cs="Times New Roman" w:ascii="Times New Roman" w:hAnsi="Times New Roman"/>
          <w:color w:val="000000"/>
          <w:sz w:val="20"/>
          <w:lang w:val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RIEBEH  VYUČOVACEJ  HODI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17"/>
        <w:gridCol w:w="3971"/>
      </w:tblGrid>
      <w:tr>
        <w:trPr>
          <w:trHeight w:val="2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k-SK"/>
              </w:rPr>
              <w:t>ČA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k-SK"/>
              </w:rPr>
              <w:t xml:space="preserve">SLED  DIDAKTICKÝCH 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lang w:val="sk-SK"/>
              </w:rPr>
              <w:t>aktivít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k-SK"/>
              </w:rPr>
              <w:t>PRIEBEŽNÉ POZN.  A  HODNOTENIE</w:t>
            </w:r>
          </w:p>
        </w:tc>
      </w:tr>
      <w:tr>
        <w:trPr>
          <w:trHeight w:val="6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k-SK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sk-SK"/>
              </w:rPr>
              <w:t>Nastaviť potrebnú dĺžku priebehu vyuč. hodi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k-SK"/>
        </w:rPr>
        <w:t>V rámci priebehu hodiny si študenti zaznamenávajú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k-SK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Správan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k-SK"/>
        </w:rPr>
        <w:t>žiak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k-SK"/>
        </w:rPr>
        <w:t>počas</w:t>
      </w:r>
      <w:r>
        <w:rPr>
          <w:rFonts w:cs="Times New Roman" w:ascii="Times New Roman" w:hAnsi="Times New Roman"/>
          <w:sz w:val="28"/>
          <w:szCs w:val="28"/>
        </w:rPr>
        <w:t xml:space="preserve"> VH, ú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pravu </w:t>
      </w:r>
      <w:r>
        <w:rPr>
          <w:rFonts w:cs="Times New Roman" w:ascii="Times New Roman" w:hAnsi="Times New Roman"/>
          <w:sz w:val="28"/>
          <w:szCs w:val="28"/>
        </w:rPr>
        <w:t>triedy, pripravenosť učebných pomôcok a technických prostriedkov VH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Formy a metódy kontroly domácich úloh, </w:t>
      </w:r>
      <w:r>
        <w:rPr>
          <w:rFonts w:cs="Times New Roman" w:ascii="Times New Roman" w:hAnsi="Times New Roman"/>
          <w:sz w:val="28"/>
          <w:szCs w:val="28"/>
          <w:lang w:val="sk-SK"/>
        </w:rPr>
        <w:t>orientáciu</w:t>
      </w:r>
      <w:r>
        <w:rPr>
          <w:rFonts w:cs="Times New Roman" w:ascii="Times New Roman" w:hAnsi="Times New Roman"/>
          <w:sz w:val="28"/>
          <w:szCs w:val="28"/>
        </w:rPr>
        <w:t xml:space="preserve"> domácich úloh na tvorivé myslenie, hodnotenie domácich úloh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ôsob, obsah a rozsah preverovania žiackych vedomostí, aktivizáciu kolektívu triedy pri individuálnom skúšaní, klasifikácia žiackych vedomostí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vačnú fázu, oznámenie cieľa VH, postupy motivácie, uplatňovanie interdisciplinárnych a vnútropredmetových vzťahov, aktivizáciu žiackych vedomostí a zručností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Expozičn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k-SK"/>
        </w:rPr>
        <w:t>fáz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xonómie kognitívnych cieľov, štruktúru učiva, uplatnené metódy a prostriedky výkladu, modernizáciu obsahu, foriem a prostriedkov VH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xačná fáza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evňovanie nového učiva, druhy fixačných metód, možnosti praktickej aplikácie nových poznatkov, etapy fixácie, formuláciu a spôsob zadávania kontrolných úloh, upevňovanie psychomotorickej zručnosti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gnostická fáza - hodnotenie a klasifikácia vedomostí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Osobnosť učiteľa, učiteľovu </w:t>
      </w:r>
      <w:r>
        <w:rPr>
          <w:rFonts w:cs="Times New Roman" w:ascii="Times New Roman" w:hAnsi="Times New Roman"/>
          <w:sz w:val="28"/>
          <w:szCs w:val="28"/>
          <w:lang w:val="sk-SK"/>
        </w:rPr>
        <w:t>komunikatívnosť</w:t>
      </w:r>
      <w:r>
        <w:rPr>
          <w:rFonts w:cs="Times New Roman" w:ascii="Times New Roman" w:hAnsi="Times New Roman"/>
          <w:sz w:val="28"/>
          <w:szCs w:val="28"/>
        </w:rPr>
        <w:t>, objektívnosť, náročnosť, rešpektovanie žiackych požiadaviek, hlasitosť reči, gestikulácia, reakcie učiteľa na nepredvídané podnety z triedy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V praxovej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dokumentácii</w:t>
      </w:r>
      <w:r>
        <w:rPr>
          <w:rFonts w:cs="Times New Roman" w:ascii="Times New Roman" w:hAnsi="Times New Roman"/>
          <w:sz w:val="28"/>
          <w:szCs w:val="28"/>
        </w:rPr>
        <w:t xml:space="preserve"> dôsledne dodržiava špecifikované požiadavky metodika praxe 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32"/>
          <w:szCs w:val="32"/>
          <w:lang w:val="sk-SK" w:eastAsia="sk-SK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sk-SK" w:eastAsia="sk-SK"/>
        </w:rPr>
        <w:t>Stručné zhrnutie hodnotenia vyučovacej hodiny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32"/>
          <w:szCs w:val="32"/>
          <w:lang w:val="sk-SK" w:eastAsia="sk-SK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sk-SK" w:eastAsia="sk-SK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Vyučovacia hodina, typ, druh organizačnej formy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Ciele vyučovacej hodiny, formulácia, jeho dosiahnutie žiakmi a spätná väzba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Organizácia vyučovacej hodiny, začiatok, kontrola úloh, organizácia skúšania, časové rozdelenie, ukončenie hodiny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Priebeh vyučovacej hodiny, motivácia, expozícia – predkladanie nového učiva s využitím názornosti, využitie problémového vyučovania, rozvoj tvorivosti, pružnosti, šikovnosti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Fixácia - vo forme skúšania, precvičovania, hodnotenia, metódy a formy, diagnostika a spätná väzba – preverovanie, skúšanie, hodnotenie a ich metódy a formy, aplikácia – typy rôznych úloh s obsahovou blízkosťou, prepojenie so životom, medzipredmetové vzťahy, zaujímavosť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Obsah a rozsah učiva vzhľadom na rešpektovanie adekvátnosti učiva pre žiakov, zrozumiteľnosť, logická štruktúra, náročnosť, výber a sprostredkovani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Výber metód a prostriedkov z hľadiska ich účinnosti, využitie tradičných a nových pomôcok, didaktickej technik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Štýl učiteľovej práce – spôsob jeho komunikácie so žiakmi, jej úroveň, otázky, príkazy, metodická obratnosť a pružnosť, profesionálna úroveň, využitie časových a organizačných možností, atď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Osobnostné rysy učiteľa – tvorivosť, dynamičnosť, pružnosť, originalita, podpora samostatnosti žiakov, problémové vyučovanie, vedenie žiakov k sebakontrole, vlastnej spätnej väzbe a sebareflexii. K ďalším pozorovaným rysom patrí psychická vyrovnanosť, pedagogický takt, pedagogický optimizmus, empatia, schopnosť pozorovať, diagnostikovať, riadiť, organizovať, uplatňovanie individuálneho prístupu, úroveň a kvalita reči, neverbálna komunikácia, vystupovanie, celková úprav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Činnosti žiakov – ich prejavy správania, disciplína, úroveň vyjadrovania a slovnej zásoby, úroveň dosahovania cieľov, samostatnosti, záujem o poznávanie a učenie, úroveň žiackej aktivity a jej kvalita, úroveň vedomostí, schopností, myslenia, tvorivosti, či iných špeciálnych schopností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Atmosféra v triede – spolupráca, komunikácia, individuálny prístup pre rozvoj každej osobnosti, rešpektovanie psychohygienických pravidiel, striedanie činností, humánny, kresťanský prístup, dodržiavanie prestávok, pripravenosť na vyučovanie z hľadiska prostredia triedy, estetičnosť prostredia, účelnosť, názornosť, osvetlenie, teplota, čistý vzduch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Učiteľova pripravenosť na vyučovanie – perspektívna a bezprostredná príprava, úroveň plánovania, racionálnosť, efektívnosť, účelnosť, prehľad, premyslenosť všetkých postupov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PaedDr. Jana Mastišová, PhD.</w:t>
      </w:r>
    </w:p>
    <w:p>
      <w:pPr>
        <w:pStyle w:val="Normal"/>
        <w:autoSpaceDE w:val="false"/>
        <w:ind w:left="4248" w:firstLine="708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 w:eastAsia="sk-SK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RNDr. Mária Balážová, PhD.</w:t>
      </w:r>
    </w:p>
    <w:p>
      <w:pPr>
        <w:pStyle w:val="Normal"/>
        <w:autoSpaceDE w:val="false"/>
        <w:ind w:left="4248" w:hanging="0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val="sk-SK" w:eastAsia="sk-SK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  <w:t>koordinátorky pedagogickej praxe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val="sk-SK" w:eastAsia="sk-SK"/>
        </w:rPr>
      </w:pPr>
      <w:r>
        <w:rPr>
          <w:rFonts w:eastAsia="Calibri"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1:00Z</dcterms:created>
  <dc:creator>M50VC</dc:creator>
  <dc:description/>
  <cp:keywords/>
  <dc:language>en-US</dc:language>
  <cp:lastModifiedBy>Užívateľ</cp:lastModifiedBy>
  <dcterms:modified xsi:type="dcterms:W3CDTF">2020-10-20T09:21:00Z</dcterms:modified>
  <cp:revision>2</cp:revision>
  <dc:subject/>
  <dc:title/>
</cp:coreProperties>
</file>