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-737235</wp:posOffset>
            </wp:positionV>
            <wp:extent cx="602615" cy="527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6350</wp:posOffset>
                </wp:positionV>
                <wp:extent cx="7543800" cy="248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formujúca myseľ i srdce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no Pro;Times New Roman"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Arno Pro;Times New Roman"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no Pro;Times New Roman"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8"/>
                                <w:szCs w:val="28"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C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C00000"/>
                                <w:sz w:val="96"/>
                                <w:szCs w:val="96"/>
                              </w:rPr>
                              <w:t>AG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C00000"/>
                                <w:sz w:val="12"/>
                                <w:szCs w:val="12"/>
                              </w:rPr>
                              <w:t>AKADEMICKÁ GRANTOVÁ MOBILITNÁAGENTÚ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Hrabovská cesta 1, 034 01 Ružomber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www.ku.sk, tel.: +421 44 432 68 42, kl. 1233, mobil: +421 918 337 442, e-mail: foreign.edu@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5.75pt;mso-wrap-distance-left:9.05pt;mso-wrap-distance-right:9.05pt;mso-wrap-distance-top:0pt;mso-wrap-distance-bottom:0pt;margin-top:-0.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formujúca myseľ i srdce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;Times New Roman" w:hAnsi="Arno Pro;Times New Roman" w:cs="Arno Pro;Times New Roman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eastAsia="Arno Pro;Times New Roman"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eastAsia="Arno Pro;Times New Roman"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no Pro;Times New Roman"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8"/>
                          <w:szCs w:val="28"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C00000"/>
                          <w:sz w:val="96"/>
                          <w:szCs w:val="96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C00000"/>
                          <w:sz w:val="96"/>
                          <w:szCs w:val="96"/>
                        </w:rPr>
                        <w:t>AG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C00000"/>
                          <w:sz w:val="12"/>
                          <w:szCs w:val="12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C00000"/>
                          <w:sz w:val="12"/>
                          <w:szCs w:val="12"/>
                        </w:rPr>
                        <w:t>AKADEMICKÁ GRANTOVÁ MOBILITNÁAGENTÚ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Hrabovská cesta 1, 034 01 Ružomber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www.ku.sk, tel.: +421 44 432 68 42, kl. 1233, mobil: +421 918 337 442, e-mail: foreign.edu@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Cs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Príloha č.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Hodnotiaca správa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20"/>
          <w:szCs w:val="20"/>
        </w:rPr>
        <w:t>z realizovanej mobility</w:t>
      </w:r>
    </w:p>
    <w:p>
      <w:pPr>
        <w:pStyle w:val="Heading"/>
        <w:tabs>
          <w:tab w:val="clear" w:pos="708"/>
          <w:tab w:val="left" w:pos="546" w:leader="none"/>
        </w:tabs>
        <w:jc w:val="left"/>
        <w:rPr>
          <w:rFonts w:ascii="Palatino Linotype" w:hAnsi="Palatino Linotype" w:cs="Palatino Linotype"/>
          <w:b w:val="false"/>
          <w:b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sz w:val="32"/>
          <w:szCs w:val="32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400"/>
      </w:tblGrid>
      <w:tr>
        <w:trPr>
          <w:trHeight w:val="1294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1.</w:t>
            </w:r>
          </w:p>
        </w:tc>
        <w:tc>
          <w:tcPr>
            <w:tcW w:w="9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Vysielajúca inštitúcia: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edagogická fakulta KU v Ružomberk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rabovská cesta 1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4 01 Ružomberok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9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Účastník mobility: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no, priezvisko, tituly:</w:t>
              <w:tab/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acovisk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dný odbor: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rijímajúca inštitúcia: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ázov: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resa:</w:t>
            </w:r>
          </w:p>
        </w:tc>
      </w:tr>
      <w:tr>
        <w:trPr>
          <w:trHeight w:val="918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.</w:t>
            </w:r>
          </w:p>
        </w:tc>
        <w:tc>
          <w:tcPr>
            <w:tcW w:w="9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Doba trvania mobility:  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átum odchodu..................Dátum príchodu.....................Trvanie mobility v dňoch.................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5.</w:t>
            </w:r>
          </w:p>
        </w:tc>
        <w:tc>
          <w:tcPr>
            <w:tcW w:w="9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bsah aktivity: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6.</w:t>
            </w:r>
          </w:p>
        </w:tc>
        <w:tc>
          <w:tcPr>
            <w:tcW w:w="9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elkové hodnotenie mobility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oli dosiahnuté očakávané výsledky?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0" w:name="__Fieldmark__0_3988506822"/>
            <w:bookmarkStart w:id="1" w:name="__Fieldmark__0_3988506822"/>
            <w:bookmarkEnd w:id="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Nie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" w:name="__Fieldmark__1_3988506822"/>
            <w:bookmarkStart w:id="3" w:name="__Fieldmark__1_3988506822"/>
            <w:bookmarkEnd w:id="3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oli dosiahnuté dodatočné výsledky?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4" w:name="__Fieldmark__2_3988506822"/>
            <w:bookmarkStart w:id="5" w:name="__Fieldmark__2_3988506822"/>
            <w:bookmarkEnd w:id="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Nie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6" w:name="__Fieldmark__3_3988506822"/>
            <w:bookmarkStart w:id="7" w:name="__Fieldmark__3_3988506822"/>
            <w:bookmarkEnd w:id="7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k áno, špecifikujte: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sím, zhodnoťte celkovú kvalitu mobility  (1- slabý, 5 – vynikajúci):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 odborné výsledky mobility   1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8" w:name="__Fieldmark__4_3988506822"/>
            <w:bookmarkStart w:id="9" w:name="__Fieldmark__4_3988506822"/>
            <w:bookmarkEnd w:id="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2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0" w:name="__Fieldmark__5_3988506822"/>
            <w:bookmarkStart w:id="11" w:name="__Fieldmark__5_3988506822"/>
            <w:bookmarkEnd w:id="1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3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2" w:name="__Fieldmark__6_3988506822"/>
            <w:bookmarkStart w:id="13" w:name="__Fieldmark__6_3988506822"/>
            <w:bookmarkEnd w:id="1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4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4" w:name="__Fieldmark__7_3988506822"/>
            <w:bookmarkStart w:id="15" w:name="__Fieldmark__7_3988506822"/>
            <w:bookmarkEnd w:id="1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5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6" w:name="__Fieldmark__8_3988506822"/>
            <w:bookmarkStart w:id="17" w:name="__Fieldmark__8_3988506822"/>
            <w:bookmarkEnd w:id="17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 sociálne a kultúrne benefity mobility  1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18" w:name="__Fieldmark__9_3988506822"/>
            <w:bookmarkStart w:id="19" w:name="__Fieldmark__9_3988506822"/>
            <w:bookmarkEnd w:id="19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2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0" w:name="__Fieldmark__10_3988506822"/>
            <w:bookmarkStart w:id="21" w:name="__Fieldmark__10_3988506822"/>
            <w:bookmarkEnd w:id="21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3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2" w:name="__Fieldmark__11_3988506822"/>
            <w:bookmarkStart w:id="23" w:name="__Fieldmark__11_3988506822"/>
            <w:bookmarkEnd w:id="23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4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4" w:name="__Fieldmark__12_3988506822"/>
            <w:bookmarkStart w:id="25" w:name="__Fieldmark__12_3988506822"/>
            <w:bookmarkEnd w:id="25"/>
            <w:r>
              <w:rPr>
                <w:rFonts w:cs="Palatino Linotype" w:ascii="Palatino Linotype" w:hAnsi="Palatino Linotype"/>
                <w:sz w:val="18"/>
                <w:szCs w:val="18"/>
              </w:rP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5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separate"/>
            </w:r>
            <w:bookmarkStart w:id="26" w:name="__Fieldmark__13_3988506822"/>
            <w:bookmarkStart w:id="27" w:name="__Fieldmark__13_3988506822"/>
            <w:bookmarkEnd w:id="27"/>
            <w:r/>
            <w:r>
              <w:rPr>
                <w:sz w:val="18"/>
                <w:szCs w:val="18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aše odporúčania pre zlepšenie grantového programu AGMA: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V Ružomberku, dňa ………………..                                                               Podpis:……………………..</w:t>
      </w:r>
    </w:p>
    <w:p>
      <w:pPr>
        <w:pStyle w:val="Normal"/>
        <w:spacing w:lineRule="auto" w:line="240" w:before="0" w:after="24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w="11906" w:h="16838"/>
      <w:pgMar w:left="1417" w:right="1417" w:gutter="0" w:header="0" w:top="166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9:00Z</dcterms:created>
  <dc:creator>Peter</dc:creator>
  <dc:description/>
  <cp:keywords/>
  <dc:language>en-US</dc:language>
  <cp:lastModifiedBy>Paulína Kováčová</cp:lastModifiedBy>
  <cp:lastPrinted>2013-03-19T14:50:00Z</cp:lastPrinted>
  <dcterms:modified xsi:type="dcterms:W3CDTF">2013-05-14T09:50:00Z</dcterms:modified>
  <cp:revision>7</cp:revision>
  <dc:subject/>
  <dc:title/>
</cp:coreProperties>
</file>