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2810</wp:posOffset>
            </wp:positionV>
            <wp:extent cx="602615" cy="527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278765</wp:posOffset>
                </wp:positionV>
                <wp:extent cx="7560310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34"/>
                                <w:szCs w:val="34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no Pro;Times New Roman" w:hAnsi="Arno Pro;Times New Roman" w:cs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20"/>
                                <w:szCs w:val="20"/>
                              </w:rPr>
                              <w:t xml:space="preserve"> formujúca myseľ i srdce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28"/>
                                <w:szCs w:val="28"/>
                              </w:rPr>
                              <w:t>PEDAGOGICKÁ FAKUL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.4pt;mso-wrap-distance-left:9.05pt;mso-wrap-distance-right:9.05pt;mso-wrap-distance-top:0pt;mso-wrap-distance-bottom:0pt;margin-top:-21.95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34"/>
                          <w:szCs w:val="34"/>
                        </w:rPr>
                        <w:t>KATOLÍCKA UNIVERZITA V RUŽOMBERKU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no Pro;Times New Roman" w:hAnsi="Arno Pro;Times New Roman" w:cs="Arno Pro;Times New Roman"/>
                          <w:strike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FFFF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A6A6A6"/>
                          <w:sz w:val="20"/>
                          <w:szCs w:val="20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20"/>
                          <w:szCs w:val="20"/>
                        </w:rPr>
                        <w:t xml:space="preserve"> formujúca myseľ i srdce 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A6A6A6"/>
                          <w:sz w:val="20"/>
                          <w:szCs w:val="20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FFFFF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28"/>
                          <w:szCs w:val="28"/>
                        </w:rPr>
                        <w:t>PEDAGOGICKÁ FAKUL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Grantová agentúra Pedagogickej fakulty Katolíckej univerzity v Ružomberku (GAPF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Žiadosť o finančnú podporu tvorivej činnosti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na rok 2021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spacing w:lineRule="auto" w:line="240" w:before="0" w:after="480"/>
        <w:rPr>
          <w:rFonts w:ascii="Palatino Linotype" w:hAnsi="Palatino Linotype" w:cs="Palatino Linotype"/>
          <w:bCs/>
          <w:i/>
          <w:i/>
          <w:color w:val="0070C0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Žiadateľ: </w:t>
      </w:r>
    </w:p>
    <w:p>
      <w:pPr>
        <w:pStyle w:val="Normal"/>
        <w:spacing w:lineRule="auto" w:line="240" w:before="0" w:after="480"/>
        <w:rPr>
          <w:rFonts w:ascii="Palatino Linotype" w:hAnsi="Palatino Linotype" w:cs="Palatino Linotype"/>
          <w:b/>
          <w:b/>
          <w:bCs/>
          <w:color w:val="0070C0"/>
          <w:sz w:val="20"/>
          <w:szCs w:val="20"/>
          <w:highlight w:val="yellow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Kontaktné údaje žiadateľa</w:t>
      </w:r>
      <w:r>
        <w:rPr>
          <w:rFonts w:cs="Palatino Linotype" w:ascii="Palatino Linotype" w:hAnsi="Palatino Linotype"/>
          <w:bCs/>
          <w:i/>
          <w:sz w:val="20"/>
          <w:szCs w:val="20"/>
        </w:rPr>
        <w:t xml:space="preserve">: </w:t>
      </w:r>
    </w:p>
    <w:p>
      <w:pPr>
        <w:pStyle w:val="Normal"/>
        <w:spacing w:lineRule="auto" w:line="240" w:before="0" w:after="480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Katedra: </w:t>
      </w:r>
    </w:p>
    <w:p>
      <w:pPr>
        <w:pStyle w:val="Normal"/>
        <w:spacing w:lineRule="auto" w:line="240" w:before="0" w:after="480"/>
        <w:rPr>
          <w:rFonts w:ascii="Palatino Linotype" w:hAnsi="Palatino Linotype" w:cs="Palatino Linotype"/>
          <w:b/>
          <w:b/>
          <w:color w:val="0070C0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Vedúci katedry/resp. školiteľ doktoranda:</w:t>
      </w:r>
      <w:r>
        <w:rPr>
          <w:rFonts w:cs="Palatino Linotype" w:ascii="Palatino Linotype" w:hAnsi="Palatino Linotype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ascii="Palatino Linotype" w:hAnsi="Palatino Linotype" w:cs="Palatino Linotype"/>
          <w:i/>
          <w:i/>
          <w:color w:val="0070C0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Názov tematickej oblasti GAPF: </w:t>
      </w:r>
      <w:r>
        <w:rPr>
          <w:rFonts w:cs="Palatino Linotype" w:ascii="Palatino Linotype" w:hAnsi="Palatino Linotype"/>
          <w:i/>
          <w:color w:val="0070C0"/>
          <w:sz w:val="20"/>
          <w:szCs w:val="20"/>
        </w:rPr>
        <w:t>(vybrať  jednu)</w:t>
      </w:r>
    </w:p>
    <w:p>
      <w:pPr>
        <w:pStyle w:val="Normal"/>
        <w:ind w:right="-2" w:firstLine="349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b) finančná podpora tvorivej činnosti (ŽoFP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right="-2" w:hanging="283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meleckej činnosti pedagógov, ktorú je možné vykázať v databáze CREUČ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right="-2" w:hanging="283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kladov vedeckých textov pedagógov a doktorandov do angličtiny alebo nemčiny pre účely publikovania v karentovaných a indexovaných časopiso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right="-2" w:hanging="283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ktorandov v ich aktívnej účasti na konferenciách a to zvyčajne úhradou cestovných výdavkov vrátane vložného.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redmet žiadosti:</w:t>
      </w:r>
    </w:p>
    <w:p>
      <w:pPr>
        <w:pStyle w:val="Normal"/>
        <w:spacing w:lineRule="auto" w:line="240" w:before="120" w:after="12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redpokladané výstupy a výsledky (</w:t>
      </w:r>
      <w:r>
        <w:rPr>
          <w:rFonts w:cs="Palatino Linotype" w:ascii="Palatino Linotype" w:hAnsi="Palatino Linotype"/>
          <w:sz w:val="20"/>
          <w:szCs w:val="20"/>
        </w:rPr>
        <w:t>v prípade prekladu -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ázov pripravovanej štúdie s anotáciou, vedeckými cieľmi a časopis, v ktorom sa bude autor uchádzať o publikovanie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48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ozpočet – plán použitia bežných výdavkov z dotácie GAPF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237"/>
        <w:gridCol w:w="1206"/>
      </w:tblGrid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ázov polož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ysvetlenie potreby a použit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ma v €</w:t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POLU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Meno a priezvisko hlavného riešiteľ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Cs w:val="24"/>
        </w:rPr>
        <w:t xml:space="preserve">Týmto čestne vyhlasujem, že všetky údaje v žiadosti o dotáciu na nový projekt GAPF sú pravdivé, že uvedené finančné požiadavky na riešenie projektu sú v súlade s výzvou  GAPF a príslušnými platnými pokynmi a že v prípade poskytnutia dotácie, budú tieto finančné prostriedky účelne, efektívne a primerane použité len na výdavky spojené s riešením projektu, a teda nedôjde k ich neoprávnenému, neodôvodnenému alebo neplánovanému čerpaniu.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</w:rPr>
        <w:t>Dátum a podpi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Meno a priezvisko vedúceho katedry /resp. školiteľa doktoranda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úhlasím s predloženou žiadosťou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Dátum a podpi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Prílohy žiadosti: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871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Raavi"/>
      <w:sz w:val="24"/>
      <w:szCs w:val="24"/>
      <w:lang w:bidi="sd-Deva-IN"/>
    </w:rPr>
  </w:style>
  <w:style w:type="character" w:styleId="LineNumbering">
    <w:name w:val="Lin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12:00Z</dcterms:created>
  <dc:creator>Peter</dc:creator>
  <dc:description/>
  <cp:keywords/>
  <dc:language>en-US</dc:language>
  <cp:lastModifiedBy>Užívateľ</cp:lastModifiedBy>
  <cp:lastPrinted>2016-02-16T08:51:00Z</cp:lastPrinted>
  <dcterms:modified xsi:type="dcterms:W3CDTF">2020-11-03T07:31:00Z</dcterms:modified>
  <cp:revision>9</cp:revision>
  <dc:subject/>
  <dc:title/>
</cp:coreProperties>
</file>