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 xml:space="preserve">Príloha č. 1  </w:t>
      </w:r>
      <w:r>
        <w:rPr>
          <w:rFonts w:cs="Palatino Linotype" w:ascii="Palatino Linotype" w:hAnsi="Palatino Linotype"/>
          <w:b/>
          <w:i/>
        </w:rPr>
        <w:t xml:space="preserve">Formulár žiadosti o zníženie, odpustenie alebo odloženie termínu splatnosti školného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Meno a priezvisko študenta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>Dátum narodenia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resa trvalého pobytu: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kulta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tudijný program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čník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upeň štúdia:</w:t>
        <w:tab/>
        <w:tab/>
        <w:t>prvý (Bc.)*</w:t>
        <w:tab/>
        <w:tab/>
        <w:t>druhý (Mgr.)*</w:t>
        <w:tab/>
        <w:tab/>
        <w:tab/>
        <w:t>tretí (PhD.)</w:t>
      </w:r>
      <w:r>
        <w:rPr>
          <w:rFonts w:cs="Palatino Linotype" w:ascii="Palatino Linotype" w:hAnsi="Palatino Linotype"/>
          <w:b/>
        </w:rPr>
        <w:t xml:space="preserve">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Forma štúdia: </w:t>
        <w:tab/>
        <w:tab/>
        <w:t xml:space="preserve"> denná* </w:t>
        <w:tab/>
        <w:tab/>
        <w:t xml:space="preserve">   externá</w:t>
      </w:r>
      <w:r>
        <w:rPr>
          <w:rFonts w:cs="Palatino Linotype" w:ascii="Palatino Linotype" w:hAnsi="Palatino Linotype"/>
          <w:b/>
        </w:rPr>
        <w:t>*</w:t>
        <w:tab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doc. Ing. Jaroslav Demko, CSc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ktor Katolíckej univerzity v Ružomberk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rabovská cesta 1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034 01 Ružomberok</w:t>
        <w:tab/>
        <w:tab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</w:rPr>
        <w:t>Vec:</w:t>
      </w:r>
      <w:r>
        <w:rPr>
          <w:rFonts w:cs="Palatino Linotype" w:ascii="Palatino Linotype" w:hAnsi="Palatino Linotype"/>
          <w:b/>
        </w:rPr>
        <w:t xml:space="preserve"> Žiadosť o zníženie, odpustenie alebo odloženie termínu splatnosti školného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</w:t>
      </w:r>
      <w:r>
        <w:rPr>
          <w:rFonts w:cs="Palatino Linotype" w:ascii="Palatino Linotype" w:hAnsi="Palatino Linotype"/>
          <w:b/>
        </w:rPr>
        <w:t>v akademickom roku 2020/2021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V zmysle § 92 ods. 18 zákona č. 131/2002 Z. z. o vysokých školách a o zmene a doplnení niektorých zákonov dovoľujem si Vás požiadať o*:</w:t>
        <w:tab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 zníženie školného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odpustenie školnéh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c) odloženie termínu splatnosti školného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určeného vo výške ............................. €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Zdôvodnenie žiadosti** (</w:t>
      </w:r>
      <w:r>
        <w:rPr>
          <w:rFonts w:cs="Palatino Linotype" w:ascii="Palatino Linotype" w:hAnsi="Palatino Linotype"/>
          <w:i/>
        </w:rPr>
        <w:t>doklady o preukázaní dôvodov priložte k žiadosti – žiadosť bez potrebných dokladov sa pokladá za neopodstatnenú</w:t>
      </w:r>
      <w:r>
        <w:rPr>
          <w:rFonts w:cs="Palatino Linotype" w:ascii="Palatino Linotype" w:hAnsi="Palatino Linotype"/>
        </w:rPr>
        <w:t>)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ourier New"/>
          <w:color w:val="333333"/>
          <w:shd w:fill="FFFFFF" w:val="clear"/>
        </w:rPr>
      </w:pPr>
      <w:r>
        <w:rPr>
          <w:rFonts w:cs="Courier New" w:ascii="Palatino Linotype" w:hAnsi="Palatino Linotype"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ourier New"/>
          <w:color w:val="333333"/>
          <w:shd w:fill="FFFFFF" w:val="clear"/>
        </w:rPr>
      </w:pPr>
      <w:r>
        <w:rPr>
          <w:rFonts w:cs="Courier New" w:ascii="Palatino Linotype" w:hAnsi="Palatino Linotype"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Courier New" w:ascii="Palatino Linotype" w:hAnsi="Palatino Linotype"/>
          <w:color w:val="333333"/>
          <w:shd w:fill="FFFFFF" w:val="clear"/>
        </w:rPr>
        <w:t>Podaním žiadosti dávam súhlas so spracovaním mojich osobných údajov v zmysle Nariadenia Európskeho parlamentu a Rady (EÚ) 2016/679 o ochrane fyzických osôb  pri spracúvaní osobných údajov a o voľnom pohybe takýchto údajov a v zmysle zákona NR SR č. 18/2018 Z. z. o ochrane osobných údajov a o zmene a doplnení niektorých zákonov a súvisiacich platných právnych predpisov pre účely vyhodnotenia žiadosti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žomberok dňa ........................</w:t>
        <w:tab/>
        <w:tab/>
        <w:tab/>
        <w:tab/>
        <w:t>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 xml:space="preserve">      vlastnoručný podpis študent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oznam príloh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 Správny údaj zakrúžkujt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*Uveďte konkrétny článok, odsek a bod podľa Smernice rektora o výške školného a poplatkov spojených so štúdiom na Katolíckej univerzite v Ružomberku v akademickom roku 2020/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>Potvrdenie Študijného oddelenia</w:t>
      </w:r>
      <w:r>
        <w:rPr>
          <w:rFonts w:cs="Palatino Linotype" w:ascii="Palatino Linotype" w:hAnsi="Palatino Linotype"/>
        </w:rPr>
        <w:t>*</w:t>
      </w:r>
      <w:r>
        <w:rPr>
          <w:rFonts w:cs="Palatino Linotype" w:ascii="Palatino Linotype" w:hAnsi="Palatino Linotype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Vážený študijný priemer v akademickom roku 2019/2020: 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žomberok dňa ....................................</w:t>
        <w:tab/>
        <w:t xml:space="preserve">           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 xml:space="preserve"> </w:t>
        <w:tab/>
        <w:tab/>
        <w:t xml:space="preserve">       podpis referentky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otvrdenie univerzitného koordinátora Poradenského centra KU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tudent so špecifickými potrebami  od 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tudentovi/študentke vznikla povinnosť uhradiť školné z dôvodu jeho/jej špecifických potrieb:           □ Áno         □ Ni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žomberok dňa ....................................</w:t>
        <w:tab/>
        <w:t xml:space="preserve">           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 xml:space="preserve"> </w:t>
        <w:tab/>
        <w:t xml:space="preserve">      podpis univerzitného koordinátora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</w:rPr>
        <w:t>Stanovisko dekana:</w:t>
      </w:r>
      <w:r>
        <w:rPr>
          <w:rFonts w:cs="Palatino Linotype" w:ascii="Palatino Linotype" w:hAnsi="Palatino Linotype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 súlade s čl. 3 Smernice rektora o výške školného a poplatkov spojených so štúdiom na Katolíckej univerzite v Ružomberku v akademickom roku 2020/2021 navrhujem**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 znížiť školné o .................. %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odpustiť školné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) odloženie termínu splatnosti školného do 30.11.202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d) nevyhovieť žiadosti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Ružomberok dňa ....................................</w:t>
        <w:tab/>
        <w:t>.......................................................................................</w:t>
        <w:tab/>
        <w:tab/>
        <w:tab/>
        <w:tab/>
        <w:tab/>
        <w:tab/>
        <w:tab/>
        <w:tab/>
        <w:tab/>
        <w:t>podpis deka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</w:rPr>
        <w:t>Stanovisko rektora 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Na základe vašej žiadosti, stanoviska dekana fakulty a v súlade s čl. 3 Smernice rektora o výške školného a poplatkov spojených so štúdiom na Katolíckej univerzite v Ružomberku v akademickom roku 2020/2021 som rozhodol nasledovne**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 znížiť školné o .................. %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odpustiť školné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Palatino Linotype" w:ascii="Palatino Linotype" w:hAnsi="Palatino Linotype"/>
        </w:rPr>
        <w:t>c) odloženie termínu splatnosti školného do 30.11.2020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) nevyhovieť žiadosti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žomberok dňa ....................................</w:t>
        <w:tab/>
        <w:t>.......................................................................................</w:t>
        <w:tab/>
        <w:tab/>
        <w:tab/>
        <w:tab/>
        <w:tab/>
        <w:tab/>
        <w:tab/>
        <w:tab/>
        <w:tab/>
        <w:t>podpis rektor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* Potvrdzuje študijné oddelenie príslušnej fakult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** Správny údaj zakrúžkuj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5:00Z</dcterms:created>
  <dc:creator>jana</dc:creator>
  <dc:description/>
  <cp:keywords/>
  <dc:language>en-US</dc:language>
  <cp:lastModifiedBy>Martin Pinkoš</cp:lastModifiedBy>
  <cp:lastPrinted>2020-01-10T08:24:00Z</cp:lastPrinted>
  <dcterms:modified xsi:type="dcterms:W3CDTF">2020-10-21T11:25:00Z</dcterms:modified>
  <cp:revision>2</cp:revision>
  <dc:subject/>
  <dc:title/>
</cp:coreProperties>
</file>