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daktika a teória výchovy- syla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OLE_LINK2"/>
      <w:bookmarkStart w:id="1" w:name="OLE_LINK1"/>
      <w:r>
        <w:rPr/>
        <w:t>Všeobecná didaktika: pojem, predmet, funkcie a teoretický systém didaktiky</w:t>
      </w:r>
      <w:bookmarkEnd w:id="0"/>
      <w:bookmarkEnd w:id="1"/>
      <w:r>
        <w:rPr/>
        <w:t>. Stručná história didaktiky. Miesto didaktiky v pedagogických disciplínach. Vzťa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daktiky k iným vedá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čiteľ ako subjekt vzdelávania. Typológia osobnosti učiteľov, vyučovacie štýly učiteľov. Učiteľské kompetencie. Etapy pedagogickej prof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Žiak ako subjekt a objekt vzdelávania. Typológia učebných štýlov. Hendikepovaní a nadaní žiaci vo vyučovacom proces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Vyučovací proces: pojem, typy, podmienky a etapy vyučovacieho procesu. Humanizácia vyučovacieho procesu. Pedagogická interakcia a komunikácia vo vyučovacom proce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Ciele vyučovacieho procesu: všeobecné a špecifické. Hierarchia cieľov   vyučovacieho procesu. Požiadavky na špecifické ciele. Taxonómie vzdelávacích cieľov: B. S. Bloom, D. B. Kratwohl, M. Simpson, J. H. de Block. Formulácia  cieľ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idaktické zásady: pojem, analýza vyučovacích zásad a metodické pokyny pre ich využit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bsah vzdelávania: základné, rozširujúce, kmeňové a fakultatívne učivo. Didaktická analýza uč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ákladné pedagogické dokumenty: školský zákon, vzdelávacie programy, učebné plány, učebné osnovy, štandardy, tematický výchovno-vzdelávací plán a p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2" w:name="OLE_LINK3"/>
      <w:r>
        <w:rPr/>
        <w:t xml:space="preserve"> </w:t>
      </w:r>
      <w:r>
        <w:rPr/>
        <w:t>Metódy vyučovacieho procesu: pojem, klasifikácia podľa Maňáka z didaktického aspektu. Stručná charakteristika klasických vyučovacích metód.</w:t>
      </w:r>
      <w:bookmarkEnd w:id="2"/>
      <w:r>
        <w:rPr/>
        <w:t xml:space="preserve"> Inovačné (moderné) vyučovacie  metó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rganizačné formy vyučovacieho procesu: pojem, klasifikácia. Sociálne formy práce žiakov vo vyučovacom procese. Domáca príprava žiakov na vyučovanie. Doučovanie žiakov. Vychádzka, exkurzia a výlet. Vyučovacia hodina - pojem, klasifikácia, štruktúra. Príprava učiteľa na vyučov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rostriedky vyučovania - učebné pomôcky a didaktická technika. Klasifikácia, funkcie UP a DT. Didaktické požiadavky na tvorbu, výber a používanie UP a D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Kontrola a hodnotenie žiakov: vymedzenie pojmov, funkcie, metódy a formy. Nedostatky súčasného spôsobu skúšania a hodnotenia a možnosti ich odstránenia. Didaktické tes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Niektoré moderné koncepcie vyučovania - kooperatívne, problémové, projektové, programové vyučovanie, systém dokonalého osvojovania učiva (mastery learning), heuristické vyučovanie (DITOR), integrované tematické vyučovanie (ITV), tvorivo-humanistické vyučovanie (THV), globálna výchova, autentické vyučovanie, činnostné vyučovanie, modulárno-kreditový systém výučby, otvorené vzdelávanie, dištančné vzdelávanie, elektronické vzdelávanie (e-learn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Tvorivosť - pojem. Tvorivý proces. Tvorivý produkt. Tvorivé schopnosti (faktory tvorivosti). Úrovne tvorivosti. Tvorivosť v práci učiteľa. Metodika tvorivého vyučov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ú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BAJTOŠ, J. </w:t>
      </w:r>
      <w:r>
        <w:rPr>
          <w:i/>
          <w:iCs/>
          <w:sz w:val="24"/>
          <w:szCs w:val="24"/>
        </w:rPr>
        <w:t xml:space="preserve">Kapitoly zo všeobecnej didaktiky. </w:t>
      </w:r>
      <w:r>
        <w:rPr>
          <w:sz w:val="24"/>
          <w:szCs w:val="24"/>
        </w:rPr>
        <w:t xml:space="preserve">Košice : EQUILIBRIA, 2007. ISBN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78-80-89284-08-5.</w:t>
      </w:r>
    </w:p>
    <w:p>
      <w:pPr>
        <w:pStyle w:val="Normal"/>
        <w:spacing w:lineRule="auto" w:line="360"/>
        <w:jc w:val="both"/>
        <w:rPr/>
      </w:pPr>
      <w:r>
        <w:rPr/>
        <w:t xml:space="preserve">KALHOUS, Z.- OBST, O. </w:t>
      </w:r>
      <w:r>
        <w:rPr>
          <w:i/>
        </w:rPr>
        <w:t>Školní didaktika.</w:t>
      </w:r>
      <w:r>
        <w:rPr/>
        <w:t xml:space="preserve"> Praha, Portál 2002. ISBN: 80-7178-253-X.</w:t>
      </w:r>
    </w:p>
    <w:p>
      <w:pPr>
        <w:pStyle w:val="Normal"/>
        <w:spacing w:lineRule="auto" w:line="360"/>
        <w:jc w:val="both"/>
        <w:rPr/>
      </w:pPr>
      <w:r>
        <w:rPr/>
        <w:t xml:space="preserve">OBDRŽÁLEK, Z. a kol. </w:t>
      </w:r>
      <w:r>
        <w:rPr>
          <w:i/>
        </w:rPr>
        <w:t>Didaktika pre študentov základnej školy.</w:t>
      </w:r>
      <w:r>
        <w:rPr/>
        <w:t xml:space="preserve"> Bratislava: UK, 2003. ISBN 80-223-1772-1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OBST O. </w:t>
      </w:r>
      <w:r>
        <w:rPr>
          <w:i/>
          <w:iCs/>
          <w:sz w:val="24"/>
          <w:szCs w:val="24"/>
        </w:rPr>
        <w:t xml:space="preserve">Didaktika sekundárního vzdělávání. </w:t>
      </w:r>
      <w:r>
        <w:rPr>
          <w:sz w:val="24"/>
          <w:szCs w:val="24"/>
        </w:rPr>
        <w:t>Olomouc : UP PF, 2006. ISBN 80-244-1360-4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PETTY, G. </w:t>
      </w:r>
      <w:r>
        <w:rPr>
          <w:i/>
          <w:iCs/>
        </w:rPr>
        <w:t>Moderní vyučování.</w:t>
      </w:r>
      <w:r>
        <w:rPr>
          <w:iCs/>
        </w:rPr>
        <w:t xml:space="preserve"> Praha : Portál, 1996. ISBN 80-7178-070-7.</w:t>
      </w:r>
    </w:p>
    <w:p>
      <w:pPr>
        <w:pStyle w:val="Normal"/>
        <w:spacing w:lineRule="auto" w:line="360"/>
        <w:jc w:val="both"/>
        <w:rPr/>
      </w:pPr>
      <w:r>
        <w:rPr/>
        <w:t xml:space="preserve">PETLÁK, E. </w:t>
      </w:r>
      <w:r>
        <w:rPr>
          <w:i/>
          <w:iCs/>
        </w:rPr>
        <w:t xml:space="preserve">Všeobecná didaktika. </w:t>
      </w:r>
      <w:r>
        <w:rPr/>
        <w:t>Bratislava : IRIS, 2004. ISBN 80-89018-64-5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PRŮCHA, J. – WALTEROVÁ, E. – MAREŠ, J. </w:t>
      </w:r>
      <w:r>
        <w:rPr>
          <w:i/>
          <w:iCs/>
        </w:rPr>
        <w:t>Pedagogický slovník.</w:t>
      </w:r>
      <w:r>
        <w:rPr>
          <w:iCs/>
        </w:rPr>
        <w:t xml:space="preserve"> Praha : Portál, 2003. ISBN 80-7178-772-8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SKALKOVÁ, J. </w:t>
      </w:r>
      <w:r>
        <w:rPr>
          <w:i/>
          <w:iCs/>
          <w:sz w:val="24"/>
          <w:szCs w:val="24"/>
        </w:rPr>
        <w:t xml:space="preserve">Obecná didaktika. </w:t>
      </w:r>
      <w:r>
        <w:rPr>
          <w:sz w:val="24"/>
          <w:szCs w:val="24"/>
        </w:rPr>
        <w:t>2. rozš. vyd. Praha : GRADA, 2007. ISBN 978-80-247-1821-7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TUREK, I. </w:t>
      </w:r>
      <w:r>
        <w:rPr>
          <w:i/>
          <w:iCs/>
          <w:sz w:val="24"/>
          <w:szCs w:val="24"/>
        </w:rPr>
        <w:t xml:space="preserve">Didaktika. </w:t>
      </w:r>
      <w:r>
        <w:rPr>
          <w:sz w:val="24"/>
          <w:szCs w:val="24"/>
        </w:rPr>
        <w:t xml:space="preserve">Bratislava : Iura Edition, 2008. ISBN </w:t>
      </w:r>
      <w:r>
        <w:rPr>
          <w:sz w:val="24"/>
          <w:szCs w:val="24"/>
          <w:lang w:eastAsia="sk-SK"/>
        </w:rPr>
        <w:t>9788080781989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TUREK, I. </w:t>
      </w:r>
      <w:r>
        <w:rPr>
          <w:i/>
          <w:iCs/>
        </w:rPr>
        <w:t>Zvyšovanie efektívnosti vyučovania.</w:t>
      </w:r>
      <w:r>
        <w:rPr>
          <w:iCs/>
        </w:rPr>
        <w:t xml:space="preserve"> Bratislava : Edukácia, 1998. </w:t>
      </w:r>
      <w:r>
        <w:rPr/>
        <w:t>ISBN 80-88796-89-X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TUREK, I. </w:t>
      </w:r>
      <w:r>
        <w:rPr>
          <w:i/>
          <w:iCs/>
        </w:rPr>
        <w:t>Inovácie v didaktike.</w:t>
      </w:r>
      <w:r>
        <w:rPr>
          <w:iCs/>
        </w:rPr>
        <w:t xml:space="preserve"> Bratislava : Metodicko-pedagogické centrum, 2004. ISBN 80-8052-188-3.</w:t>
      </w:r>
    </w:p>
    <w:p>
      <w:pPr>
        <w:pStyle w:val="Normal"/>
        <w:spacing w:lineRule="auto" w:line="360"/>
        <w:jc w:val="both"/>
        <w:rPr/>
      </w:pPr>
      <w:r>
        <w:rPr/>
        <w:t xml:space="preserve">ZELINA, M.: </w:t>
      </w:r>
      <w:r>
        <w:rPr>
          <w:i/>
          <w:iCs/>
        </w:rPr>
        <w:t>Aktivizácia a motivácia žiakov vo vyučovaní.</w:t>
      </w:r>
      <w:r>
        <w:rPr/>
        <w:t xml:space="preserve"> Banská Bystrica: KPÚ, 19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l14pt">
    <w:name w:val="Štýl 14 pt"/>
    <w:qFormat/>
    <w:rPr>
      <w:caps/>
      <w:sz w:val="28"/>
    </w:rPr>
  </w:style>
  <w:style w:type="character" w:styleId="TextpoznmkypodiarouChar">
    <w:name w:val="Text poznámky pod čiarou Char"/>
    <w:qFormat/>
    <w:rPr>
      <w:rFonts w:eastAsia="MS Mincho;ＭＳ 明朝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utlineLvl w:val="0"/>
    </w:pPr>
    <w:rPr>
      <w:rFonts w:eastAsia="MS Mincho;ＭＳ 明朝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Maria</dc:creator>
  <dc:description/>
  <dc:language>en-US</dc:language>
  <cp:lastModifiedBy>Študijné-1</cp:lastModifiedBy>
  <dcterms:modified xsi:type="dcterms:W3CDTF">2015-10-13T06:55:00Z</dcterms:modified>
  <cp:revision>2</cp:revision>
  <dc:subject/>
  <dc:title>Všeobecná didaktika</dc:title>
</cp:coreProperties>
</file>