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Sociálna práca. Predmet, objekt, subjekt, úlohy a princípy sociálnej práce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Základné pojmy v sociálnej práci. Sociálny prípad, sociálna situácia, sociálny problém, sociálna kolízia, sociálny konflikt, sociálna kompetencia, profesionálne kompetencie, sociálna kontrola. Príčiny sociálnych problémov a konfliktov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/>
        <w:t xml:space="preserve">Sociálna starostlivosť a sociálna pomoc. Motívy sociálnej pomoci. Úrovne sociálnej pomoci. Postup poskytovania sociálnej pomoci a sociálnej starostlivosti. Ludewigov model pomoci. Typy pomoci vyjadrujúce očakávania klienta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/>
        <w:t xml:space="preserve">Sociálna opora. Zdroje sociálnej opory. Typy sociálnej opory (pozitívne a negatívne). Komponenty sociálnej opory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/>
        <w:t xml:space="preserve">Sociálna sieť. Predpoklady a vlastnosti kvalitnej sociálnej siete. Záchranná sociálna sieť. Funkcie záchrannej sociálnej siete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Typológie klientov a ich vzájomná komparácia. Typológia na základe aktivity, veku, správania sa klienta, problémovej situácie klienta, z hľadiska príčin a prejavov problémových situácií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Osobnosť sociálneho pracovníka. Bistekove princípy. Úlohy profesionálnych pracovníkov. Profesionálne role sociálneho pracovníka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Etika sociálnej práce. Etický kódex  sociálnych pracovníkov v SR. Etické kódexy sociálnych pracovníkov vo vybraných krajinách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omprehenzívna rehabilitácia. Liečebná rehabilitácia (liečebná telesná výchova, ergoterapia, arteterapia, dramatoterapia, animoterapia – hippoterapia, canisterapia, muzikoterapia, biblioterapia). Pedagogická, pracovná rehabilitácia. Sociálna rehabilitáci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Sociálna kuratela. Intervencia sociálneho pracovníka v postpenitenciárnej starostlivosti. Právne normy, opatrenia na obmedzenie a odstraňovanie negatívnych vplyvov, sociálna kuratela detí, sociálna kuratela plnoletých fyzických osôb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ociálnoprávna ochrana detí. Zásahy do rodičovských práv a povinností. Postavenie sociálneho pracovníka ako kolízneho opatrovníka maloletých detí. Právne normy, opatrenia na predchádzanie vzniku krízových situácií v rodine a zabezpečenie ochrany života, zdravia a priaznivého psychického, fyzického a sociálneho vývinu dieťať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Sociálna práca s jednotlivcom. Základná charakteristika. Priekopníčky MSP s jednotlivcom. M. Richmond, C. de Robertis, M. Krakešová-Došková. SP s jednotlivcom v teoretickej rovine a v rovine prax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Komplexná diagnostika v sociálnej práci. Sociálna diagnóza, riziká sociálnej diagnózy a jej premeny v čase. Miesto sociálnej diagnostiky pri práci s klientom, emočný stav, pozorovanie a ďalší materiál pre diagnostikovanie, využitie výsledkov sociálnej diagnostiky. Anamnestický zber informácií o klientovi (auto a heteroanamnéza, katamnéza). Činnostná a pozitívna diagnostika a jej význam pre prácu s klientom, štandardné a neštandardné metódy zberu údajov, objektivita, validi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Sociálna práca so skupinou. Skupinová dynamika (ciele, pravidlá, vedenie, normy skupiny, svojpomocné a podporné skupiny, rola v skupine, podskupiny, kohézia, tenzia). Vývoj skupiny a sociálna práca. Fázy vývoja skupiny, indikácie a kontraindikácie práce so skupinou, faktory podporujúce skupinovú prácu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ociálna práca s rodinou. Rodinné hodnoty, štruktúra rodiny, vývojový cyklus rodiny, posudzovanie funkčnosti rodiny. Práca sociálneho pracovníka so širšou sociálnou sieťou rodiny. Dysfunkčné rodin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riebeh procesu a fázy  terénnej sociálne práce. Nadviazanie prvého kontaktu,  terénny prieskum cieľovej skupiny (pozorovanie prostredia; verejné a privátne priestory, zúčastnené a nezúčastnené pozorovanie), kontrakt (vytvorenie vzťahu, zložky vzťahu, dohoda), sociálna intervencia, ukončeni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Komunitná sociálna práca ako metóda sociálnej práce: Pojem komunita, história, typy komunít, charakteristika komunitnej sociálnej práce. Osobnosť komunitného pracovníka, komunitná starostlivosť a komunitný prístup. Etapy komunitnej práce, ciele komunitnej práce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/>
        <w:t xml:space="preserve">Sociálna práca s občanmi zdravotne postihnutými. Sociálne služby v zmysle zákona č. 448/2008 Z. z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Filozofia kvality sociálnych služieb. Štandardy  kvality v sociálnych službách (personálne, procesuálne, prevádzkové štandardy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yužitie rôznych metód a foriem sociálnej práce v odbornej praxi. Administratíva v sociálnej práci, plán práce s klientom, stanovenie cieľov pri práci s klientom, spracovanie kazuistik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aps/>
      </w:rPr>
    </w:pPr>
    <w:r>
      <w:rPr>
        <w:b/>
        <w:i/>
        <w:caps/>
      </w:rPr>
      <w:t>záKLADY sociálnej práce – SYLABY NRSP (Bc.)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  <w:caps/>
      </w:rPr>
    </w:pPr>
    <w:r>
      <w:rPr>
        <w:b/>
        <w:i/>
        <w:caps/>
      </w:rPr>
      <w:t>2020-2021</w:t>
    </w:r>
  </w:p>
  <w:p>
    <w:pPr>
      <w:pStyle w:val="Normal"/>
      <w:jc w:val="center"/>
      <w:rPr>
        <w:b/>
        <w:b/>
        <w:i/>
        <w:i/>
        <w:caps/>
      </w:rPr>
    </w:pPr>
    <w:r>
      <w:rPr>
        <w:b/>
        <w:i/>
        <w:caps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1"/>
      <w:lvlJc w:val="left"/>
      <w:pPr>
        <w:tabs>
          <w:tab w:val="num" w:pos="1452"/>
        </w:tabs>
        <w:ind w:left="145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381" w:hanging="1672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84"/>
        </w:tabs>
        <w:ind w:left="18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28"/>
        </w:tabs>
        <w:ind w:left="20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72"/>
        </w:tabs>
        <w:ind w:left="21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Nadpis2Vavo18cmPrvriadok0cm">
    <w:name w:val="Štýl Nadpis 2 + Vľavo:  18 cm Prvý riadok:  0 cm"/>
    <w:basedOn w:val="Heading2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360" w:after="360"/>
      <w:ind w:left="1080" w:hanging="360"/>
      <w:outlineLvl w:val="9"/>
    </w:pPr>
    <w:rPr>
      <w:rFonts w:ascii="Bookman Old Style" w:hAnsi="Bookman Old Style" w:eastAsia="Times New Roman" w:cs="Times New Roman"/>
      <w:i w:val="false"/>
      <w:iCs w:val="false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4:00Z</dcterms:created>
  <dc:creator>Lýdia Lešková</dc:creator>
  <dc:description/>
  <cp:keywords/>
  <dc:language>en-US</dc:language>
  <cp:lastModifiedBy>Lydia Leskova</cp:lastModifiedBy>
  <cp:lastPrinted>2016-02-02T16:39:00Z</cp:lastPrinted>
  <dcterms:modified xsi:type="dcterms:W3CDTF">2020-11-25T12:24:00Z</dcterms:modified>
  <cp:revision>6</cp:revision>
  <dc:subject/>
  <dc:title>Tézy na Bc</dc:title>
</cp:coreProperties>
</file>